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 xml:space="preserve">PREDICATE LOGIC </w:t>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TYPES OF PREDICATES</w:t>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360"/>
        <w:outlineLvl w:val="0"/>
        <w:rPr/>
      </w:pPr>
      <w:r>
        <w:rPr>
          <w:rFonts w:cs="Arial" w:ascii="Arial" w:hAnsi="Arial"/>
          <w:sz w:val="28"/>
          <w:szCs w:val="28"/>
        </w:rPr>
        <w:t>When representing predicates in predicate logic we identify different types of predicates based on whether the verb refers to one individual (a singulary predicate) or two (binary), or three (tertiary), etc.</w:t>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32"/>
          <w:szCs w:val="32"/>
          <w:u w:val="single"/>
        </w:rPr>
      </w:pPr>
      <w:r>
        <w:rPr>
          <w:rFonts w:cs="Arial" w:ascii="Arial" w:hAnsi="Arial"/>
          <w:b/>
          <w:sz w:val="32"/>
          <w:szCs w:val="32"/>
          <w:u w:val="single"/>
        </w:rPr>
        <w:t>Intransitive Verbs (subject only, no object)</w:t>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sz w:val="32"/>
          <w:szCs w:val="32"/>
        </w:rPr>
      </w:pPr>
      <w:r>
        <w:rPr>
          <w:rFonts w:cs="Arial" w:ascii="Arial" w:hAnsi="Arial"/>
          <w:sz w:val="32"/>
          <w:szCs w:val="32"/>
        </w:rPr>
        <w:t xml:space="preserve">Some verbs, such as “jumps” or “is caring” refer to only one individual.  Thus, when we translate them, we need only one noun phrase to represent the individual (specifically or generally).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Jumps</w:t>
        <w:tab/>
        <w:tab/>
        <w:tab/>
        <w:t>Singulary</w:t>
        <w:tab/>
        <w:tab/>
        <w:t>one NP</w:t>
        <w:tab/>
        <w:tab/>
        <w:t>J __</w:t>
        <w:tab/>
        <w:tab/>
        <w:tab/>
        <w:tab/>
        <w:tab/>
        <w:tab/>
        <w:tab/>
        <w:tab/>
        <w:tab/>
        <w:tab/>
        <w:tab/>
        <w:tab/>
        <w:tab/>
      </w:r>
    </w:p>
    <w:p>
      <w:pPr>
        <w:pStyle w:val="Normal"/>
        <w:rPr>
          <w:rFonts w:ascii="Arial" w:hAnsi="Arial" w:cs="Arial"/>
          <w:sz w:val="32"/>
          <w:szCs w:val="32"/>
        </w:rPr>
      </w:pPr>
      <w:r>
        <w:rPr>
          <w:rFonts w:cs="Arial" w:ascii="Arial" w:hAnsi="Arial"/>
          <w:sz w:val="32"/>
          <w:szCs w:val="32"/>
        </w:rPr>
        <w:t>Is caring</w:t>
        <w:tab/>
        <w:tab/>
        <w:tab/>
        <w:t>Singulary</w:t>
        <w:tab/>
        <w:tab/>
        <w:t>one NP</w:t>
        <w:tab/>
        <w:tab/>
        <w:t>C __</w:t>
        <w:tab/>
        <w:tab/>
        <w:tab/>
        <w:tab/>
        <w:tab/>
        <w:tab/>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RELATIONAL PREDICATES (Verbs with objects – Transitive)</w:t>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sz w:val="32"/>
          <w:szCs w:val="32"/>
        </w:rPr>
      </w:pPr>
      <w:r>
        <w:rPr>
          <w:rFonts w:cs="Arial" w:ascii="Arial" w:hAnsi="Arial"/>
          <w:sz w:val="32"/>
          <w:szCs w:val="32"/>
        </w:rPr>
        <w:t>Other verbs or predicates refer to more than one individual.  For example, when we use the term “loves” to describe a relationship between individuals, we need a way of referring to each individual.  These predicates are called “</w:t>
      </w:r>
      <w:r>
        <w:rPr>
          <w:rFonts w:cs="Arial" w:ascii="Arial" w:hAnsi="Arial"/>
          <w:b/>
          <w:sz w:val="32"/>
          <w:szCs w:val="32"/>
          <w:u w:val="single"/>
        </w:rPr>
        <w:t>relational</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oves</w:t>
        <w:tab/>
        <w:tab/>
        <w:t>Binary</w:t>
        <w:tab/>
        <w:tab/>
        <w:t>two NP</w:t>
        <w:tab/>
        <w:tab/>
        <w:tab/>
        <w:t>L __</w:t>
        <w:tab/>
        <w:t>__</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eases</w:t>
        <w:tab/>
        <w:tab/>
        <w:t>Binary</w:t>
        <w:tab/>
        <w:tab/>
        <w:t>two NP</w:t>
        <w:tab/>
        <w:tab/>
        <w:tab/>
        <w:t>T __</w:t>
        <w:tab/>
        <w:t>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49:00Z</dcterms:created>
  <dc:creator>pdn26</dc:creator>
  <dc:description/>
  <cp:keywords/>
  <dc:language>en-US</dc:language>
  <cp:lastModifiedBy>pdn26</cp:lastModifiedBy>
  <dcterms:modified xsi:type="dcterms:W3CDTF">2008-05-29T21:23:00Z</dcterms:modified>
  <cp:revision>3</cp:revision>
  <dc:subject/>
  <dc:title/>
</cp:coreProperties>
</file>