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Sentential Vs. Predicate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008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68"/>
        <w:gridCol w:w="432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entential Log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edicate Log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sentences using letters and compound sentences using letters for atomic sentences and truth functional sentence connectives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entences in terms of noun phrases and verb phrases (predicates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lationship between atomic sentences and compound sentenc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nal structure of individual claims, including class inclusion statemen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uth values of atomic sentenc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for objects, classes (general terms), predicates, properties, and determiner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tial connectives related to those used in Englis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tial connectives related to those used in Englis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ws us 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 compound sentences in terms of atomic sentences connected by sentential connectiv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present atomic </w:t>
            </w:r>
            <w:r>
              <w:rPr>
                <w:rFonts w:cs="Arial" w:ascii="Arial" w:hAnsi="Arial"/>
                <w:b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compound sentences in terms of the tools of predicate logic (noun phrases, names, and predicate variables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ws us 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e the truth value of compound sentences, given the truth values of its atomic sentenc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s the attribution of properties to objects and quantities of objects, as well as to deduce the truth value of compound sentences, given the truth values of its atomic sentences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ws us 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logical properties of compound sentences (tautological, contingent, contradictory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y the logical properties of atomic </w:t>
            </w:r>
            <w:r>
              <w:rPr>
                <w:rFonts w:cs="Arial" w:ascii="Arial" w:hAnsi="Arial"/>
                <w:b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compound sentences (tautological, contingent, contradictory)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ws us 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relationship between pairs of compound sentences (satisfiability, contradiction, implication, equivalenc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ermine the relationship between pairs of atomic </w:t>
            </w:r>
            <w:r>
              <w:rPr>
                <w:rFonts w:cs="Arial" w:ascii="Arial" w:hAnsi="Arial"/>
                <w:b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compound sentences (satisfiability, contradiction, implication, equivalence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whether an argument constructed of compound sentences is val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whether any argument captured in predicate logic is vali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19:00Z</dcterms:created>
  <dc:creator>testuser</dc:creator>
  <dc:description/>
  <dc:language>en-US</dc:language>
  <cp:lastModifiedBy>testuser</cp:lastModifiedBy>
  <dcterms:modified xsi:type="dcterms:W3CDTF">2005-03-16T18:19:00Z</dcterms:modified>
  <cp:revision>1</cp:revision>
  <dc:subject/>
  <dc:title>Sentential Vs</dc:title>
</cp:coreProperties>
</file>