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nslation From English to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tionary</w:t>
      </w:r>
      <w:r>
        <w:rPr>
          <w:rFonts w:cs="Arial" w:ascii="Arial" w:hAnsi="Arial"/>
          <w:b/>
          <w:sz w:val="28"/>
          <w:szCs w:val="28"/>
        </w:rPr>
        <w:t>: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>: peopl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x – x will move out</w:t>
        <w:tab/>
        <w:tab/>
        <w:tab/>
        <w:t>Ex – x is excited by spide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Lxy – x likes y</w:t>
        <w:tab/>
        <w:tab/>
        <w:tab/>
        <w:tab/>
        <w:t>Axy – x is affectionate toward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Dxy – x draws portrait of y</w:t>
        <w:tab/>
        <w:tab/>
        <w:t>Sx – x is a spi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 will move out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 likes Alice.</w:t>
      </w:r>
    </w:p>
    <w:p>
      <w:pPr>
        <w:pStyle w:val="ListParagraph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 is excited by spiders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nn will not move out.</w:t>
      </w:r>
    </w:p>
    <w:p>
      <w:pPr>
        <w:pStyle w:val="ListParagraph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Carmen will only move out if she is not excited by spiders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Maria Carmen draws portraits of everyone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ce does not draw portraits of anyone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Wang is excited about all spiders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Jack is affectionate towards Lynn but not towards all people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Zoe likes Lynn, Jack, and all dogs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people do not like Lynn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one likes Alice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Some people like Wang and Maria Carmen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If Alice likes Jack then she is affectionate towards him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No one draws portraits of Jack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Wang is not affectionate towards anyone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Carmen is affectionate towards everyone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ther Jack is excited about spiders or he will move out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one is affectionate towards Maria Carmen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 likes drawing some people’s portraits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Jack and Alice draw portraits of Maria Carmen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people are not excited by spiders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Alice is excited about spiders then she will not move out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Maria Carmen likes someone then so will Jack and Alice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Wang is not excited by spiders but will not move out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2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44:00Z</dcterms:created>
  <dc:creator>pdn26</dc:creator>
  <dc:description/>
  <cp:keywords/>
  <dc:language>en-US</dc:language>
  <cp:lastModifiedBy>pdn26</cp:lastModifiedBy>
  <dcterms:modified xsi:type="dcterms:W3CDTF">2009-03-19T19:44:00Z</dcterms:modified>
  <cp:revision>5</cp:revision>
  <dc:subject/>
  <dc:title/>
</cp:coreProperties>
</file>