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SYMBOLIC LOGIC</w:t>
        <w:br/>
        <w:t>QUANTIFIED 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DING MAIN CONNECTIVE AND TYPE OF A FORMU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</w:t>
      </w:r>
      <w:r>
        <w:rPr>
          <w:rFonts w:cs="Arial" w:ascii="Arial" w:hAnsi="Arial"/>
          <w:sz w:val="32"/>
          <w:szCs w:val="32"/>
        </w:rPr>
        <w:t>:  F – Frowns, G – Grins, H – Is happy, M – misses, a -- Al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x)(F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x)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y)(Mx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x)(Hx) &amp; F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 xml:space="preserve">(x)(H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G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Gx) V 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F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~(Fx V G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)(Fx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H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[Hx &amp; (Fx V Gx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[H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(Fx V Gx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(x)(Hx) &amp; 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y)(Py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23:00Z</dcterms:created>
  <dc:creator>pdn26</dc:creator>
  <dc:description/>
  <cp:keywords/>
  <dc:language>en-US</dc:language>
  <cp:lastModifiedBy>pdn26</cp:lastModifiedBy>
  <dcterms:modified xsi:type="dcterms:W3CDTF">2007-11-09T00:28:00Z</dcterms:modified>
  <cp:revision>2</cp:revision>
  <dc:subject/>
  <dc:title>SYMBOLIC LOGIC</dc:title>
</cp:coreProperties>
</file>