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ES OF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TEGORIC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ll whales are mammals.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 Sente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whales are mammals.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E Sente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whales are mammals.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 Sente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whales are not mammals.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Sente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- Sentences</w:t>
        <w:tab/>
        <w:tab/>
        <w:t>All whales are mamm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rue if all the members of the class represented by the subject are in the class represented by the predic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represented using the conditional sentence connecti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ictionary</w:t>
      </w:r>
      <w:r>
        <w:rPr>
          <w:rFonts w:cs="Arial" w:ascii="Arial" w:hAnsi="Arial"/>
          <w:sz w:val="28"/>
          <w:szCs w:val="28"/>
        </w:rPr>
        <w:t>:  Wx – is a whale, Mx – is a mammal, Nx – nurses its young, Fx – is a fish, Gx – gets oxygen through its gi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whales are mammal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W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something is a mammal, it nurses its yo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M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h get oxygen through their gi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G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 – Sentences</w:t>
        <w:tab/>
        <w:tab/>
        <w:t>No whales are mamm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true when there is no individual that is both a whale and a mamm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W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M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~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Wx &amp; M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ts like playing in wat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Lx)</w:t>
        <w:tab/>
        <w:tab/>
        <w:tab/>
        <w:tab/>
        <w:tab/>
        <w:t>Lx – Likes playing in wat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-Sentences</w:t>
        <w:tab/>
        <w:tab/>
        <w:tab/>
        <w:tab/>
        <w:tab/>
        <w:t>Some whales are mammal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is true that there is at least one individual that is both a whale and a mammal.</w:t>
        <w:tab/>
        <w:tab/>
        <w:tab/>
        <w:tab/>
        <w:tab/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Wx &amp; M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me people like Alice</w:t>
        <w:tab/>
        <w:tab/>
        <w:tab/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 &amp; Lx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ce likes some people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me whales are black and white.</w:t>
        <w:tab/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Wx &amp; B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like blue cheese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me fathers are generous.</w:t>
        <w:tab/>
        <w:tab/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 &amp; G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-Sentences</w:t>
        <w:tab/>
        <w:tab/>
        <w:tab/>
        <w:tab/>
        <w:tab/>
        <w:t>Some whales are not mammal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is true that there is at least one individual that is a whale but not a mammal.</w:t>
        <w:tab/>
        <w:tab/>
        <w:tab/>
        <w:tab/>
        <w:tab/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Wx &amp; ~M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whales are not black and white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me people are not allergic to cats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 &amp; ~A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do not like Alice.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12:00Z</dcterms:created>
  <dc:creator>testuser</dc:creator>
  <dc:description/>
  <cp:keywords/>
  <dc:language>en-US</dc:language>
  <cp:lastModifiedBy>pdn26</cp:lastModifiedBy>
  <cp:lastPrinted>2005-03-09T12:28:00Z</cp:lastPrinted>
  <dcterms:modified xsi:type="dcterms:W3CDTF">2006-10-31T18:26:00Z</dcterms:modified>
  <cp:revision>7</cp:revision>
  <dc:subject/>
  <dc:title>TYPES OF SENTENCES</dc:title>
</cp:coreProperties>
</file>