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YMBOLIC LOGIC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ULTIPLE QUANTIFICATION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TRANSLATING AND IDENTIFYING THE MAIN CONNECTIV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Universe of Discourse</w:t>
      </w:r>
      <w:r>
        <w:rPr>
          <w:rFonts w:cs="Arial" w:ascii="Arial" w:hAnsi="Arial"/>
          <w:sz w:val="28"/>
          <w:szCs w:val="28"/>
        </w:rPr>
        <w:t>: Non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veryone likes someon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meone likes everyon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re is someone who is liked by everyon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one likes everyon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me people don’t like anyon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veryone has someone whom they lik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re is someone who does not like anyon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ack likes everyone and Alice is liked by everyon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rFonts w:cs="Arial" w:ascii="Arial" w:hAnsi="Arial"/>
          <w:sz w:val="28"/>
          <w:szCs w:val="28"/>
        </w:rPr>
        <w:t>All team members who do their laps will be rewarded by Jack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f all team members do their laps then Jack will be happ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0:53:00Z</dcterms:created>
  <dc:creator>testuser</dc:creator>
  <dc:description/>
  <cp:keywords/>
  <dc:language>en-US</dc:language>
  <cp:lastModifiedBy>pdn26</cp:lastModifiedBy>
  <cp:lastPrinted>2005-03-17T15:30:00Z</cp:lastPrinted>
  <dcterms:modified xsi:type="dcterms:W3CDTF">2007-04-12T17:02:00Z</dcterms:modified>
  <cp:revision>3</cp:revision>
  <dc:subject/>
  <dc:title>MULTIPLE QUANTIFICATION</dc:title>
</cp:coreProperties>
</file>