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LOGIC: SEMANTIC CONCERNS</w:t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ne of the main purposes of logic is to show the following: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)  </w:t>
        <w:tab/>
        <w:t>The logical properties of a sentence/formula: tautological, contingent, or contradicto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gical Truths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Fx V ~Fx)</w:t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(x)[(y)(Fy)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  <w:sz w:val="28"/>
          <w:szCs w:val="28"/>
        </w:rPr>
        <w:t xml:space="preserve"> Fx]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Gxy)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  <w:sz w:val="28"/>
          <w:szCs w:val="28"/>
        </w:rPr>
        <w:t xml:space="preserve"> ~(z)(Gxz)]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~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Fx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Arial" w:ascii="Arial" w:hAnsi="Arial"/>
          <w:sz w:val="28"/>
          <w:szCs w:val="28"/>
        </w:rPr>
        <w:t xml:space="preserve"> (y)(~F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Fx &amp; Gx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 &amp;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Fz)]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gical Contradiction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Mx </w:t>
      </w:r>
      <w:r>
        <w:rPr>
          <w:rFonts w:eastAsia="Symbol" w:cs="Symbol" w:ascii="Symbol" w:hAnsi="Symbol"/>
        </w:rPr>
        <w:t></w:t>
      </w:r>
      <w:r>
        <w:rPr>
          <w:rFonts w:cs="Arial" w:ascii="Arial" w:hAnsi="Arial"/>
          <w:sz w:val="28"/>
          <w:szCs w:val="28"/>
        </w:rPr>
        <w:t xml:space="preserve"> ~M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ingent Sentenc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x)(Cx &amp; P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) Showing the relationship between two sentences/formulas: equivalence, implication (either direction), unrelatedness , or contradictoriness (lack of satisfiability)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~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)</w:t>
        <w:tab/>
        <w:tab/>
        <w:t xml:space="preserve">and </w:t>
        <w:tab/>
        <w:tab/>
        <w:t>(x)(~Fx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) Showing arguments to be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7:00Z</dcterms:created>
  <dc:creator>pdn26</dc:creator>
  <dc:description/>
  <cp:keywords/>
  <dc:language>en-US</dc:language>
  <cp:lastModifiedBy>pdn26</cp:lastModifiedBy>
  <dcterms:modified xsi:type="dcterms:W3CDTF">2009-04-13T18:00:00Z</dcterms:modified>
  <cp:revision>1</cp:revision>
  <dc:subject/>
  <dc:title/>
</cp:coreProperties>
</file>