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ERCISE:  PROVING INVALIDITY VIA ENGLISH INTERPRE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method of analogy or English interpretation to prove that each of the following arguments is INVALID (i.e. making the premise(s) true and the conclusion fals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b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x)(Rx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Rx – x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a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Gb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x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3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Ha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x – x </w:t>
        <w:tab/>
        <w:tab/>
        <w:tab/>
        <w:t xml:space="preserve">Bx – x </w:t>
        <w:tab/>
        <w:tab/>
        <w:tab/>
        <w:tab/>
        <w:t xml:space="preserve">Fx – x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G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G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  <w:tab/>
        <w:tab/>
        <w:tab/>
        <w:t>b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x – x </w:t>
        <w:tab/>
        <w:tab/>
        <w:tab/>
        <w:t xml:space="preserve">Hx – x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5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H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J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Jx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x – x </w:t>
        <w:tab/>
        <w:tab/>
        <w:tab/>
        <w:t xml:space="preserve">Jx – x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6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Sx &amp; T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S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x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erpretation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ud =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Hx – x </w:t>
        <w:tab/>
        <w:tab/>
        <w:tab/>
        <w:t xml:space="preserve">Jx – x 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32:00Z</dcterms:created>
  <dc:creator>pdn26</dc:creator>
  <dc:description/>
  <cp:keywords/>
  <dc:language>en-US</dc:language>
  <cp:lastModifiedBy>pdn26</cp:lastModifiedBy>
  <cp:lastPrinted>2009-04-13T11:34:00Z</cp:lastPrinted>
  <dcterms:modified xsi:type="dcterms:W3CDTF">2009-04-13T22:35:00Z</dcterms:modified>
  <cp:revision>3</cp:revision>
  <dc:subject/>
  <dc:title>PREDICATE LOGIC</dc:title>
</cp:coreProperties>
</file>