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ERCISE:  PROVING INVALIDITY VIA ENGLISH INTERPRE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method of analogy or English interpretation to prove that each of the following arguments is INVALID (i.e. making the premise(s) true and the conclusion fals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1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(x)(Bx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C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C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A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pretati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d =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x – x </w:t>
        <w:tab/>
        <w:tab/>
        <w:tab/>
        <w:t xml:space="preserve">Bx – x </w:t>
        <w:tab/>
        <w:tab/>
        <w:tab/>
        <w:tab/>
        <w:t xml:space="preserve">Cx – x 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2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[(Ax V ~Ax) V Bx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(x)(Bx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C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C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pretati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d =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x – x </w:t>
        <w:tab/>
        <w:tab/>
        <w:tab/>
        <w:t xml:space="preserve">Bx – x </w:t>
        <w:tab/>
        <w:tab/>
        <w:tab/>
        <w:tab/>
        <w:t xml:space="preserve">Cx – x 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 3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Fx &amp; B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Fx &amp; A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pretati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d =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x – x </w:t>
        <w:tab/>
        <w:tab/>
        <w:tab/>
        <w:t xml:space="preserve">Bx – x </w:t>
        <w:tab/>
        <w:tab/>
        <w:tab/>
        <w:tab/>
        <w:t xml:space="preserve">Fx – x 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 4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[(Fx &amp; Sx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Hx)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(x)(Sx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H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F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H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pretati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d =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x – x </w:t>
        <w:tab/>
        <w:tab/>
        <w:tab/>
        <w:t xml:space="preserve">Bx – x </w:t>
        <w:tab/>
        <w:tab/>
        <w:tab/>
        <w:tab/>
        <w:t xml:space="preserve">Cx – x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Nx – x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 5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P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Px &amp; B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Px &amp; ~B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Dx &amp; ~P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terpretation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ud =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Bx – x </w:t>
        <w:tab/>
        <w:tab/>
        <w:tab/>
        <w:t xml:space="preserve">Dx – x </w:t>
        <w:tab/>
        <w:tab/>
        <w:tab/>
        <w:tab/>
        <w:tab/>
        <w:t xml:space="preserve">Px – x </w:t>
        <w:tab/>
        <w:tab/>
        <w:tab/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08:00Z</dcterms:created>
  <dc:creator>pdn26</dc:creator>
  <dc:description/>
  <cp:keywords/>
  <dc:language>en-US</dc:language>
  <cp:lastModifiedBy>pdn26</cp:lastModifiedBy>
  <cp:lastPrinted>2009-04-13T11:34:00Z</cp:lastPrinted>
  <dcterms:modified xsi:type="dcterms:W3CDTF">2009-04-13T22:11:00Z</dcterms:modified>
  <cp:revision>7</cp:revision>
  <dc:subject/>
  <dc:title>PREDICATE LOGIC</dc:title>
</cp:coreProperties>
</file>