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DICATE CALCULU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HOWING INVALIDITY BY ENGLISH COUNTER-EXAMP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ctice 3 Proble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 a universe of discourse and an interpretation (translation to English of each predicate and constant)  to make all the premises </w:t>
      </w:r>
      <w:r>
        <w:rPr>
          <w:rFonts w:cs="Arial" w:ascii="Arial" w:hAnsi="Arial"/>
          <w:b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t xml:space="preserve"> and the conclusion </w:t>
      </w:r>
      <w:r>
        <w:rPr>
          <w:rFonts w:cs="Arial" w:ascii="Arial" w:hAnsi="Arial"/>
          <w:b/>
          <w:sz w:val="28"/>
          <w:szCs w:val="28"/>
        </w:rPr>
        <w:t>FALSE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~G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>a --</w:t>
        <w:tab/>
        <w:tab/>
        <w:tab/>
        <w:t>b –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~Ha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a --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3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Ga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G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  <w:tab/>
        <w:tab/>
        <w:tab/>
        <w:t>a --</w:t>
        <w:tab/>
        <w:tab/>
        <w:tab/>
        <w:t>b 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>Hx – x i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4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S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)(S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x – x is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5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(x)(B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C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~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>Bx – x is</w:t>
        <w:tab/>
        <w:tab/>
        <w:tab/>
        <w:tab/>
        <w:t>Cx – x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6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H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(x)(Hx </w:t>
      </w:r>
      <w:r>
        <w:rPr>
          <w:rFonts w:eastAsia="Symbol" w:cs="Symbol" w:ascii="Symbol" w:hAnsi="Symbol"/>
          <w:sz w:val="28"/>
          <w:szCs w:val="28"/>
          <w:u w:val="single"/>
        </w:rPr>
        <w:t></w:t>
      </w:r>
      <w:r>
        <w:rPr>
          <w:rFonts w:cs="Arial" w:ascii="Arial" w:hAnsi="Arial"/>
          <w:sz w:val="28"/>
          <w:szCs w:val="28"/>
          <w:u w:val="single"/>
        </w:rPr>
        <w:t xml:space="preserve"> J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H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ab/>
        <w:tab/>
        <w:t xml:space="preserve">Jx – x 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7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Vx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y)(Ey)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Sx &amp; (Ex &amp; Vx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x – x is</w:t>
        <w:tab/>
        <w:tab/>
        <w:tab/>
        <w:tab/>
        <w:t>Sx – x is</w:t>
        <w:tab/>
        <w:tab/>
        <w:tab/>
        <w:t>Tx – x is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8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Cx &amp; ~B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~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>Bx – x is</w:t>
        <w:tab/>
        <w:tab/>
        <w:tab/>
        <w:t>Cx – x i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9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S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W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S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Wx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x – x is</w:t>
        <w:tab/>
        <w:tab/>
        <w:tab/>
        <w:tab/>
        <w:tab/>
        <w:tab/>
        <w:t>W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0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H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P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~Px &amp; H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 xml:space="preserve">x)(~Px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x – x is</w:t>
        <w:tab/>
        <w:tab/>
        <w:tab/>
        <w:tab/>
        <w:tab/>
        <w:tab/>
        <w:t>Px – x i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 11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x)(~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D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Cx &amp; ~Rx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[Rx &amp; (Ax &amp; Cx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niverse of Discourse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 – x is</w:t>
        <w:tab/>
        <w:tab/>
        <w:tab/>
        <w:tab/>
        <w:tab/>
        <w:tab/>
        <w:t>Bx – x is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x – x is</w:t>
        <w:tab/>
        <w:tab/>
        <w:tab/>
        <w:tab/>
        <w:tab/>
        <w:tab/>
        <w:t>Rx – x i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29:00Z</dcterms:created>
  <dc:creator>pdn26</dc:creator>
  <dc:description/>
  <cp:keywords/>
  <dc:language>en-US</dc:language>
  <cp:lastModifiedBy>pdn26</cp:lastModifiedBy>
  <cp:lastPrinted>2009-04-13T15:09:00Z</cp:lastPrinted>
  <dcterms:modified xsi:type="dcterms:W3CDTF">2009-04-13T22:41:00Z</dcterms:modified>
  <cp:revision>9</cp:revision>
  <dc:subject/>
  <dc:title>SHOWING INVALIDITY BY ANALOGY</dc:title>
</cp:coreProperties>
</file>