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ISTENTIAL PROOF DEM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 V K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x)(~Fx V Gx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x)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Hx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Gx)</w:t>
        <w:tab/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distribu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Fx V ~Gx)</w:t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x)(~Fx V Hx)</w:t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x)(~G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Jx)</w:t>
        <w:tab/>
        <w:tab/>
        <w:tab/>
        <w:tab/>
        <w:t>Prem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Jx)</w:t>
        <w:tab/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4:00Z</dcterms:created>
  <dc:creator>pdn26</dc:creator>
  <dc:description/>
  <cp:keywords/>
  <dc:language>en-US</dc:language>
  <cp:lastModifiedBy>pdn26</cp:lastModifiedBy>
  <cp:lastPrinted>2007-04-30T11:55:00Z</cp:lastPrinted>
  <dcterms:modified xsi:type="dcterms:W3CDTF">2007-04-30T18:56:00Z</dcterms:modified>
  <cp:revision>3</cp:revision>
  <dc:subject/>
  <dc:title>PREDICATE LOGIC DEDUCTIONS</dc:title>
</cp:coreProperties>
</file>