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D DEDUCTION</w:t>
        <w:br/>
        <w:t>INTRODUCTION TO EXISTENTIAL INSTANTI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certain existential formula (Someone has a cell phone) is true, there is some individual of which it is true.  To create a sentence about the individual, without knowing their proper name, we can use a </w:t>
      </w:r>
      <w:r>
        <w:rPr>
          <w:rFonts w:cs="Arial" w:ascii="Arial" w:hAnsi="Arial"/>
          <w:b/>
          <w:sz w:val="28"/>
          <w:szCs w:val="28"/>
          <w:u w:val="single"/>
        </w:rPr>
        <w:t>pseudo-name</w:t>
      </w:r>
      <w:r>
        <w:rPr>
          <w:rFonts w:cs="Arial" w:ascii="Arial" w:hAnsi="Arial"/>
          <w:sz w:val="28"/>
          <w:szCs w:val="28"/>
        </w:rPr>
        <w:t xml:space="preserve"> (John Doe)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neral/quantified sentence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stantiated sente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one has a cell phone.</w:t>
        <w:tab/>
        <w:tab/>
        <w:tab/>
        <w:tab/>
        <w:t>John Doe has a cell ph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cess of rephrasing a sentence in terms of a pseudo-name is called “</w:t>
      </w:r>
      <w:r>
        <w:rPr>
          <w:rFonts w:cs="Arial" w:ascii="Arial" w:hAnsi="Arial"/>
          <w:b/>
          <w:sz w:val="28"/>
          <w:szCs w:val="28"/>
        </w:rPr>
        <w:t>instantiation</w:t>
      </w:r>
      <w:r>
        <w:rPr>
          <w:rFonts w:cs="Arial" w:ascii="Arial" w:hAnsi="Arial"/>
          <w:sz w:val="28"/>
          <w:szCs w:val="28"/>
        </w:rPr>
        <w:t>” since it creates a sentence about an “instance” or particular individual, even if we don’t know the individual’s real name.  We use the lower case letters: u, v, u’, v’, etc. as pseudo-names.  (Since we don’t know the person’s proper name we can’t use a constant name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neral/quantified sentence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stantiated sente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)</w:t>
        <w:tab/>
        <w:tab/>
        <w:tab/>
        <w:tab/>
        <w:tab/>
        <w:tab/>
        <w:tab/>
        <w:t>Pu</w:t>
        <w:tab/>
        <w:tab/>
        <w:t>line #, E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reate the instantiation, remove the quantifier and replace every instance of the variable with the pseudo-name, using the following rules: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1) </w:t>
        <w:tab/>
        <w:t xml:space="preserve">the pseudo-name does not refer to someone else earlier (or later) in this particular deduction and 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(2) </w:t>
        <w:tab/>
        <w:t>all we do is replace every instance of the variable(s) with the pseudo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4:00Z</dcterms:created>
  <dc:creator>pdn26</dc:creator>
  <dc:description/>
  <cp:keywords/>
  <dc:language>en-US</dc:language>
  <cp:lastModifiedBy>pdn26</cp:lastModifiedBy>
  <cp:lastPrinted>2009-04-15T11:28:00Z</cp:lastPrinted>
  <dcterms:modified xsi:type="dcterms:W3CDTF">2009-04-15T18:41:00Z</dcterms:modified>
  <cp:revision>8</cp:revision>
  <dc:subject/>
  <dc:title/>
</cp:coreProperties>
</file>