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D DEDUCTION: EXISTENTIAL RULES, EG &amp; 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D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Ha &amp; (Qa V Da)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Qa</w:t>
        <w:tab/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 &amp;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K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Kx &amp; ~Gx)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~G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Ha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Kx &amp; ~Qx)</w:t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Qy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b</w:t>
        <w:tab/>
        <w:tab/>
        <w:tab/>
        <w:tab/>
        <w:t>Prem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</w:t>
        <w:tab/>
        <w:t>~Tb V Pb</w:t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Mp &amp; ~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Dx &amp; ~(Ax V Cp)]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Ay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Mx) V ~F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Bx)</w:t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M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By)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6</w:t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D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~(Cy V ~By)</w:t>
        <w:tab/>
        <w:tab/>
        <w:tab/>
        <w:tab/>
        <w:t>Prem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[~(Ez &amp; Cz)]</w:t>
        <w:tab/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a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1:00Z</dcterms:created>
  <dc:creator>Patti D. Nogales</dc:creator>
  <dc:description/>
  <cp:keywords/>
  <dc:language>en-US</dc:language>
  <cp:lastModifiedBy>pdn26</cp:lastModifiedBy>
  <dcterms:modified xsi:type="dcterms:W3CDTF">2008-04-30T17:59:00Z</dcterms:modified>
  <cp:revision>4</cp:revision>
  <dc:subject/>
  <dc:title>#5</dc:title>
</cp:coreProperties>
</file>