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LTIPLY QUANTIFIED DEM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Cz &amp; Hxz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y)(Pxy)</w:t>
        <w:tab/>
        <w:tab/>
        <w:tab/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y)[Px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Cz &amp; Hxz)]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J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Fxy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y)[Fx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Hz)]</w:t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~Hx V Jx)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5:00Z</dcterms:created>
  <dc:creator>pdn26</dc:creator>
  <dc:description/>
  <cp:keywords/>
  <dc:language>en-US</dc:language>
  <cp:lastModifiedBy>pdn26</cp:lastModifiedBy>
  <dcterms:modified xsi:type="dcterms:W3CDTF">2007-04-30T19:25:00Z</dcterms:modified>
  <cp:revision>2</cp:revision>
  <dc:subject/>
  <dc:title>PREDICATE LOGIC DEDUCTIONS</dc:title>
</cp:coreProperties>
</file>