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LOGIC DED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NTIFIER NEGATION DEM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Fx &amp; ~H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~(x)(~Fx V Gx)</w:t>
        <w:tab/>
        <w:tab/>
        <w:tab/>
        <w:tab/>
        <w:t>Premi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(x)(H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Gx)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distribu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 xml:space="preserve"> ~(y)(~G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[~(Fx &amp; Gx)]</w:t>
        <w:tab/>
        <w:tab/>
        <w:tab/>
        <w:tab/>
        <w:t>Premi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~(x)(Fx &amp; Gx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(~Ky)</w:t>
        <w:tab/>
        <w:tab/>
        <w:t>Premi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(x)(~G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Kx)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55:00Z</dcterms:created>
  <dc:creator>pdn26</dc:creator>
  <dc:description/>
  <cp:keywords/>
  <dc:language>en-US</dc:language>
  <cp:lastModifiedBy>pdn26</cp:lastModifiedBy>
  <dcterms:modified xsi:type="dcterms:W3CDTF">2007-04-30T19:05:00Z</dcterms:modified>
  <cp:revision>2</cp:revision>
  <dc:subject/>
  <dc:title>PREDICATE LOGIC DEDUCTIONS</dc:title>
</cp:coreProperties>
</file>