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AL PROOF (OF QUANTIFIED STATEMENT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TED CONDI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To deduce:  (x)(Ax &amp; ~B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y)[Cy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Hy &amp; Ky)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Kx)</w:t>
        <w:tab/>
        <w:tab/>
        <w:tab/>
        <w:tab/>
        <w:t>Prem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(x)[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Bx V Hx)]</w:t>
        <w:tab/>
        <w:tab/>
        <w:tab/>
        <w:t>Prem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40:00Z</dcterms:created>
  <dc:creator>pdn26</dc:creator>
  <dc:description/>
  <cp:keywords/>
  <dc:language>en-US</dc:language>
  <cp:lastModifiedBy>pdn26</cp:lastModifiedBy>
  <dcterms:modified xsi:type="dcterms:W3CDTF">2008-05-06T20:40:00Z</dcterms:modified>
  <cp:revision>2</cp:revision>
  <dc:subject/>
  <dc:title>SYMBOLIC LOGIC</dc:title>
</cp:coreProperties>
</file>