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DICATE LOGI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VING THEORE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 conclusion is . .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 condition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CP --Assume the antecedent and deduce the consequ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 universal condition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Universal/Conditional Proof -- Assume the instantiation of the antecedent and deduce the consequ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therwis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Indirect Proof – Assume the negation of the conclusion and deduce a contraction, thus proving the conclus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1:</w:t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[Fx &amp; (Gx V Hx)]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[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Fx) &amp;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Gy V Hy)]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[Fx &amp; (Gx V Hx)]</w:t>
        <w:tab/>
        <w:tab/>
        <w:tab/>
        <w:tab/>
        <w:tab/>
        <w:t>Assum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Fv &amp; (Gv V Hv)</w:t>
        <w:tab/>
        <w:tab/>
        <w:tab/>
        <w:tab/>
        <w:tab/>
        <w:tab/>
        <w:t>1 EI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Fv</w:t>
        <w:tab/>
        <w:tab/>
        <w:tab/>
        <w:tab/>
        <w:tab/>
        <w:tab/>
        <w:tab/>
        <w:tab/>
        <w:t>2 Simp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Gv V Hv</w:t>
        <w:tab/>
        <w:tab/>
        <w:tab/>
        <w:tab/>
        <w:tab/>
        <w:tab/>
        <w:tab/>
        <w:t>2 Simp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5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Fx)</w:t>
        <w:tab/>
        <w:tab/>
        <w:tab/>
        <w:tab/>
        <w:tab/>
        <w:tab/>
        <w:tab/>
        <w:t>3 EG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6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Gy V Hy)</w:t>
        <w:tab/>
        <w:tab/>
        <w:tab/>
        <w:tab/>
        <w:tab/>
        <w:tab/>
        <w:t>4 EG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7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Fx) &amp;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Gy V Hy)</w:t>
        <w:tab/>
        <w:tab/>
        <w:tab/>
        <w:tab/>
        <w:t>5, 6 Conj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[Fx &amp; (Gx V Hx)]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[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Fx) &amp;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Gy V Hy)]</w:t>
        <w:tab/>
        <w:t>1-7 C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2:</w:t>
      </w:r>
    </w:p>
    <w:p>
      <w:pPr>
        <w:pStyle w:val="Normal"/>
        <w:ind w:left="5760" w:hanging="0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(x)[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y)(~Gxy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(z)(Gxz)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~Guz)</w:t>
        <w:tab/>
        <w:tab/>
        <w:tab/>
        <w:t>Assume (univ instantiation of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y)(~Gxy)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2.</w:t>
        <w:tab/>
        <w:t>~Guv</w:t>
        <w:tab/>
        <w:tab/>
        <w:tab/>
        <w:tab/>
        <w:t>1 EI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8"/>
          <w:szCs w:val="28"/>
        </w:rPr>
        <w:t>3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z)(~Guz)</w:t>
        <w:tab/>
        <w:tab/>
        <w:tab/>
        <w:t>2 E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4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y)(~Guz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z)(~Guz)</w:t>
        <w:tab/>
        <w:t>1-3 CP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y)(~Guz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(z)(Guz)</w:t>
        <w:tab/>
        <w:t>4 Q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6.</w:t>
        <w:tab/>
        <w:t>(x)[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y)(~Gxy)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(z)(Gxz)]</w:t>
        <w:tab/>
        <w:t>5 U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 3</w:t>
      </w:r>
      <w:r>
        <w:rPr>
          <w:rFonts w:cs="Arial" w:ascii="Arial" w:hAnsi="Arial"/>
          <w:b/>
          <w:sz w:val="28"/>
          <w:szCs w:val="28"/>
        </w:rPr>
        <w:t>: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 xml:space="preserve">[(x)(Fx) V (x)(Gx)]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x)(Fx V Gx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47:00Z</dcterms:created>
  <dc:creator>pdn26</dc:creator>
  <dc:description/>
  <cp:keywords/>
  <dc:language>en-US</dc:language>
  <cp:lastModifiedBy>pdn26</cp:lastModifiedBy>
  <cp:lastPrinted>2007-05-10T09:47:00Z</cp:lastPrinted>
  <dcterms:modified xsi:type="dcterms:W3CDTF">2009-05-07T19:44:00Z</dcterms:modified>
  <cp:revision>12</cp:revision>
  <dc:subject/>
  <dc:title>PREDICATE LOGIC</dc:title>
</cp:coreProperties>
</file>