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MBOLIZING OR TRANSLATING CLAIM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egation applies to the nearest sentence letter to its righ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Every sentence has a main connective according to which the sentence can be classified (for example, a conjunction or a disjunc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in connective of a sentence is always the last connective to be proces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junctions are commutative and associ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junctions are commutative and associ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combining conjunctions and disjunctions, order matt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o negatives cancel each other o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entheses should be used to control the order of process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IN STEPS/STAG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Read through all the sentences, looking for atomic claims and sentence connecti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olate and translate atomic claims (representative capital letters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solate and translate sentence connectives (&amp;, ~, v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y the </w:t>
      </w:r>
      <w:r>
        <w:rPr>
          <w:rFonts w:cs="Arial" w:ascii="Arial" w:hAnsi="Arial"/>
          <w:sz w:val="28"/>
          <w:szCs w:val="28"/>
          <w:u w:val="single"/>
        </w:rPr>
        <w:t>main connective</w:t>
      </w:r>
      <w:r>
        <w:rPr>
          <w:rFonts w:cs="Arial" w:ascii="Arial" w:hAnsi="Arial"/>
          <w:sz w:val="28"/>
          <w:szCs w:val="28"/>
        </w:rPr>
        <w:t xml:space="preserve"> of each clai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each sentence connective has the requisite number of atomic sentences in the right order (for certain connectives this really matter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that the order of atomic sentences is correct with regards to the English version and the main connecti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ither we will go to the dance or we will stay home and rent a mo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45:00Z</dcterms:created>
  <dc:creator>Patti D. Nogales</dc:creator>
  <dc:description/>
  <dc:language>en-US</dc:language>
  <cp:lastModifiedBy>testuser</cp:lastModifiedBy>
  <cp:lastPrinted>2005-01-24T08:14:00Z</cp:lastPrinted>
  <dcterms:modified xsi:type="dcterms:W3CDTF">2005-01-24T18:45:00Z</dcterms:modified>
  <cp:revision>2</cp:revision>
  <dc:subject/>
  <dc:title>SYMBOLIZING OR TRANSLATING CLAIMS</dc:title>
</cp:coreProperties>
</file>