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ANINGS OF STATEMENTS WITH QUANTIFIE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bout sentences with quantifiers?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veryone sings.”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No one sings.”</w:t>
        <w:br/>
        <w:tab/>
        <w:t>“Some people sing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quantifiers function like proper names, designating individuals to put into the verb function?  No.  Quantifiers are different from names in tha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y do </w:t>
      </w:r>
      <w:r>
        <w:rPr>
          <w:rFonts w:cs="Arial" w:ascii="Arial" w:hAnsi="Arial"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 xml:space="preserve"> pick out an individual in the world as proper names appear to 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hey are </w:t>
      </w:r>
      <w:r>
        <w:rPr>
          <w:rFonts w:cs="Arial" w:ascii="Arial" w:hAnsi="Arial"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 xml:space="preserve"> the logical subject of the expression in which they appea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y are propositional functions that take the function provided by the predicate (individual to truth value/proposition) and yields a truth value/proposition of their own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predicate provides a propositional function from individuals to truth values (or propositions).  But what does the quantifier provide?  A propositional function that takes the predicate as INPUT (an argument) and produces an OUTPUT based on which quantifier it is.  In other words, the </w:t>
      </w:r>
      <w:r>
        <w:rPr>
          <w:rFonts w:cs="Arial" w:ascii="Arial" w:hAnsi="Arial"/>
          <w:sz w:val="28"/>
          <w:szCs w:val="28"/>
          <w:u w:val="single"/>
        </w:rPr>
        <w:t>quantifier</w:t>
      </w:r>
      <w:r>
        <w:rPr>
          <w:rFonts w:cs="Arial" w:ascii="Arial" w:hAnsi="Arial"/>
          <w:sz w:val="28"/>
          <w:szCs w:val="28"/>
        </w:rPr>
        <w:t xml:space="preserve"> applies to what the </w:t>
      </w:r>
      <w:r>
        <w:rPr>
          <w:rFonts w:cs="Arial" w:ascii="Arial" w:hAnsi="Arial"/>
          <w:sz w:val="28"/>
          <w:szCs w:val="28"/>
          <w:u w:val="single"/>
        </w:rPr>
        <w:t>predicate</w:t>
      </w:r>
      <w:r>
        <w:rPr>
          <w:rFonts w:cs="Arial" w:ascii="Arial" w:hAnsi="Arial"/>
          <w:sz w:val="28"/>
          <w:szCs w:val="28"/>
        </w:rPr>
        <w:t xml:space="preserve"> de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s a result, you get NESTED functions, the predicate function inside the quantifier functi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Everything</w:t>
        <w:tab/>
        <w:t xml:space="preserve">(Sings( ? ) </w:t>
        <w:tab/>
        <w:tab/>
        <w:tab/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</w:t>
        <w:tab/>
        <w:tab/>
        <w:tab/>
        <w:t xml:space="preserve">function (individual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propositions</w:t>
        <w:tab/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calculate the meaning of the whole sentence and to determine whether it is true or false, firs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ate the value of the predicate function (SINGS) (for all individuals), and t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e the data with the conditions specified by the quantifi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“</w:t>
      </w:r>
      <w:r>
        <w:rPr>
          <w:rFonts w:cs="Arial" w:ascii="Arial" w:hAnsi="Arial"/>
          <w:sz w:val="32"/>
          <w:szCs w:val="32"/>
          <w:u w:val="single"/>
        </w:rPr>
        <w:t>Everything sings.”</w:t>
      </w:r>
      <w:r>
        <w:rPr>
          <w:rFonts w:cs="Arial" w:ascii="Arial" w:hAnsi="Arial"/>
          <w:sz w:val="28"/>
          <w:szCs w:val="28"/>
        </w:rPr>
        <w:t xml:space="preserve">  Is TRUE iff the predicate “sings” is TRUE of ALL individuals.  If this occurs, then the propositional function of “Everything” yields a truth value of TR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u w:val="single"/>
        </w:rPr>
        <w:t>Nothing sings.”</w:t>
      </w:r>
      <w:r>
        <w:rPr>
          <w:rFonts w:cs="Arial" w:ascii="Arial" w:hAnsi="Arial"/>
          <w:sz w:val="28"/>
          <w:szCs w:val="28"/>
        </w:rPr>
        <w:t xml:space="preserve">  Is TRUE iff the predicate “sings” is FALSE of all individuals.  If this occurs, then the propositional function of “Nothing” yields a truth value of TRU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 xml:space="preserve">Nothing </w:t>
        <w:tab/>
        <w:tab/>
        <w:t xml:space="preserve">(Sings( ? </w:t>
        <w:tab/>
        <w:tab/>
        <w:tab/>
        <w:tab/>
        <w:t>)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</w:t>
        <w:tab/>
        <w:tab/>
        <w:tab/>
        <w:t xml:space="preserve">function (individual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propositions</w:t>
        <w:tab/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“</w:t>
      </w:r>
      <w:r>
        <w:rPr>
          <w:rFonts w:cs="Arial" w:ascii="Arial" w:hAnsi="Arial"/>
          <w:sz w:val="28"/>
          <w:szCs w:val="28"/>
          <w:u w:val="single"/>
        </w:rPr>
        <w:t>Something sings.”:</w:t>
      </w:r>
      <w:r>
        <w:rPr>
          <w:rFonts w:cs="Arial" w:ascii="Arial" w:hAnsi="Arial"/>
          <w:sz w:val="28"/>
          <w:szCs w:val="28"/>
        </w:rPr>
        <w:t xml:space="preserve">  Is TRUE iff the predicate “sings” is TRUE of at least one individual.  If this occurs, then the propositional function of “Nothing” yields a truth value of TR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 xml:space="preserve">Something </w:t>
        <w:tab/>
        <w:t xml:space="preserve">(Sings( ? </w:t>
        <w:tab/>
        <w:tab/>
        <w:tab/>
        <w:tab/>
        <w:t>)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</w:t>
        <w:tab/>
        <w:tab/>
        <w:tab/>
        <w:t xml:space="preserve">function (individual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propositions</w:t>
        <w:tab/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children swim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(c(x)&amp;S(x)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proposition/T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SOME CHILDREN SWI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Are arguments (input) for t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quantifier function (Some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|</w:t>
        <w:tab/>
        <w:tab/>
        <w:tab/>
        <w:tab/>
        <w:tab/>
        <w:tab/>
        <w:tab/>
        <w:t>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function, </w:t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function,</w:t>
        <w:tab/>
        <w:tab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function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&lt;&lt;indiv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prop&gt;,</w:t>
        <w:tab/>
        <w:tab/>
        <w:tab/>
        <w:t xml:space="preserve">indiv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Prop</w:t>
        <w:tab/>
        <w:tab/>
        <w:tab/>
        <w:t xml:space="preserve">indiv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Pro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&lt;indiv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prop&gt;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>Prop/T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</w:t>
        <w:tab/>
        <w:tab/>
        <w:tab/>
        <w:tab/>
        <w:tab/>
        <w:t>IS-CHILDREN</w:t>
        <w:tab/>
        <w:tab/>
        <w:tab/>
        <w:t>SWI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26:00Z</dcterms:created>
  <dc:creator>testuser</dc:creator>
  <dc:description/>
  <dc:language>en-US</dc:language>
  <cp:lastModifiedBy>testuser</cp:lastModifiedBy>
  <cp:lastPrinted>2004-09-22T08:41:00Z</cp:lastPrinted>
  <dcterms:modified xsi:type="dcterms:W3CDTF">2004-09-23T16:43:00Z</dcterms:modified>
  <cp:revision>3</cp:revision>
  <dc:subject/>
  <dc:title>MEANINGS OF STATEMENTS WITH QUANTIFIERS</dc:title>
</cp:coreProperties>
</file>