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ab/>
        <w:t xml:space="preserve">Dat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ctor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ab/>
        <w:t>Cours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360" w:after="240"/>
        <w:rPr>
          <w:sz w:val="36"/>
        </w:rPr>
      </w:pPr>
      <w:r>
        <w:rPr>
          <w:sz w:val="36"/>
        </w:rPr>
        <w:t>Evaluating Internet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 of Web sit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Web sit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Primary use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4_524594424"/>
      <w:bookmarkStart w:id="1" w:name="__Fieldmark__4_52459442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udent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524594424"/>
      <w:bookmarkStart w:id="3" w:name="__Fieldmark__5_52459442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acher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6_524594424"/>
      <w:bookmarkStart w:id="5" w:name="__Fieldmark__6_52459442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 (mark all that apply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purpose or goal of this Web site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organization created this site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they have a built-in bias towards the informatio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What other references are cited for the information presented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What other types of organizations link to this site? (Using the Google search engine, type </w:t>
      </w:r>
      <w:r>
        <w:rPr>
          <w:rFonts w:cs="Arial" w:ascii="Arial" w:hAnsi="Arial"/>
          <w:b/>
          <w:i/>
          <w:sz w:val="20"/>
        </w:rPr>
        <w:t xml:space="preserve">link: </w:t>
      </w:r>
      <w:r>
        <w:rPr>
          <w:rFonts w:cs="Arial" w:ascii="Arial" w:hAnsi="Arial"/>
          <w:sz w:val="20"/>
        </w:rPr>
        <w:t>and the Web site address (example:  link:www.website.com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is the author of the page and does that person have valid credentials to present this informatio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 way to provide feedback on the Web site and create an exchange with the author or Web site manager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lang w:val="en-US"/>
        </w:rPr>
        <w:t>How old is the</w:t>
      </w:r>
      <w:r>
        <w:rPr>
          <w:rFonts w:cs="Arial" w:ascii="Arial" w:hAnsi="Arial"/>
          <w:sz w:val="20"/>
        </w:rPr>
        <w:t xml:space="preserve"> material on the Web site? Is it current or outdated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how this Web site might be used in your Uni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Reviewing your answers above, is this a good site to use for your Unit?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8_524594424"/>
      <w:bookmarkStart w:id="7" w:name="__Fieldmark__8_52459442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9_524594424"/>
      <w:bookmarkStart w:id="9" w:name="__Fieldmark__9_52459442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o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© 2001 Intel Corporation. All Rights Reserved</w:t>
    </w:r>
    <w:r>
      <w:rPr>
        <w:rFonts w:cs="Arial" w:ascii="Arial" w:hAnsi="Arial"/>
        <w:sz w:val="20"/>
      </w:rPr>
      <w:t xml:space="preserve"> </w:t>
      <w:tab/>
      <w:tab/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autoSpaceDE w:val="false"/>
      <w:spacing w:lineRule="auto" w:line="360"/>
      <w:rPr>
        <w:rFonts w:ascii="Arial" w:hAnsi="Arial" w:cs="Arial"/>
        <w:spacing w:val="40"/>
        <w:sz w:val="16"/>
      </w:rPr>
    </w:pPr>
    <w:r>
      <w:rPr>
        <w:rFonts w:cs="Arial" w:ascii="Arial" w:hAnsi="Arial"/>
        <w:caps/>
        <w:spacing w:val="100"/>
        <w:sz w:val="16"/>
      </w:rPr>
      <w:t>Intel® Teach to the Future</w:t>
      <w:tab/>
    </w:r>
  </w:p>
  <w:p>
    <w:pPr>
      <w:pStyle w:val="Heading3"/>
      <w:rPr/>
    </w:pPr>
    <w:r>
      <w:rPr/>
      <w:t>Module 2, Homework Activi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860" w:leader="none"/>
        <w:tab w:val="left" w:pos="5760" w:leader="none"/>
      </w:tabs>
      <w:outlineLvl w:val="3"/>
    </w:pPr>
    <w:rPr>
      <w:rFonts w:ascii="Arial" w:hAnsi="Arial" w:cs="Arial"/>
      <w:sz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l Teach H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7:18:00Z</dcterms:created>
  <dc:creator>John Judge</dc:creator>
  <dc:description/>
  <dc:language>en-US</dc:language>
  <cp:lastModifiedBy>Susan O'Hara</cp:lastModifiedBy>
  <cp:lastPrinted>2001-05-10T12:02:00Z</cp:lastPrinted>
  <dcterms:modified xsi:type="dcterms:W3CDTF">2001-09-12T17:18:00Z</dcterms:modified>
  <cp:revision>2</cp:revision>
  <dc:subject/>
  <dc:title>1</dc:title>
</cp:coreProperties>
</file>