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240"/>
        <w:jc w:val="left"/>
        <w:rPr>
          <w:rFonts w:ascii="Century Gothic" w:hAnsi="Century Gothic" w:eastAsia="Arial Unicode MS" w:cs="Century Gothic"/>
          <w:shadow/>
          <w:sz w:val="4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-609600</wp:posOffset>
                </wp:positionV>
                <wp:extent cx="2171700" cy="16059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605960"/>
                          <a:chOff x="0" y="0"/>
                          <a:chExt cx="2171880" cy="1605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8608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85800" y="268560"/>
                            <a:ext cx="1486080" cy="133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-48pt;width:171pt;height:126.45pt" coordorigin="6480,-960" coordsize="3420,252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480;top:-960;width:2339;height:83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560;top:-537;width:2339;height:210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entury Gothic" w:ascii="Century Gothic" w:hAnsi="Century Gothic"/>
          <w:shadow/>
          <w:sz w:val="48"/>
        </w:rPr>
        <w:t>Unit Plan Templat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te:  Type in the gray areas.</w:t>
      </w:r>
    </w:p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20"/>
      </w:tblGrid>
      <w:tr>
        <w:trPr/>
        <w:tc>
          <w:tcPr>
            <w:tcW w:w="9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 Black" w:ascii="Arial Black" w:hAnsi="Arial Black"/>
                <w:sz w:val="20"/>
              </w:rPr>
              <w:t>Unit Author</w:t>
            </w:r>
          </w:p>
        </w:tc>
      </w:tr>
      <w:tr>
        <w:trPr/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 xml:space="preserve">First and Last Name </w:t>
            </w:r>
          </w:p>
        </w:tc>
        <w:tc>
          <w:tcPr>
            <w:tcW w:w="6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Author's E-mail Address</w:t>
            </w:r>
          </w:p>
        </w:tc>
        <w:tc>
          <w:tcPr>
            <w:tcW w:w="6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</w:rPr>
              <w:t>Course Name(s)</w:t>
            </w:r>
          </w:p>
        </w:tc>
        <w:tc>
          <w:tcPr>
            <w:tcW w:w="6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</w:rPr>
              <w:t>Course Number(s)</w:t>
            </w:r>
          </w:p>
        </w:tc>
        <w:tc>
          <w:tcPr>
            <w:tcW w:w="6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</w:rPr>
              <w:t>Course Section(s)</w:t>
            </w:r>
          </w:p>
        </w:tc>
        <w:tc>
          <w:tcPr>
            <w:tcW w:w="6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School City, State, Zip</w:t>
            </w:r>
          </w:p>
        </w:tc>
        <w:tc>
          <w:tcPr>
            <w:tcW w:w="6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</w:rPr>
              <w:t>Instructor Name(s):</w:t>
            </w:r>
          </w:p>
        </w:tc>
        <w:tc>
          <w:tcPr>
            <w:tcW w:w="6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2240" w:h="15840"/>
          <w:pgMar w:left="1440" w:right="1440" w:gutter="0" w:header="720" w:top="1440" w:footer="864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del w:id="1" w:author="Debbie Candau" w:date="2000-11-14T19:35:00Z"/>
        </w:rPr>
      </w:pPr>
      <w:del w:id="0" w:author="Debbie Candau" w:date="2000-11-14T19:35:00Z">
        <w:r>
          <w:rPr/>
        </w:r>
      </w:del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2240" w:h="15840"/>
          <w:pgMar w:left="1440" w:right="1440" w:gutter="0" w:header="720" w:top="1440" w:footer="864" w:bottom="1440"/>
          <w:formProt w:val="fals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6120"/>
      </w:tblGrid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 Black" w:ascii="Arial Black" w:hAnsi="Arial Black"/>
                <w:sz w:val="20"/>
              </w:rPr>
              <w:t>Unit Overview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Unit Plan Title</w:t>
            </w:r>
          </w:p>
        </w:tc>
        <w:tc>
          <w:tcPr>
            <w:tcW w:w="6120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 Black" w:ascii="Arial Black" w:hAnsi="Arial Black"/>
                <w:sz w:val="20"/>
              </w:rPr>
              <w:t>Curriculum-Framing Questions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Essential Question</w:t>
            </w:r>
          </w:p>
        </w:tc>
        <w:tc>
          <w:tcPr>
            <w:tcW w:w="6120" w:type="dxa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Unit Questions</w:t>
            </w:r>
          </w:p>
        </w:tc>
        <w:tc>
          <w:tcPr>
            <w:tcW w:w="61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Unit Summary</w:t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TextBody"/>
              <w:spacing w:before="120" w:after="120"/>
              <w:rPr/>
            </w:pPr>
            <w:r>
              <w:rPr/>
            </w:r>
          </w:p>
        </w:tc>
      </w:tr>
    </w:tbl>
    <w:p>
      <w:pPr>
        <w:sectPr>
          <w:type w:val="continuous"/>
          <w:pgSz w:w="12240" w:h="15840"/>
          <w:pgMar w:left="1440" w:right="1440" w:gutter="0" w:header="720" w:top="1440" w:footer="864" w:bottom="1440"/>
          <w:formProt w:val="fals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 Black" w:ascii="Arial Black" w:hAnsi="Arial Black"/>
                <w:color w:val="000000"/>
                <w:sz w:val="20"/>
              </w:rPr>
              <w:t>Subject Area(s):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List all subjects that apply)</w:t>
            </w:r>
          </w:p>
        </w:tc>
      </w:tr>
      <w:tr>
        <w:trPr/>
        <w:tc>
          <w:tcPr>
            <w:tcW w:w="9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continuous"/>
          <w:pgSz w:w="12240" w:h="15840"/>
          <w:pgMar w:left="1440" w:right="1440" w:gutter="0" w:header="720" w:top="1440" w:footer="864" w:bottom="1440"/>
          <w:formProt w:val="fals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20"/>
      </w:tblGrid>
      <w:tr>
        <w:trPr/>
        <w:tc>
          <w:tcPr>
            <w:tcW w:w="936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Arial Black" w:ascii="Arial Black" w:hAnsi="Arial Black"/>
                <w:sz w:val="20"/>
              </w:rPr>
              <w:t>Grade Level</w:t>
            </w:r>
            <w:r>
              <w:rPr>
                <w:rFonts w:cs="Century Gothic" w:ascii="Century Gothic" w:hAnsi="Century Gothic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Click boxes of all grade levels that apply)</w:t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0" w:name="__Fieldmark__0_1216369609"/>
            <w:bookmarkStart w:id="1" w:name="__Fieldmark__0_1216369609"/>
            <w:bookmarkEnd w:id="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K-2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" w:name="__Fieldmark__1_1216369609"/>
            <w:bookmarkStart w:id="3" w:name="__Fieldmark__1_1216369609"/>
            <w:bookmarkEnd w:id="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6-8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" w:name="__Fieldmark__2_1216369609"/>
            <w:bookmarkStart w:id="5" w:name="__Fieldmark__2_1216369609"/>
            <w:bookmarkEnd w:id="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ESL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" w:name="__Fieldmark__3_1216369609"/>
            <w:bookmarkStart w:id="7" w:name="__Fieldmark__3_1216369609"/>
            <w:bookmarkEnd w:id="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Gifted and Talented</w:t>
            </w:r>
          </w:p>
        </w:tc>
        <w:tc>
          <w:tcPr>
            <w:tcW w:w="61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8" w:name="__Fieldmark__4_1216369609"/>
            <w:bookmarkStart w:id="9" w:name="__Fieldmark__4_1216369609"/>
            <w:bookmarkEnd w:id="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3-5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__Fieldmark__5_1216369609"/>
            <w:bookmarkStart w:id="11" w:name="__Fieldmark__5_1216369609"/>
            <w:bookmarkEnd w:id="1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9-12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2" w:name="__Fieldmark__6_1216369609"/>
            <w:bookmarkStart w:id="13" w:name="__Fieldmark__6_1216369609"/>
            <w:bookmarkEnd w:id="1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Resource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4" w:name="__Fieldmark__7_1216369609"/>
            <w:bookmarkStart w:id="15" w:name="__Fieldmark__7_1216369609"/>
            <w:bookmarkEnd w:id="1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Other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720" w:top="1440" w:footer="864" w:bottom="1440"/>
          <w:formProt w:val="tru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sectPr>
          <w:type w:val="continuous"/>
          <w:pgSz w:w="12240" w:h="15840"/>
          <w:pgMar w:left="1440" w:right="1440" w:gutter="0" w:header="720" w:top="1440" w:footer="864" w:bottom="1440"/>
          <w:formProt w:val="fals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Arial Black" w:ascii="Arial Black" w:hAnsi="Arial Black"/>
                <w:sz w:val="20"/>
              </w:rPr>
              <w:t>Student Objectives/Learning Outcomes</w:t>
            </w:r>
          </w:p>
        </w:tc>
      </w:tr>
      <w:tr>
        <w:trPr/>
        <w:tc>
          <w:tcPr>
            <w:tcW w:w="9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0"/>
              </w:rPr>
              <w:t>Targeted State Frameworks/Content Standards/Benchmarks</w:t>
            </w:r>
          </w:p>
        </w:tc>
      </w:tr>
      <w:tr>
        <w:trPr/>
        <w:tc>
          <w:tcPr>
            <w:tcW w:w="9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120" w:after="12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TextBody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Arial Black" w:ascii="Arial Black" w:hAnsi="Arial Black"/>
                <w:sz w:val="20"/>
              </w:rPr>
              <w:t>Procedures</w:t>
            </w:r>
          </w:p>
        </w:tc>
      </w:tr>
      <w:tr>
        <w:trPr/>
        <w:tc>
          <w:tcPr>
            <w:tcW w:w="9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0"/>
              </w:rPr>
              <w:t>Approximate Time Needed</w:t>
            </w:r>
            <w:r>
              <w:rPr>
                <w:rFonts w:cs="Century Gothic" w:ascii="Century Gothic" w:hAnsi="Century Gothic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cs="Arial" w:ascii="Arial" w:hAnsi="Arial"/>
                <w:sz w:val="20"/>
              </w:rPr>
              <w:t>Example: 45 minutes, 4 hours, 1 year, etc.)</w:t>
            </w:r>
          </w:p>
        </w:tc>
      </w:tr>
      <w:tr>
        <w:trPr/>
        <w:tc>
          <w:tcPr>
            <w:tcW w:w="93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 Black" w:ascii="Arial Black" w:hAnsi="Arial Black"/>
                <w:sz w:val="20"/>
              </w:rPr>
              <w:t>Prerequisite Skills</w:t>
            </w:r>
          </w:p>
        </w:tc>
      </w:tr>
      <w:tr>
        <w:trPr/>
        <w:tc>
          <w:tcPr>
            <w:tcW w:w="936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sectPr>
          <w:type w:val="continuous"/>
          <w:pgSz w:w="12240" w:h="15840"/>
          <w:pgMar w:left="1440" w:right="1440" w:gutter="0" w:header="720" w:top="1440" w:footer="864" w:bottom="1440"/>
          <w:formProt w:val="fals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 Black" w:ascii="Arial Black" w:hAnsi="Arial Black"/>
                <w:sz w:val="20"/>
              </w:rPr>
              <w:t>Materials and Resources Required For Unit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720" w:top="1440" w:footer="864" w:bottom="1440"/>
          <w:formProt w:val="fals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 xml:space="preserve">Technology – Hardware </w:t>
            </w:r>
            <w:r>
              <w:rPr>
                <w:rFonts w:cs="Arial" w:ascii="Arial" w:hAnsi="Arial"/>
                <w:sz w:val="20"/>
              </w:rPr>
              <w:t>(Click boxes of all equipment needed.)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720" w:top="1440" w:footer="864" w:bottom="1440"/>
          <w:formProt w:val="fals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880"/>
        <w:gridCol w:w="3240"/>
      </w:tblGrid>
      <w:tr>
        <w:trPr/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6" w:name="__Fieldmark__9_1216369609"/>
            <w:bookmarkStart w:id="17" w:name="__Fieldmark__9_1216369609"/>
            <w:bookmarkEnd w:id="1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Camera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8" w:name="__Fieldmark__10_1216369609"/>
            <w:bookmarkStart w:id="19" w:name="__Fieldmark__10_1216369609"/>
            <w:bookmarkEnd w:id="1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Computer(s)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0" w:name="__Fieldmark__11_1216369609"/>
            <w:bookmarkStart w:id="21" w:name="__Fieldmark__11_1216369609"/>
            <w:bookmarkEnd w:id="2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Digital Camera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2" w:name="__Fieldmark__12_1216369609"/>
            <w:bookmarkStart w:id="23" w:name="__Fieldmark__12_1216369609"/>
            <w:bookmarkEnd w:id="2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DVD Player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4" w:name="__Fieldmark__13_1216369609"/>
            <w:bookmarkStart w:id="25" w:name="__Fieldmark__13_1216369609"/>
            <w:bookmarkEnd w:id="2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Internet Connection </w:t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6" w:name="__Fieldmark__14_1216369609"/>
            <w:bookmarkStart w:id="27" w:name="__Fieldmark__14_1216369609"/>
            <w:bookmarkEnd w:id="2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Laser Disk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8" w:name="__Fieldmark__15_1216369609"/>
            <w:bookmarkStart w:id="29" w:name="__Fieldmark__15_1216369609"/>
            <w:bookmarkEnd w:id="2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Printer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0" w:name="__Fieldmark__16_1216369609"/>
            <w:bookmarkStart w:id="31" w:name="__Fieldmark__16_1216369609"/>
            <w:bookmarkEnd w:id="3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Projection System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2" w:name="__Fieldmark__17_1216369609"/>
            <w:bookmarkStart w:id="33" w:name="__Fieldmark__17_1216369609"/>
            <w:bookmarkEnd w:id="3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Scanner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4" w:name="__Fieldmark__18_1216369609"/>
            <w:bookmarkStart w:id="35" w:name="__Fieldmark__18_1216369609"/>
            <w:bookmarkEnd w:id="3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Television 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6" w:name="__Fieldmark__19_1216369609"/>
            <w:bookmarkStart w:id="37" w:name="__Fieldmark__19_1216369609"/>
            <w:bookmarkEnd w:id="3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VCR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8" w:name="__Fieldmark__20_1216369609"/>
            <w:bookmarkStart w:id="39" w:name="__Fieldmark__20_1216369609"/>
            <w:bookmarkEnd w:id="3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Video Camera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0" w:name="__Fieldmark__21_1216369609"/>
            <w:bookmarkStart w:id="41" w:name="__Fieldmark__21_1216369609"/>
            <w:bookmarkEnd w:id="4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Video Conferencing Equip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2" w:name="__Fieldmark__22_1216369609"/>
            <w:bookmarkStart w:id="43" w:name="__Fieldmark__22_1216369609"/>
            <w:bookmarkEnd w:id="4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Other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 xml:space="preserve">Technology – Software </w:t>
            </w:r>
            <w:r>
              <w:rPr>
                <w:rFonts w:cs="Arial" w:ascii="Arial" w:hAnsi="Arial"/>
                <w:sz w:val="20"/>
              </w:rPr>
              <w:t>(Click boxes of all software needed.)</w:t>
            </w:r>
          </w:p>
        </w:tc>
      </w:tr>
      <w:tr>
        <w:trPr/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4" w:name="__Fieldmark__24_1216369609"/>
            <w:bookmarkStart w:id="45" w:name="__Fieldmark__24_1216369609"/>
            <w:bookmarkEnd w:id="4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Database/Spreadsheet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6" w:name="__Fieldmark__25_1216369609"/>
            <w:bookmarkStart w:id="47" w:name="__Fieldmark__25_1216369609"/>
            <w:bookmarkEnd w:id="4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Desktop Publishing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8" w:name="__Fieldmark__26_1216369609"/>
            <w:bookmarkStart w:id="49" w:name="__Fieldmark__26_1216369609"/>
            <w:bookmarkEnd w:id="4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E-mail Software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50" w:name="__Fieldmark__27_1216369609"/>
            <w:bookmarkStart w:id="51" w:name="__Fieldmark__27_1216369609"/>
            <w:bookmarkEnd w:id="5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Encyclopedia on CD-ROM </w:t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52" w:name="__Fieldmark__28_1216369609"/>
            <w:bookmarkStart w:id="53" w:name="__Fieldmark__28_1216369609"/>
            <w:bookmarkEnd w:id="5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Image Processing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54" w:name="__Fieldmark__29_1216369609"/>
            <w:bookmarkStart w:id="55" w:name="__Fieldmark__29_1216369609"/>
            <w:bookmarkEnd w:id="5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Internet Web Browser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56" w:name="__Fieldmark__30_1216369609"/>
            <w:bookmarkStart w:id="57" w:name="__Fieldmark__30_1216369609"/>
            <w:bookmarkEnd w:id="5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Multimedia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58" w:name="__Fieldmark__31_1216369609"/>
            <w:bookmarkStart w:id="59" w:name="__Fieldmark__31_1216369609"/>
            <w:bookmarkEnd w:id="5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Web Page Development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0" w:name="__Fieldmark__32_1216369609"/>
            <w:bookmarkStart w:id="61" w:name="__Fieldmark__32_1216369609"/>
            <w:bookmarkEnd w:id="6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Word Processing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u w:val="singl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2" w:name="__Fieldmark__33_1216369609"/>
            <w:bookmarkStart w:id="63" w:name="__Fieldmark__33_1216369609"/>
            <w:bookmarkEnd w:id="6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Other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720" w:top="1440" w:footer="864" w:bottom="1440"/>
          <w:formProt w:val="tru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6120"/>
      </w:tblGrid>
      <w:tr>
        <w:trPr/>
        <w:tc>
          <w:tcPr>
            <w:tcW w:w="3240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Printed Materials</w:t>
            </w:r>
          </w:p>
        </w:tc>
        <w:tc>
          <w:tcPr>
            <w:tcW w:w="61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Supplies</w:t>
            </w:r>
          </w:p>
        </w:tc>
        <w:tc>
          <w:tcPr>
            <w:tcW w:w="6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Internet Resources</w:t>
            </w:r>
          </w:p>
        </w:tc>
        <w:tc>
          <w:tcPr>
            <w:tcW w:w="6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Others</w:t>
            </w:r>
          </w:p>
        </w:tc>
        <w:tc>
          <w:tcPr>
            <w:tcW w:w="6120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Accommodations for Differentiated Instruction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Resource Student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Gifted Student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 Black" w:ascii="Arial Black" w:hAnsi="Arial Black"/>
                <w:sz w:val="20"/>
              </w:rPr>
              <w:t>Student Assessment</w:t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720" w:top="1440" w:footer="864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20"/>
        <w:tab w:val="right" w:pos="9360" w:leader="none"/>
      </w:tabs>
      <w:spacing w:before="0" w:after="60"/>
      <w:rPr>
        <w:rStyle w:val="PageNumber"/>
        <w:rFonts w:ascii="Arial" w:hAnsi="Arial" w:cs="Arial"/>
        <w:caps/>
        <w:spacing w:val="80"/>
        <w:sz w:val="14"/>
      </w:rPr>
    </w:pPr>
    <w:r>
      <w:rPr>
        <w:rStyle w:val="PageNumber"/>
        <w:rFonts w:cs="Arial" w:ascii="Arial" w:hAnsi="Arial"/>
        <w:b w:val="false"/>
        <w:caps/>
        <w:spacing w:val="80"/>
        <w:sz w:val="14"/>
      </w:rPr>
      <w:t>Intel® Teach to the Future</w:t>
      <w:tab/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2</w:t>
    </w:r>
    <w:r>
      <w:rPr>
        <w:rStyle w:val="PageNumber"/>
        <w:b/>
        <w:rFonts w:cs="Arial" w:ascii="Arial" w:hAnsi="Arial"/>
      </w:rPr>
      <w:fldChar w:fldCharType="end"/>
    </w:r>
  </w:p>
  <w:p>
    <w:pPr>
      <w:pStyle w:val="Heading2"/>
      <w:tabs>
        <w:tab w:val="clear" w:pos="720"/>
        <w:tab w:val="right" w:pos="8640" w:leader="none"/>
      </w:tabs>
      <w:spacing w:before="0" w:after="240"/>
      <w:rPr/>
    </w:pPr>
    <w:r>
      <w:rPr>
        <w:rStyle w:val="PageNumber"/>
        <w:rFonts w:cs="Arial" w:ascii="Arial" w:hAnsi="Arial"/>
        <w:b/>
        <w:sz w:val="16"/>
      </w:rPr>
      <w:t>© 2001 Intel. All rights reserved.</w:t>
    </w:r>
    <w:r>
      <w:rPr>
        <w:rStyle w:val="PageNumber"/>
        <w:b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rStyle w:val="PageNumber"/>
        <w:rFonts w:ascii="Arial" w:hAnsi="Arial" w:cs="Arial"/>
        <w:b w:val="false"/>
        <w:b w:val="false"/>
        <w:sz w:val="24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3870" w:leader="none"/>
        <w:tab w:val="left" w:pos="4320" w:leader="none"/>
      </w:tabs>
      <w:spacing w:lineRule="exact" w:line="400" w:before="0" w:after="360"/>
      <w:jc w:val="center"/>
      <w:outlineLvl w:val="0"/>
    </w:pPr>
    <w:rPr>
      <w:rFonts w:ascii="Comic Sans MS" w:hAnsi="Comic Sans MS" w:cs="Comic Sans MS"/>
      <w:b/>
      <w:kern w:val="2"/>
      <w:sz w:val="36"/>
      <w:szCs w:val="20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Arial"/>
      <w:bCs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Arial" w:hAnsi="Arial" w:cs="Arial"/>
      <w:sz w:val="22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left" w:pos="1800" w:leader="none"/>
        <w:tab w:val="left" w:pos="2160" w:leader="none"/>
        <w:tab w:val="left" w:pos="2730" w:leader="none"/>
      </w:tabs>
      <w:bidi w:val="0"/>
      <w:ind w:left="1440" w:hanging="0"/>
    </w:pPr>
    <w:rPr>
      <w:rFonts w:ascii="Arial" w:hAnsi="Arial" w:eastAsia="Times New Roman" w:cs="Arial"/>
      <w:color w:val="auto"/>
      <w:sz w:val="24"/>
      <w:szCs w:val="20"/>
      <w:lang w:val="en-US" w:eastAsia="en-US" w:bidi="he-I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Plan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2T17:03:00Z</dcterms:created>
  <dc:creator>bobh</dc:creator>
  <dc:description/>
  <dc:language>en-US</dc:language>
  <cp:lastModifiedBy>Susan O'Hara</cp:lastModifiedBy>
  <cp:lastPrinted>2000-11-29T16:18:00Z</cp:lastPrinted>
  <dcterms:modified xsi:type="dcterms:W3CDTF">2001-09-12T17:03:00Z</dcterms:modified>
  <cp:revision>2</cp:revision>
  <dc:subject/>
  <dc:title>Unit Plan Template</dc:title>
</cp:coreProperties>
</file>