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r>
        <w:rPr/>
        <w:t>Final Review Shee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Your final is on Tuesday May 17</w:t>
      </w:r>
      <w:r>
        <w:rPr>
          <w:sz w:val="24"/>
          <w:szCs w:val="24"/>
          <w:vertAlign w:val="superscript"/>
        </w:rPr>
        <w:t>th</w:t>
      </w:r>
      <w:r>
        <w:rPr>
          <w:sz w:val="24"/>
          <w:szCs w:val="24"/>
        </w:rPr>
        <w:t xml:space="preserve"> from 3-5pm.  The final will have short answer questions and true, false, explain questions.  The exam will be closed book and closed note.  You are allowed to bring one two sided sheet of notes to the exam.  You should be familiar with the following concepts.  You need to bring a pen or a pencil for the exam.</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Budget Constraints and Indifference Curves</w:t>
      </w:r>
    </w:p>
    <w:p>
      <w:pPr>
        <w:pStyle w:val="Normal"/>
        <w:tabs>
          <w:tab w:val="clear" w:pos="720"/>
          <w:tab w:val="left" w:pos="0" w:leader="none"/>
        </w:tabs>
        <w:ind w:left="1080" w:hanging="0"/>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Regression Analysis and the meaning of regression coefficients</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Edgeworth Box Analysis</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Pareto Efficiency</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pPr>
      <w:r>
        <w:rPr>
          <w:sz w:val="24"/>
          <w:szCs w:val="24"/>
        </w:rPr>
        <w:t>MRT = P</w:t>
      </w:r>
      <w:r>
        <w:rPr>
          <w:sz w:val="24"/>
          <w:szCs w:val="24"/>
          <w:vertAlign w:val="subscript"/>
        </w:rPr>
        <w:t>a</w:t>
      </w:r>
      <w:r>
        <w:rPr>
          <w:sz w:val="24"/>
          <w:szCs w:val="24"/>
        </w:rPr>
        <w:t>/P</w:t>
      </w:r>
      <w:r>
        <w:rPr>
          <w:sz w:val="24"/>
          <w:szCs w:val="24"/>
          <w:vertAlign w:val="subscript"/>
        </w:rPr>
        <w:t>b</w:t>
      </w:r>
      <w:r>
        <w:rPr>
          <w:sz w:val="24"/>
          <w:szCs w:val="24"/>
        </w:rPr>
        <w:t xml:space="preserve"> = MRS of each consumer</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Public Goods, free riders</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Externalities</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Socially optimal quantity of public goods and externalities</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Coase Theorem</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Lindahl Prices, majority voting, voting paradox, median voter theorem</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Income Redistribution</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Welfare, AFDC/TANF</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Medicaid</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 xml:space="preserve">Food Stamps </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EITC program</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Effect of EITC, Food Stamps, and AFDC/TANF on the budget constraint, and impact on behavior.</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Social Security</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Pay-as-you-go system, and distributional implications of social security</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Medicare</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szCs w:val="24"/>
        </w:rPr>
        <w:t>Imperfect Information, Adverse Selection, Moral Hazard</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rPr>
        <w:t>Cost Benefit Analysis</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rPr>
        <w:t>Tax Incidence</w:t>
      </w:r>
      <w:r>
        <w:rPr>
          <w:sz w:val="24"/>
          <w:szCs w:val="24"/>
        </w:rPr>
        <w:t xml:space="preserve"> from a unit tax or an ad valorem tax</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rPr>
        <w:t>General Equilibrium Tax Incidence, partial factor tax</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rPr>
        <w:t>Excess Burden from a Tax</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rPr>
        <w:t>Optimal Taxation</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rPr>
        <w:t>Personal Income Taxes</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rPr>
        <w:t>Impact of Taxes on Behavior and budget constraints</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rPr>
        <w:t>Intertemporal budget constraints</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rPr>
        <w:t>The Corporate Tax</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rPr>
        <w:t>Deficit Finance</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rPr>
        <w:t>Consumption and Estate Taxes</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szCs w:val="24"/>
        </w:rPr>
      </w:pPr>
      <w:r>
        <w:rPr>
          <w:sz w:val="24"/>
        </w:rPr>
        <w:t>Tiebout Model</w:t>
      </w:r>
    </w:p>
    <w:p>
      <w:pPr>
        <w:pStyle w:val="Normal"/>
        <w:tabs>
          <w:tab w:val="clear" w:pos="720"/>
          <w:tab w:val="left" w:pos="0" w:leader="none"/>
        </w:tabs>
        <w:rPr>
          <w:sz w:val="24"/>
          <w:szCs w:val="24"/>
        </w:rPr>
      </w:pPr>
      <w:r>
        <w:rPr>
          <w:sz w:val="24"/>
          <w:szCs w:val="24"/>
        </w:rPr>
      </w:r>
    </w:p>
    <w:p>
      <w:pPr>
        <w:pStyle w:val="Normal"/>
        <w:numPr>
          <w:ilvl w:val="1"/>
          <w:numId w:val="2"/>
        </w:numPr>
        <w:tabs>
          <w:tab w:val="clear" w:pos="720"/>
          <w:tab w:val="left" w:pos="0" w:leader="none"/>
        </w:tabs>
        <w:rPr>
          <w:sz w:val="24"/>
        </w:rPr>
      </w:pPr>
      <w:r>
        <w:rPr>
          <w:sz w:val="24"/>
        </w:rPr>
        <w:t>Federal, State and Local Governance</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19:00Z</dcterms:created>
  <dc:creator>Colleges of Arts and Sciences</dc:creator>
  <dc:description/>
  <cp:keywords/>
  <dc:language>en-US</dc:language>
  <cp:lastModifiedBy>User</cp:lastModifiedBy>
  <dcterms:modified xsi:type="dcterms:W3CDTF">2005-05-04T17:19:00Z</dcterms:modified>
  <cp:revision>2</cp:revision>
  <dc:subject/>
  <dc:title>Midterm Review Sheet</dc:title>
</cp:coreProperties>
</file>