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5H - No Oatmeal</w:t>
      </w:r>
    </w:p>
    <w:p>
      <w:pPr>
        <w:pStyle w:val="Subtitle"/>
        <w:rPr/>
      </w:pPr>
      <w:r>
        <w:rPr/>
        <w:t>Name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Simple Sentence: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o(subject)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at(verb)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w(adverb)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ere(prepositional phrase)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en(prepositional phrase)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y(prepostional phrase)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entences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>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14:00Z</dcterms:created>
  <dc:creator>Jeff Peach</dc:creator>
  <dc:description/>
  <dc:language>en-US</dc:language>
  <cp:lastModifiedBy>Jeff Peach</cp:lastModifiedBy>
  <dcterms:modified xsi:type="dcterms:W3CDTF">2004-09-29T00:17:00Z</dcterms:modified>
  <cp:revision>1</cp:revision>
  <dc:subject/>
  <dc:title>W5H - No Oatmeal</dc:title>
</cp:coreProperties>
</file>