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hitectural Drafting and Design</w:t>
      </w:r>
    </w:p>
    <w:p>
      <w:pPr>
        <w:pStyle w:val="Normal"/>
        <w:jc w:val="center"/>
        <w:rPr/>
      </w:pPr>
      <w:r>
        <w:rPr/>
        <w:t>“</w:t>
      </w:r>
      <w:r>
        <w:rPr>
          <w:sz w:val="24"/>
        </w:rPr>
        <w:t>Guess the Party Guest”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Fal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Note</w:t>
      </w:r>
      <w:r>
        <w:rPr>
          <w:sz w:val="24"/>
        </w:rPr>
        <w:t xml:space="preserve">:  If you would like to do research on an architect who does not appear on this list, please feel free to do s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lia Morgan</w:t>
      </w:r>
    </w:p>
    <w:p>
      <w:pPr>
        <w:pStyle w:val="Heading1"/>
        <w:numPr>
          <w:ilvl w:val="0"/>
          <w:numId w:val="2"/>
        </w:numPr>
        <w:rPr/>
      </w:pPr>
      <w:r>
        <w:rPr/>
        <w:t>Maya L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ank Lloyd Wrigh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s Van der Roh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illip Johns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.M. P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ene and Gree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enophis I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ovanni Lorenzo Bennin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Corbusi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ard Dav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ustove Eiff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thur C. Ericks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ckminster Full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hote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omas Jeffers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y Jam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san San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illis Lambe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lliam Turnbu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ustav Stickle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uis H. Sulliv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r Christopher Wren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han and Dominikus Zimmerm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les Renniw Mackintos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lter Gropi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40:00Z</dcterms:created>
  <dc:creator>Amy Tackett</dc:creator>
  <dc:description/>
  <dc:language>en-US</dc:language>
  <cp:lastModifiedBy>Jeff Peach</cp:lastModifiedBy>
  <dcterms:modified xsi:type="dcterms:W3CDTF">2003-11-26T12:40:00Z</dcterms:modified>
  <cp:revision>2</cp:revision>
  <dc:subject/>
  <dc:title>Architectural Drafting and Design</dc:title>
</cp:coreProperties>
</file>