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ncept Analys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ose one concept from your Unit discipline/concept form.  Work with peers from other grade levels to determine what the concept means to students at different grade levels (different developmental levels).  Complete a different form (and a different concept) for each group memb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ainstor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cept attribut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cept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-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2:49:00Z</dcterms:created>
  <dc:creator>Jeanne Pfeifer</dc:creator>
  <dc:description/>
  <dc:language>en-US</dc:language>
  <cp:lastModifiedBy>Jeanne Pfeifer</cp:lastModifiedBy>
  <dcterms:modified xsi:type="dcterms:W3CDTF">2003-02-28T22:49:00Z</dcterms:modified>
  <cp:revision>2</cp:revision>
  <dc:subject/>
  <dc:title>Concept Analysis</dc:title>
</cp:coreProperties>
</file>