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son Plan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(s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, type of less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/problem/</w:t>
            </w:r>
          </w:p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materials needed for less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 (steps, include specific questions).  A substitute should have enough information to be able to teach from this plan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s for individual learners (Second language learners, learning disabilities etc.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evaluation criteria and procedures (rubrics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 for lesson:  what prior knowledge do students need?  What will follow this lesson?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ncepts and thinking processes did you expect to result from this lesson?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3:00Z</dcterms:created>
  <dc:creator>Jeanne Pfeifer</dc:creator>
  <dc:description/>
  <dc:language>en-US</dc:language>
  <cp:lastModifiedBy>Jeanne Pfeifer</cp:lastModifiedBy>
  <dcterms:modified xsi:type="dcterms:W3CDTF">2004-07-06T05:58:00Z</dcterms:modified>
  <cp:revision>1</cp:revision>
  <dc:subject/>
  <dc:title>Lesson Plan</dc:title>
</cp:coreProperties>
</file>