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line and Map Criteria</w:t>
      </w:r>
    </w:p>
    <w:p>
      <w:pPr>
        <w:pStyle w:val="Normal"/>
        <w:jc w:val="center"/>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728"/>
        <w:gridCol w:w="3240"/>
        <w:gridCol w:w="3888"/>
      </w:tblGrid>
      <w:tr>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opic</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Timelines</w:t>
            </w:r>
          </w:p>
        </w:tc>
        <w:tc>
          <w:tcPr>
            <w:tcW w:w="38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Maps (geography)</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brainstorm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hronology (order) time, absolute or relative time,  even increments (e.g. 10 years ), may have a specific point of view or topic, therefore there may be gaps, events, people, inventions, holidays (re-occurring events), words, symbols, pictures, illustrations, deal with bunched items, simultaneous timelines (matrix, multiple categories)</w:t>
            </w:r>
          </w:p>
          <w:p>
            <w:pPr>
              <w:pStyle w:val="Normal"/>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Spatial concepts, distance, elevations, boundaries (natural and man-made), landforms (physical features), universal symbols (colors, city etc, railroad, airport), maps have points of view  e.g. regional, land use, population, historical , climate, resources,  bird’s eye view, parts of a map (legend, scale, compass, title—tells purpose or point of view of the map, date of publication), concepts:  place, location, human-environment interaction, movement and regions</w:t>
            </w:r>
          </w:p>
          <w:p>
            <w:pPr>
              <w:pStyle w:val="Normal"/>
              <w:jc w:val="center"/>
              <w:rPr/>
            </w:pPr>
            <w:r>
              <w:rPr/>
            </w:r>
          </w:p>
          <w:p>
            <w:pPr>
              <w:pStyle w:val="Normal"/>
              <w:rPr/>
            </w:pPr>
            <w:r>
              <w:rPr/>
              <w:t>Need to read and interpret different kinds of maps and they need to be able to construct maps</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veral ways of measuring time several ways of measuring time (all relative, not absolute time) Mainly pictures, and illustr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Birds eye view, their environment (the room, school) it represents a real place, (not abstract),  real representations (stickers—food for cafeteria, ball for playground etc) Have a title for map, color key (water, fields. mountains.  Introduce size (rivers, lakes, oceans), make 3 dimensional “maps”  -neighborhood with boxes.</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veral ways of measuring time several ways of measuring time, changing neighborhood (all relative, not absolute time), begin relational timelines (grandparents compared to parents compared to me), very simple simple contrasts (our classroom with some additions of world or city events.)  Much more focused on people. (Long ago: long, long ago etc. or grandmother time ago) Mainly pictures, and illustration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e size (rivers, lakes, oceans), make 3 dimensional “maps”  -neighborhood with boxes., move out scope  (e.g. community, region),  begin to teach directions, one at a time and in relation to the sun and time of day (NSEW), simple legend, universal symbols, compare globe and maps, relief and flat maps, collect all kinds of maps (DisneyLand, Marine World etc.)</w:t>
            </w:r>
          </w:p>
          <w:p>
            <w:pPr>
              <w:pStyle w:val="Normal"/>
              <w:jc w:val="center"/>
              <w:rPr/>
            </w:pPr>
            <w:r>
              <w:rPr/>
              <w:t>Identify land masses (continents) by shape and characteristics, know major landforms</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ybe famous people (still people but not people we know), include events  (pictures or real items), use literature (e.g. House on Maple Street), other groups of people (Native Americans, other community groups, begin to introduce absolute time (400 years ago, or no televsion ago, horse and buggy time; starting to identify eras (e.g. gold rush, missions etc.) Will have pictures and illustrations, introduce symbols and depend somewhat on word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 types of maps (physical and political boundaries), introducing man made things, create a legend with universal and special symbols, make flat and three dimensional maps, begin to look at historical maps, compare different types of maps, introduce scale (fewer details vs more details), different uses of maps (different professions use maps—use newspapers, ), personal maps, direction down, orient map to North,  identify and construct a compass, use literature for maps, using more complex symbols (city size, capitals, river size etc.) Worked with State maps as well as local.  Contrast with U.S. and world maps</w:t>
            </w:r>
          </w:p>
          <w:p>
            <w:pPr>
              <w:pStyle w:val="Normal"/>
              <w:jc w:val="center"/>
              <w:rPr/>
            </w:pPr>
            <w:r>
              <w:rPr/>
              <w:t>Use a grid for location</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 time, historical time periods, contrasted with one another, attention to events, people, depicting continuous historical events, multiple categories (matrix), pictures, illustrations, more dependent on symbols and more dependent on words, more individualization and student input on their own constructed timelin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 U.S. and World maps.  Different points of view.  Identify and use different types of maps:  historical, population, resource, landforms, use as data to analyze changes over time (contrast a map of ancient Rome with present day Rome) include explorer routes (water as well as land).  Read and use an atlas</w:t>
            </w:r>
          </w:p>
          <w:p>
            <w:pPr>
              <w:pStyle w:val="Normal"/>
              <w:jc w:val="center"/>
              <w:rPr/>
            </w:pPr>
            <w:r>
              <w:rPr/>
              <w:t>Introduce latitude and longitude as a basis for location of the globe.</w:t>
            </w:r>
          </w:p>
          <w:p>
            <w:pPr>
              <w:pStyle w:val="Normal"/>
              <w:jc w:val="center"/>
              <w:rPr/>
            </w:pPr>
            <w:r>
              <w:rPr/>
              <w:t>Introduce the idea that flat maps are distortions of the globe.</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55:00Z</dcterms:created>
  <dc:creator>Information Resources</dc:creator>
  <dc:description/>
  <dc:language>en-US</dc:language>
  <cp:lastModifiedBy>College of Education</cp:lastModifiedBy>
  <cp:lastPrinted>2002-10-10T13:43:00Z</cp:lastPrinted>
  <dcterms:modified xsi:type="dcterms:W3CDTF">2002-10-10T20:44:00Z</dcterms:modified>
  <cp:revision>3</cp:revision>
  <dc:subject/>
  <dc:title>Timeline and Map Criteria</dc:title>
</cp:coreProperties>
</file>