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cept Attain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Student Workshe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5334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.2pt" to="48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32766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5.8pt" to="493.1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53340</wp:posOffset>
                </wp:positionV>
                <wp:extent cx="0" cy="37490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2pt" to="205.2pt,2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1681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8.2pt" to="-18pt,3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4168140</wp:posOffset>
                </wp:positionV>
                <wp:extent cx="7040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328.2pt" to="507.55pt,3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3162300</wp:posOffset>
                </wp:positionV>
                <wp:extent cx="0" cy="4389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49pt" to="205.2pt,5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327660</wp:posOffset>
                </wp:positionV>
                <wp:extent cx="1097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5.8pt" to="75.55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675</wp:posOffset>
                </wp:positionH>
                <wp:positionV relativeFrom="paragraph">
                  <wp:posOffset>48895</wp:posOffset>
                </wp:positionV>
                <wp:extent cx="92329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3.8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0235</wp:posOffset>
                </wp:positionH>
                <wp:positionV relativeFrom="paragraph">
                  <wp:posOffset>48895</wp:posOffset>
                </wp:positionV>
                <wp:extent cx="923290" cy="283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3.8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3706495</wp:posOffset>
                </wp:positionV>
                <wp:extent cx="1837690" cy="4660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instorm Possi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on Attrib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9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instorm Possi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on Attribu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3706495</wp:posOffset>
                </wp:positionV>
                <wp:extent cx="165481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instorm Possi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go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29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instorm Possi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teg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3:04:00Z</dcterms:created>
  <dc:creator>College of Education</dc:creator>
  <dc:description/>
  <dc:language>en-US</dc:language>
  <cp:lastModifiedBy>College of Education</cp:lastModifiedBy>
  <dcterms:modified xsi:type="dcterms:W3CDTF">2001-03-04T03:18:00Z</dcterms:modified>
  <cp:revision>2</cp:revision>
  <dc:subject/>
  <dc:title>Concept Attainment</dc:title>
</cp:coreProperties>
</file>