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oncept Attainmen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de Leve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s this model:  (circle)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ew Idea       Modification of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Previous lesso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rPr>
          <w:sz w:val="28"/>
        </w:rPr>
      </w:pPr>
      <w:r>
        <w:rPr>
          <w:sz w:val="28"/>
        </w:rPr>
        <w:t>Objectives:</w:t>
      </w:r>
    </w:p>
    <w:tbl>
      <w:tblPr>
        <w:tblW w:w="89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20" w:hRule="atLeast"/>
        </w:trPr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tionale:  (Why is this an important concept to be taught---using concept attainment?   What other learning is dependent upon this concept?   How  is developmentally appropriate?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ase 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7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esentation of Data and Identification of Concep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/>
            </w:pPr>
            <w:r>
              <w:rPr/>
              <w:t>Labeled examples: compare attributes in positive and negative esample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/>
            </w:pPr>
            <w:r>
              <w:rPr/>
              <w:t>Students generate and test hypothes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Students state a definition according to the </w:t>
            </w:r>
            <w:r>
              <w:rPr>
                <w:b/>
              </w:rPr>
              <w:t>essential attributes  (</w:t>
            </w:r>
            <w:r>
              <w:rPr/>
              <w:t>must include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ase 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trHeight w:val="7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sting attainment of concep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dentify additional unlabeled examples, yes or 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confirms hypothesis, name concept and restates definition according to attribu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generate exampl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se 3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 of think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describe though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discuss role of hypothesis and attribu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discuss  type and number of hypothes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you evalu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learning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uccess of the strategy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Times New Roman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2:31:00Z</dcterms:created>
  <dc:creator>UCCS University Open Labs</dc:creator>
  <dc:description/>
  <dc:language>en-US</dc:language>
  <cp:lastModifiedBy>College of Education</cp:lastModifiedBy>
  <dcterms:modified xsi:type="dcterms:W3CDTF">2001-10-16T18:59:00Z</dcterms:modified>
  <cp:revision>4</cp:revision>
  <dc:subject/>
  <dc:title>Name:</dc:title>
</cp:coreProperties>
</file>