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Annual Plan:  Grade Level __2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  <w:gridCol w:w="521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nths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ay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ne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July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gust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Week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ocial Studies Unit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eople From Many Cultures Now and Long Ag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source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operative Learning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6:59:00Z</dcterms:created>
  <dc:creator>College of Education</dc:creator>
  <dc:description/>
  <dc:language>en-US</dc:language>
  <cp:lastModifiedBy>College of Education</cp:lastModifiedBy>
  <dcterms:modified xsi:type="dcterms:W3CDTF">2002-07-03T07:00:00Z</dcterms:modified>
  <cp:revision>3</cp:revision>
  <dc:subject/>
  <dc:title>Annual Plan:  Grade Level ____</dc:title>
</cp:coreProperties>
</file>