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nnual Plan:  Grade Level 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th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ptember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ctober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vember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cembe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ek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cial Studies Unit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operative Learnin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5:51:00Z</dcterms:created>
  <dc:creator>College of Education</dc:creator>
  <dc:description/>
  <dc:language>en-US</dc:language>
  <cp:lastModifiedBy>College of Education</cp:lastModifiedBy>
  <dcterms:modified xsi:type="dcterms:W3CDTF">2002-07-03T06:01:00Z</dcterms:modified>
  <cp:revision>2</cp:revision>
  <dc:subject/>
  <dc:title>Annual Plan:  Grade Level ____</dc:title>
</cp:coreProperties>
</file>