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re the Accou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800"/>
        <w:gridCol w:w="1710"/>
        <w:gridCol w:w="1530"/>
        <w:gridCol w:w="17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hn B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G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seph War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hn Pa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ma Fry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omas Pitcair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o’s sid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ition or Role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purpose of the military movement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o they reported started:  Who fired fir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rpose of Account and date of account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rst hand knowled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number of people kill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number of people wound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5:24:00Z</dcterms:created>
  <dc:creator>Jeanne Pfeifer</dc:creator>
  <dc:description/>
  <dc:language>en-US</dc:language>
  <cp:lastModifiedBy>Jeanne Pfeifer</cp:lastModifiedBy>
  <dcterms:modified xsi:type="dcterms:W3CDTF">2003-02-27T05:35:00Z</dcterms:modified>
  <cp:revision>1</cp:revision>
  <dc:subject/>
  <dc:title>Compare the Accounts</dc:title>
</cp:coreProperties>
</file>