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t xml:space="preserve">Diary of Lt. John Barker, A British </w:t>
      </w:r>
      <w:r>
        <w:rPr>
          <w:b/>
          <w:u w:val="single"/>
        </w:rPr>
        <w:t>Soldier:</w:t>
      </w:r>
    </w:p>
    <w:p>
      <w:pPr>
        <w:pStyle w:val="Normal"/>
        <w:rPr/>
      </w:pPr>
      <w:r>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t>Last night 600 men crossed to the other shore of Cambridge marsh.  It was between 10 and 11 o’clock.  The leaders of these men were Lt. Col. Smith and Major Pitcairn.  Only the leaders and a few others knew why we were doing this.  As we crossed the marsh we got wet up to our knees.  Then we stopped on a dirty road.  There we stood until 2 o’clock in the morning.  We were waiting for supplies to be brought from our boats.  Most of the men threw these supplies away when they came.  This was because the men had to wade in water that was up to our middles.  After going a few miles we came upon 3 or 4 people.  There were the scouts for the rebels so we captured them.</w:t>
      </w:r>
    </w:p>
    <w:p>
      <w:pPr>
        <w:pStyle w:val="Normal"/>
        <w:rPr>
          <w:rFonts w:ascii="Lucida Handwriting" w:hAnsi="Lucida Handwriting" w:cs="Lucida Handwriting"/>
          <w:b/>
          <w:b/>
        </w:rPr>
      </w:pPr>
      <w:r>
        <w:rPr>
          <w:rFonts w:cs="Lucida Handwriting" w:ascii="Lucida Handwriting" w:hAnsi="Lucida Handwriting"/>
          <w:b/>
        </w:rPr>
      </w:r>
    </w:p>
    <w:p>
      <w:pPr>
        <w:pStyle w:val="TextBody"/>
        <w:rPr/>
      </w:pPr>
      <w:r>
        <w:rPr/>
        <w:t>We marched until we were 5 miles from a town called Lexington.  Then we heard that there were hundreds of people ahead.  They wanted to stop us from going on.  At 5 o’clock we came to Lexington.  We saw between 200 and 300 people.  They were on the Common in the middle of the town.  We kept marching forward.  We were ready in case we were attacked but we didn’t plan to attack them.  However, when we were close to them, they fired on or two shots.  Our men rushed in without any orders.  Our men also fired and the Lexington men ran.   Some of these men were killed.  We couldn’t tell how many because they went behind walls or into the woods.  One of our men was wounded but he was the only one.  We then lined up on the Common.  But this was very hard because our men were so wild they couldn’t hear the or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11:00Z</dcterms:created>
  <dc:creator/>
  <dc:description/>
  <dc:language>en-US</dc:language>
  <cp:lastModifiedBy>Jeanne Pfeifer</cp:lastModifiedBy>
  <dcterms:modified xsi:type="dcterms:W3CDTF">2003-02-27T18:48:00Z</dcterms:modified>
  <cp:revision>3</cp:revision>
  <dc:subject/>
  <dc:title>Diary of Lt</dc:title>
</cp:coreProperties>
</file>