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port of john Parker, Leader of the Lexington Men</w:t>
      </w:r>
    </w:p>
    <w:p>
      <w:pPr>
        <w:pStyle w:val="Normal"/>
        <w:rPr/>
      </w:pPr>
      <w:r>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b/>
          <w:b/>
        </w:rPr>
      </w:pPr>
      <w:r>
        <w:rPr>
          <w:rFonts w:cs="Lucida Handwriting" w:ascii="Lucida Handwriting" w:hAnsi="Lucida Handwriting"/>
          <w:b/>
        </w:rPr>
        <w:t>What I will tell happened on April 19 about 1 o’clock.  I was told that there were British officers riding up and down the road.  They were stopping people who passed on the road and saying mean things to them.  I was told that a number of British troops were coming to Boston.  They were going to take our weapons that we had at Concord.  There we talked about what we should do.  We decided that unless we were harmed we wouldn’t be seen or bother the British troops.  When they suddenly came I ordered our men to leave quickly and not to fire.  They killed eight of our men.  All of this happened without us even firing at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Handwritin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8:23:00Z</dcterms:created>
  <dc:creator>Jeanne Pfeifer</dc:creator>
  <dc:description/>
  <dc:language>en-US</dc:language>
  <cp:lastModifiedBy>Jeanne Pfeifer</cp:lastModifiedBy>
  <dcterms:modified xsi:type="dcterms:W3CDTF">2005-07-04T02:35:00Z</dcterms:modified>
  <cp:revision>4</cp:revision>
  <dc:subject/>
  <dc:title/>
</cp:coreProperties>
</file>