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Plan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, topic, standard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and Unit Ques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Goals and objectiv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unit resourc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unit concepts, graphic organiz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begin the unit? (motivating introduction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lessons with a brief description.  Indicate with a star which lessons have a full lesson plan.  (Attach specific lessons behind this unit overview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end the un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the unit be evaluated?  (rubrics, weighting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provide for second language learners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5:00Z</dcterms:created>
  <dc:creator>Jeanne Pfeifer</dc:creator>
  <dc:description/>
  <dc:language>en-US</dc:language>
  <cp:lastModifiedBy>Jeanne Pfeifer</cp:lastModifiedBy>
  <dcterms:modified xsi:type="dcterms:W3CDTF">2004-06-29T06:55:00Z</dcterms:modified>
  <cp:revision>1</cp:revision>
  <dc:subject/>
  <dc:title>Unit Plan</dc:title>
</cp:coreProperties>
</file>