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Cooperative Learning 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85"/>
        <w:gridCol w:w="1771"/>
        <w:gridCol w:w="1771"/>
        <w:gridCol w:w="177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develop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Tas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 on task; helps group members say on task with positive com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on task, sometimes helps ot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task behavior is idiosyncrat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staying on task in group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es main ideas and elaborates on other’s ideas; motivates; evokes ideas, thought =-provoking ques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es some main ideas, elaborates on other’s ideas, asks ques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s on others to contribute ide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 contribute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kill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demonstrates developed social skills (good listener, consistent eye contact, paraphrases, summarizes, compli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demonstrates effective social skills, usually has eye contact, listens, sometimes paraphrases, summariz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sistent demonstration of social skills (mainly listens, or dominates, sometimes eye contact, listening, compliment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development and demonstration of social skill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fills roles willingly, willingly assumes multiple roles and encourages active participation of group memb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fill roles, agreeable assumes other roles if ask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fills assigned ro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dically fulfills roles or seldom assists others in their roles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Resolu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mediates in conflicts, as resolutions are needed.  Helps to generate alternatives, encourages members to see overlapping and consistent points and val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and participates in conflict resol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sistent participation in conflict resolu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help in conflict resolution, may contribute to confli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2:48:00Z</dcterms:created>
  <dc:creator>College of Education</dc:creator>
  <dc:description/>
  <dc:language>en-US</dc:language>
  <cp:lastModifiedBy>College of Education</cp:lastModifiedBy>
  <dcterms:modified xsi:type="dcterms:W3CDTF">2001-12-08T03:07:00Z</dcterms:modified>
  <cp:revision>2</cp:revision>
  <dc:subject/>
  <dc:title/>
</cp:coreProperties>
</file>