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dividual Feedback on Group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_______________________________</w:t>
        <w:tab/>
        <w:t>Group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 did to help my group tod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y participation w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5__________4_________3_________2________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</w:t>
      </w:r>
      <w:r>
        <w:rPr/>
        <w:t>great               good            O.K.            poor             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accep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 will do the s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 will do different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would you rate the participation of other group me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   ___5___4___3___2__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   ___5___4___3___2__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   ___5___4___3___2__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   ___5___4___3___2__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y questions, suggestions or ide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4:40:00Z</dcterms:created>
  <dc:creator>Marco</dc:creator>
  <dc:description/>
  <dc:language>en-US</dc:language>
  <cp:lastModifiedBy>College of Education</cp:lastModifiedBy>
  <dcterms:modified xsi:type="dcterms:W3CDTF">2002-06-25T22:58:00Z</dcterms:modified>
  <cp:revision>2</cp:revision>
  <dc:subject/>
  <dc:title>Individual Feedback on Group Work</dc:title>
</cp:coreProperties>
</file>