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roup 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oup Name_______________________________</w:t>
        <w:tab/>
        <w:t>Dat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roup Members:                         </w:t>
        <w:tab/>
        <w:tab/>
        <w:tab/>
        <w:t>Ro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a scale of 1 to 10, how did your  group work tod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______________________5_________________________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low                                                                                     excellent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cause: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we accomplish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we still  need to 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stions we h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blems we had and how we resolved th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2:27:00Z</dcterms:created>
  <dc:creator>Marco</dc:creator>
  <dc:description/>
  <dc:language>en-US</dc:language>
  <cp:lastModifiedBy>College of Education</cp:lastModifiedBy>
  <dcterms:modified xsi:type="dcterms:W3CDTF">2001-12-07T22:36:00Z</dcterms:modified>
  <cp:revision>3</cp:revision>
  <dc:subject/>
  <dc:title>Individual Feedback on Group Work</dc:title>
</cp:coreProperties>
</file>