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al Studies Plann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6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opic of Uni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Resource List:  (List specific titles, items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Resources, background books /information/resources for the </w:t>
            </w:r>
            <w:r>
              <w:rPr>
                <w:b/>
              </w:rPr>
              <w:t>teacher</w:t>
            </w:r>
            <w:r>
              <w:rPr/>
              <w:t xml:space="preserve"> (books, lesson plans, journal articles etc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eb pages, links, webquests, CDs (provide address and brief description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imary source materials  (Photos, newspapers, diaries, oral histories, maps, artifacts…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Library materials (slides, television-PBS, records, study prints, filmstrips…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Materials available in the classroom (textbooks, resource books, maps, globes…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aterials available from catalog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Drama, plays, simulations, art, music,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Children’s Literatur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Bulletin board resources/idea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Resource people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Possible field trips (virtual field trips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1:00Z</dcterms:created>
  <dc:creator>Jeanne Pfeifer</dc:creator>
  <dc:description/>
  <dc:language>en-US</dc:language>
  <cp:lastModifiedBy>Jeanne Pfeifer</cp:lastModifiedBy>
  <dcterms:modified xsi:type="dcterms:W3CDTF">2002-09-17T07:46:00Z</dcterms:modified>
  <cp:revision>2</cp:revision>
  <dc:subject/>
  <dc:title/>
</cp:coreProperties>
</file>