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sential Questions and Unit Questions</w:t>
      </w:r>
    </w:p>
    <w:p>
      <w:pPr>
        <w:pStyle w:val="Normal"/>
        <w:jc w:val="center"/>
        <w:rPr/>
      </w:pPr>
      <w:r>
        <w:rPr/>
        <w:t>Sample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Ques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a Story have a moral, heroes and villain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Huck Finn a hero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an organism's structure enable it to survive in its environmen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the structures of amphibians and reptiles support their survival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 a frien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Frog and Toad true friend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 it been true in recent U.S. history and foreign affairs that "the enemy of my enemy is my friend?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we always mean what we say and say what we mea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sarcasm, irony and satire?  How do these genres allow us to communicate without saying what we mean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U.S. history a history of progres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gap between the rich and poor any better now than it was 100 years ago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ligh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cats see in the dar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light a particle or a wave?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8:30:00Z</dcterms:created>
  <dc:creator>College of Education</dc:creator>
  <dc:description/>
  <dc:language>en-US</dc:language>
  <cp:lastModifiedBy>College of Education</cp:lastModifiedBy>
  <dcterms:modified xsi:type="dcterms:W3CDTF">2002-07-02T18:38:00Z</dcterms:modified>
  <cp:revision>1</cp:revision>
  <dc:subject/>
  <dc:title>Essential Questions and Unit Questions</dc:title>
</cp:coreProperties>
</file>