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E PRESENTATION OUT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se Titl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er Nam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D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Na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or Na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1. Executive Summary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Background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Key fact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Salient issue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2. Problem(s)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2"/>
        </w:rPr>
      </w:pPr>
      <w:r>
        <w:rPr>
          <w:sz w:val="24"/>
          <w:szCs w:val="22"/>
        </w:rPr>
        <w:t>Careful statements(s) to clarify the problem(s) and remove some of the surrounding ambiguitie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2"/>
        </w:rPr>
      </w:pPr>
      <w:r>
        <w:rPr>
          <w:sz w:val="24"/>
          <w:szCs w:val="22"/>
        </w:rPr>
        <w:t>Identify the consequences that are associated with the problem(s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2"/>
        </w:rPr>
      </w:pPr>
      <w:r>
        <w:rPr>
          <w:sz w:val="24"/>
          <w:szCs w:val="22"/>
        </w:rPr>
        <w:t>Identify the approach you would take for addressing the problem(s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3. Goals(s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What does the organization want to achieve?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4. Decision(s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The choice among two or more mutually exclusive, feasible alternative courses of actio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Identify information that supports your selection of alternative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>Identify the consequences (positive and negative) of these alternatives/decision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E.g., an infeasible alternative might be a level of advertising that exceeds the company’s current level of available resource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5. Quantitative Analysis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Run the numbers and show your calculations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6. Qualitative Consideration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Significant factors that cannot be measured effectively in numerical term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E.g., the effect of a decision on the morale of company employee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7. Conclusion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Your solutions to the case requirement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Your conclusion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45:00Z</dcterms:created>
  <dc:creator>CBA</dc:creator>
  <dc:description/>
  <cp:keywords/>
  <dc:language>en-US</dc:language>
  <cp:lastModifiedBy>Pforsich, Hugh</cp:lastModifiedBy>
  <dcterms:modified xsi:type="dcterms:W3CDTF">2013-09-13T00:49:00Z</dcterms:modified>
  <cp:revision>4</cp:revision>
  <dc:subject/>
  <dc:title>Name _____________________________________</dc:title>
</cp:coreProperties>
</file>