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valuation Form for Group Oral Case Presentation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Grade for Oral Presentation:</w:t>
        <w:tab/>
        <w:t>____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This is combined with the analysis of the written report.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roup # and Company</w:t>
        <w:tab/>
        <w:t>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escription of business, competitors &amp; major focus:</w:t>
        <w:tab/>
      </w:r>
    </w:p>
    <w:p>
      <w:pPr>
        <w:pStyle w:val="Normal"/>
        <w:rPr/>
      </w:pPr>
      <w:r>
        <w:rPr/>
        <w:t>(Attempt to point out what is special or unique about this company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mments on analysis of financial statements:</w:t>
      </w:r>
    </w:p>
    <w:p>
      <w:pPr>
        <w:pStyle w:val="Normal"/>
        <w:rPr/>
      </w:pPr>
      <w:r>
        <w:rPr/>
        <w:t>(Here it is desirable to highlight strengths and/or weaknesses in the financial statements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Comments on effectiveness of addressing issues/questions raised  for company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ffectiveness of communication including time management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ffectiveness of getting class involved in case issue discussion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ffectiveness of development of implementation and implication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ffectiveness of visual aid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Questions/Issues raised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2T05:21:00Z</dcterms:created>
  <dc:creator>DDP</dc:creator>
  <dc:description/>
  <dc:language>en-US</dc:language>
  <cp:lastModifiedBy>Dale Pletcher</cp:lastModifiedBy>
  <cp:lastPrinted>2001-08-21T22:16:00Z</cp:lastPrinted>
  <dcterms:modified xsi:type="dcterms:W3CDTF">2001-08-22T05:21:00Z</dcterms:modified>
  <cp:revision>2</cp:revision>
  <dc:subject/>
  <dc:title>Format Page for Case Presentations</dc:title>
</cp:coreProperties>
</file>