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Form for Topic Present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e for Presentation: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(s):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:</w:t>
        <w:tab/>
        <w:tab/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age of topic material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f research tools including Intern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standing demonstr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commun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visual ai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manag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s/Issues rai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e to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24:00Z</dcterms:created>
  <dc:creator>DDP</dc:creator>
  <dc:description/>
  <dc:language>en-US</dc:language>
  <cp:lastModifiedBy>Dale Pletcher</cp:lastModifiedBy>
  <cp:lastPrinted>2001-08-21T22:22:00Z</cp:lastPrinted>
  <dcterms:modified xsi:type="dcterms:W3CDTF">2001-08-22T05:24:00Z</dcterms:modified>
  <cp:revision>2</cp:revision>
  <dc:subject/>
  <dc:title>Format Page for Case Presentations</dc:title>
</cp:coreProperties>
</file>