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/>
      </w:pPr>
      <w:r>
        <w:rPr/>
        <w:t>Practice problems:  (draw arrows representing the concentration and electrical forces)</w:t>
      </w:r>
    </w:p>
    <w:p>
      <w:pPr>
        <w:pStyle w:val="Normal"/>
        <w:ind w:left="450" w:hanging="450"/>
        <w:rPr/>
      </w:pPr>
      <w:r>
        <w:rPr/>
        <w:t>Assume that there is a channel open for each of the ions below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>1) Will Cl</w:t>
      </w:r>
      <w:r>
        <w:rPr>
          <w:vertAlign w:val="superscript"/>
        </w:rPr>
        <w:t>-</w:t>
      </w:r>
      <w:r>
        <w:rPr/>
        <w:t xml:space="preserve"> move into or out of the cell?</w:t>
        <w:tab/>
        <w:tab/>
        <w:t>2) Will Na</w:t>
      </w:r>
      <w:r>
        <w:rPr>
          <w:vertAlign w:val="superscript"/>
        </w:rPr>
        <w:t>+</w:t>
      </w:r>
      <w:r>
        <w:rPr/>
        <w:t xml:space="preserve"> move into or out of the cell?</w:t>
      </w:r>
    </w:p>
    <w:p>
      <w:pPr>
        <w:pStyle w:val="Normal"/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7950</wp:posOffset>
                </wp:positionV>
                <wp:extent cx="1772285" cy="1457325"/>
                <wp:effectExtent l="444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5pt;width:139.55pt;height:114.75pt" coordorigin="570,170" coordsize="2791,2295">
                <v:rect id="shape_0" fillcolor="white" stroked="t" o:allowincell="f" style="position:absolute;left:571;top:170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500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99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0</wp:posOffset>
                </wp:positionV>
                <wp:extent cx="1771650" cy="145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0pt;width:139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61290</wp:posOffset>
                </wp:positionV>
                <wp:extent cx="10382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12.7pt;width:81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46990</wp:posOffset>
                </wp:positionV>
                <wp:extent cx="6667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0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3.7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3) Will K</w:t>
      </w:r>
      <w:r>
        <w:rPr>
          <w:vertAlign w:val="superscript"/>
        </w:rPr>
        <w:t>+</w:t>
      </w:r>
      <w:r>
        <w:rPr/>
        <w:t xml:space="preserve"> move into or out of the cell?</w:t>
        <w:tab/>
        <w:tab/>
        <w:t>4) Will Cl</w:t>
      </w:r>
      <w:r>
        <w:rPr>
          <w:vertAlign w:val="superscript"/>
        </w:rPr>
        <w:t>-</w:t>
      </w:r>
      <w:r>
        <w:rPr/>
        <w:t xml:space="preserve"> move into or out of the cell?</w: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77470</wp:posOffset>
                </wp:positionV>
                <wp:extent cx="1772285" cy="1457325"/>
                <wp:effectExtent l="444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6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.1pt;width:139.6pt;height:114.75pt" coordorigin="5685,122" coordsize="2792,2295">
                <v:rect id="shape_0" fillcolor="white" stroked="t" o:allowincell="f" style="position:absolute;left:5686;top:12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1;top:45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85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65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6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8420</wp:posOffset>
                </wp:positionV>
                <wp:extent cx="1772285" cy="1457325"/>
                <wp:effectExtent l="444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6pt;width:139.55pt;height:114.75pt" coordorigin="570,92" coordsize="2791,2295">
                <v:rect id="shape_0" fillcolor="white" stroked="t" o:allowincell="f" style="position:absolute;left:571;top:9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42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0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2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5040" w:hanging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66725</wp:posOffset>
                </wp:positionV>
                <wp:extent cx="1772285" cy="1457325"/>
                <wp:effectExtent l="444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1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6.75pt;width:139.6pt;height:114.75pt" coordorigin="675,735" coordsize="2792,2295">
                <v:rect id="shape_0" fillcolor="white" stroked="t" o:allowincell="f" style="position:absolute;left:676;top:735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61;top:1065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5;top:110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0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264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1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) Will Ca</w:t>
      </w:r>
      <w:r>
        <w:rPr>
          <w:vertAlign w:val="superscript"/>
        </w:rPr>
        <w:t>2+</w:t>
      </w:r>
      <w:r>
        <w:rPr/>
        <w:t xml:space="preserve"> move into or out of the cell?</w:t>
        <w:tab/>
        <w:t>7) If Na+ and Cl- are the only permeable ions, estimate what the membrane potential will be if Na+ is twice as permeable as Cl-?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772285" cy="1457325"/>
                <wp:effectExtent l="444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37600"/>
                            <a:ext cx="8002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139.6pt;height:114.75pt" coordorigin="5220,213" coordsize="2792,2295">
                <v:rect id="shape_0" fillcolor="white" stroked="t" o:allowincell="f" style="position:absolute;left:5221;top:213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6;top:543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0;top:587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587;width:12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42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 dragon cell has 10 times more Cl</w:t>
      </w:r>
      <w:r>
        <w:rPr>
          <w:vertAlign w:val="superscript"/>
        </w:rPr>
        <w:t>-</w:t>
      </w:r>
      <w:r>
        <w:rPr/>
        <w:t xml:space="preserve"> in the ICF than in the ECF.  A Cl</w:t>
      </w:r>
      <w:r>
        <w:rPr>
          <w:vertAlign w:val="superscript"/>
        </w:rPr>
        <w:t>-</w:t>
      </w:r>
      <w:r>
        <w:rPr/>
        <w:t xml:space="preserve"> channel is opened, but no Cl</w:t>
      </w:r>
      <w:r>
        <w:rPr>
          <w:vertAlign w:val="superscript"/>
        </w:rPr>
        <w:t>-</w:t>
      </w:r>
      <w:r>
        <w:rPr/>
        <w:t xml:space="preserve"> moves across the membrane.  How is thi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edict what the firing pattern of neuron 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429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00330</wp:posOffset>
                </wp:positionV>
                <wp:extent cx="4074795" cy="3152775"/>
                <wp:effectExtent l="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3152880"/>
                          <a:chOff x="0" y="0"/>
                          <a:chExt cx="4074840" cy="31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257040"/>
                              <a:ext cx="1620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2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0"/>
                                  </a:moveTo>
                                  <a:cubicBezTo>
                                    <a:pt x="20" y="30"/>
                                    <a:pt x="26" y="79"/>
                                    <a:pt x="60" y="90"/>
                                  </a:cubicBezTo>
                                  <a:cubicBezTo>
                                    <a:pt x="109" y="106"/>
                                    <a:pt x="146" y="134"/>
                                    <a:pt x="195" y="150"/>
                                  </a:cubicBezTo>
                                  <a:cubicBezTo>
                                    <a:pt x="215" y="210"/>
                                    <a:pt x="235" y="270"/>
                                    <a:pt x="255" y="330"/>
                                  </a:cubicBezTo>
                                  <a:cubicBezTo>
                                    <a:pt x="266" y="364"/>
                                    <a:pt x="315" y="370"/>
                                    <a:pt x="345" y="390"/>
                                  </a:cubicBezTo>
                                  <a:cubicBezTo>
                                    <a:pt x="354" y="396"/>
                                    <a:pt x="355" y="41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6600"/>
                              <a:ext cx="295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54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35" y="15"/>
                                    <a:pt x="45" y="30"/>
                                  </a:cubicBezTo>
                                  <a:cubicBezTo>
                                    <a:pt x="97" y="113"/>
                                    <a:pt x="63" y="188"/>
                                    <a:pt x="195" y="210"/>
                                  </a:cubicBezTo>
                                  <a:cubicBezTo>
                                    <a:pt x="240" y="217"/>
                                    <a:pt x="285" y="220"/>
                                    <a:pt x="330" y="225"/>
                                  </a:cubicBezTo>
                                  <a:cubicBezTo>
                                    <a:pt x="345" y="240"/>
                                    <a:pt x="359" y="256"/>
                                    <a:pt x="375" y="270"/>
                                  </a:cubicBezTo>
                                  <a:cubicBezTo>
                                    <a:pt x="389" y="282"/>
                                    <a:pt x="409" y="286"/>
                                    <a:pt x="420" y="300"/>
                                  </a:cubicBezTo>
                                  <a:cubicBezTo>
                                    <a:pt x="464" y="354"/>
                                    <a:pt x="403" y="345"/>
                                    <a:pt x="465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90600"/>
                              <a:ext cx="133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15" y="270"/>
                                  </a:moveTo>
                                  <a:cubicBezTo>
                                    <a:pt x="10" y="255"/>
                                    <a:pt x="0" y="241"/>
                                    <a:pt x="0" y="225"/>
                                  </a:cubicBezTo>
                                  <a:cubicBezTo>
                                    <a:pt x="0" y="26"/>
                                    <a:pt x="11" y="66"/>
                                    <a:pt x="180" y="45"/>
                                  </a:cubicBezTo>
                                  <a:cubicBezTo>
                                    <a:pt x="190" y="3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075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55">
                                  <a:moveTo>
                                    <a:pt x="72" y="85"/>
                                  </a:moveTo>
                                  <a:cubicBezTo>
                                    <a:pt x="213" y="226"/>
                                    <a:pt x="0" y="0"/>
                                    <a:pt x="147" y="220"/>
                                  </a:cubicBezTo>
                                  <a:cubicBezTo>
                                    <a:pt x="191" y="287"/>
                                    <a:pt x="236" y="330"/>
                                    <a:pt x="312" y="355"/>
                                  </a:cubicBezTo>
                                  <a:cubicBezTo>
                                    <a:pt x="342" y="350"/>
                                    <a:pt x="374" y="352"/>
                                    <a:pt x="402" y="340"/>
                                  </a:cubicBezTo>
                                  <a:cubicBezTo>
                                    <a:pt x="421" y="331"/>
                                    <a:pt x="431" y="309"/>
                                    <a:pt x="447" y="295"/>
                                  </a:cubicBezTo>
                                  <a:cubicBezTo>
                                    <a:pt x="461" y="283"/>
                                    <a:pt x="477" y="275"/>
                                    <a:pt x="492" y="265"/>
                                  </a:cubicBezTo>
                                  <a:cubicBezTo>
                                    <a:pt x="632" y="281"/>
                                    <a:pt x="582" y="280"/>
                                    <a:pt x="642" y="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1520"/>
                              <a:ext cx="13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5">
                                  <a:moveTo>
                                    <a:pt x="0" y="135"/>
                                  </a:moveTo>
                                  <a:cubicBezTo>
                                    <a:pt x="19" y="107"/>
                                    <a:pt x="44" y="62"/>
                                    <a:pt x="75" y="45"/>
                                  </a:cubicBezTo>
                                  <a:cubicBezTo>
                                    <a:pt x="103" y="30"/>
                                    <a:pt x="135" y="25"/>
                                    <a:pt x="165" y="15"/>
                                  </a:cubicBezTo>
                                  <a:cubicBezTo>
                                    <a:pt x="180" y="1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724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0" y="102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440" y="38088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384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26" y="79"/>
                                  <a:pt x="60" y="90"/>
                                </a:cubicBezTo>
                                <a:cubicBezTo>
                                  <a:pt x="109" y="106"/>
                                  <a:pt x="146" y="134"/>
                                  <a:pt x="195" y="150"/>
                                </a:cubicBezTo>
                                <a:cubicBezTo>
                                  <a:pt x="215" y="210"/>
                                  <a:pt x="235" y="270"/>
                                  <a:pt x="255" y="330"/>
                                </a:cubicBezTo>
                                <a:cubicBezTo>
                                  <a:pt x="266" y="364"/>
                                  <a:pt x="315" y="370"/>
                                  <a:pt x="345" y="390"/>
                                </a:cubicBezTo>
                                <a:cubicBezTo>
                                  <a:pt x="354" y="396"/>
                                  <a:pt x="355" y="41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0440"/>
                            <a:ext cx="295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4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97" y="113"/>
                                  <a:pt x="63" y="188"/>
                                  <a:pt x="195" y="210"/>
                                </a:cubicBezTo>
                                <a:cubicBezTo>
                                  <a:pt x="240" y="217"/>
                                  <a:pt x="285" y="220"/>
                                  <a:pt x="330" y="225"/>
                                </a:cubicBezTo>
                                <a:cubicBezTo>
                                  <a:pt x="345" y="240"/>
                                  <a:pt x="359" y="256"/>
                                  <a:pt x="375" y="270"/>
                                </a:cubicBezTo>
                                <a:cubicBezTo>
                                  <a:pt x="389" y="282"/>
                                  <a:pt x="409" y="286"/>
                                  <a:pt x="420" y="300"/>
                                </a:cubicBezTo>
                                <a:cubicBezTo>
                                  <a:pt x="464" y="354"/>
                                  <a:pt x="403" y="345"/>
                                  <a:pt x="46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8108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57" y="49"/>
                                  <a:pt x="0" y="102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18240"/>
                            <a:ext cx="1190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14">
                                <a:moveTo>
                                  <a:pt x="0" y="24"/>
                                </a:moveTo>
                                <a:cubicBezTo>
                                  <a:pt x="195" y="0"/>
                                  <a:pt x="71" y="4"/>
                                  <a:pt x="330" y="39"/>
                                </a:cubicBezTo>
                                <a:cubicBezTo>
                                  <a:pt x="410" y="50"/>
                                  <a:pt x="570" y="69"/>
                                  <a:pt x="570" y="69"/>
                                </a:cubicBezTo>
                                <a:cubicBezTo>
                                  <a:pt x="585" y="74"/>
                                  <a:pt x="600" y="80"/>
                                  <a:pt x="615" y="84"/>
                                </a:cubicBezTo>
                                <a:cubicBezTo>
                                  <a:pt x="655" y="95"/>
                                  <a:pt x="735" y="114"/>
                                  <a:pt x="735" y="114"/>
                                </a:cubicBezTo>
                                <a:cubicBezTo>
                                  <a:pt x="1085" y="109"/>
                                  <a:pt x="1435" y="109"/>
                                  <a:pt x="1785" y="99"/>
                                </a:cubicBezTo>
                                <a:cubicBezTo>
                                  <a:pt x="1819" y="98"/>
                                  <a:pt x="1875" y="54"/>
                                  <a:pt x="1875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47840"/>
                            <a:ext cx="1209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75">
                                <a:moveTo>
                                  <a:pt x="0" y="0"/>
                                </a:moveTo>
                                <a:cubicBezTo>
                                  <a:pt x="250" y="5"/>
                                  <a:pt x="500" y="2"/>
                                  <a:pt x="750" y="15"/>
                                </a:cubicBezTo>
                                <a:cubicBezTo>
                                  <a:pt x="791" y="17"/>
                                  <a:pt x="829" y="37"/>
                                  <a:pt x="870" y="45"/>
                                </a:cubicBezTo>
                                <a:cubicBezTo>
                                  <a:pt x="958" y="61"/>
                                  <a:pt x="1128" y="70"/>
                                  <a:pt x="1200" y="75"/>
                                </a:cubicBezTo>
                                <a:cubicBezTo>
                                  <a:pt x="1875" y="60"/>
                                  <a:pt x="1640" y="60"/>
                                  <a:pt x="1905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7800">
                            <a:off x="3489480" y="450000"/>
                            <a:ext cx="1486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7800">
                            <a:off x="1660680" y="335520"/>
                            <a:ext cx="1486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4762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905200"/>
                            <a:ext cx="55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665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628640"/>
                            <a:ext cx="3971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0193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0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384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1000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9716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4764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715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1049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5600" y="50472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561960"/>
                            <a:ext cx="57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257040"/>
                              <a:ext cx="1620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2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0"/>
                                  </a:moveTo>
                                  <a:cubicBezTo>
                                    <a:pt x="20" y="30"/>
                                    <a:pt x="26" y="79"/>
                                    <a:pt x="60" y="90"/>
                                  </a:cubicBezTo>
                                  <a:cubicBezTo>
                                    <a:pt x="109" y="106"/>
                                    <a:pt x="146" y="134"/>
                                    <a:pt x="195" y="150"/>
                                  </a:cubicBezTo>
                                  <a:cubicBezTo>
                                    <a:pt x="215" y="210"/>
                                    <a:pt x="235" y="270"/>
                                    <a:pt x="255" y="330"/>
                                  </a:cubicBezTo>
                                  <a:cubicBezTo>
                                    <a:pt x="266" y="364"/>
                                    <a:pt x="315" y="370"/>
                                    <a:pt x="345" y="390"/>
                                  </a:cubicBezTo>
                                  <a:cubicBezTo>
                                    <a:pt x="354" y="396"/>
                                    <a:pt x="355" y="41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6600"/>
                              <a:ext cx="295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54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35" y="15"/>
                                    <a:pt x="45" y="30"/>
                                  </a:cubicBezTo>
                                  <a:cubicBezTo>
                                    <a:pt x="97" y="113"/>
                                    <a:pt x="63" y="188"/>
                                    <a:pt x="195" y="210"/>
                                  </a:cubicBezTo>
                                  <a:cubicBezTo>
                                    <a:pt x="240" y="217"/>
                                    <a:pt x="285" y="220"/>
                                    <a:pt x="330" y="225"/>
                                  </a:cubicBezTo>
                                  <a:cubicBezTo>
                                    <a:pt x="345" y="240"/>
                                    <a:pt x="359" y="256"/>
                                    <a:pt x="375" y="270"/>
                                  </a:cubicBezTo>
                                  <a:cubicBezTo>
                                    <a:pt x="389" y="282"/>
                                    <a:pt x="409" y="286"/>
                                    <a:pt x="420" y="300"/>
                                  </a:cubicBezTo>
                                  <a:cubicBezTo>
                                    <a:pt x="464" y="354"/>
                                    <a:pt x="403" y="345"/>
                                    <a:pt x="465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90600"/>
                              <a:ext cx="133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15" y="270"/>
                                  </a:moveTo>
                                  <a:cubicBezTo>
                                    <a:pt x="10" y="255"/>
                                    <a:pt x="0" y="241"/>
                                    <a:pt x="0" y="225"/>
                                  </a:cubicBezTo>
                                  <a:cubicBezTo>
                                    <a:pt x="0" y="26"/>
                                    <a:pt x="11" y="66"/>
                                    <a:pt x="180" y="45"/>
                                  </a:cubicBezTo>
                                  <a:cubicBezTo>
                                    <a:pt x="190" y="3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075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55">
                                  <a:moveTo>
                                    <a:pt x="72" y="85"/>
                                  </a:moveTo>
                                  <a:cubicBezTo>
                                    <a:pt x="213" y="226"/>
                                    <a:pt x="0" y="0"/>
                                    <a:pt x="147" y="220"/>
                                  </a:cubicBezTo>
                                  <a:cubicBezTo>
                                    <a:pt x="191" y="287"/>
                                    <a:pt x="236" y="330"/>
                                    <a:pt x="312" y="355"/>
                                  </a:cubicBezTo>
                                  <a:cubicBezTo>
                                    <a:pt x="342" y="350"/>
                                    <a:pt x="374" y="352"/>
                                    <a:pt x="402" y="340"/>
                                  </a:cubicBezTo>
                                  <a:cubicBezTo>
                                    <a:pt x="421" y="331"/>
                                    <a:pt x="431" y="309"/>
                                    <a:pt x="447" y="295"/>
                                  </a:cubicBezTo>
                                  <a:cubicBezTo>
                                    <a:pt x="461" y="283"/>
                                    <a:pt x="477" y="275"/>
                                    <a:pt x="492" y="265"/>
                                  </a:cubicBezTo>
                                  <a:cubicBezTo>
                                    <a:pt x="632" y="281"/>
                                    <a:pt x="582" y="280"/>
                                    <a:pt x="642" y="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71520"/>
                              <a:ext cx="13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5">
                                  <a:moveTo>
                                    <a:pt x="0" y="135"/>
                                  </a:moveTo>
                                  <a:cubicBezTo>
                                    <a:pt x="19" y="107"/>
                                    <a:pt x="44" y="62"/>
                                    <a:pt x="75" y="45"/>
                                  </a:cubicBezTo>
                                  <a:cubicBezTo>
                                    <a:pt x="103" y="30"/>
                                    <a:pt x="135" y="25"/>
                                    <a:pt x="165" y="15"/>
                                  </a:cubicBezTo>
                                  <a:cubicBezTo>
                                    <a:pt x="180" y="1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724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0" y="102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960" y="590400"/>
                            <a:ext cx="704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40">
                                <a:moveTo>
                                  <a:pt x="1095" y="0"/>
                                </a:moveTo>
                                <a:cubicBezTo>
                                  <a:pt x="1095" y="1"/>
                                  <a:pt x="1109" y="370"/>
                                  <a:pt x="1035" y="435"/>
                                </a:cubicBezTo>
                                <a:cubicBezTo>
                                  <a:pt x="952" y="508"/>
                                  <a:pt x="933" y="498"/>
                                  <a:pt x="825" y="525"/>
                                </a:cubicBezTo>
                                <a:cubicBezTo>
                                  <a:pt x="805" y="530"/>
                                  <a:pt x="765" y="540"/>
                                  <a:pt x="765" y="540"/>
                                </a:cubicBezTo>
                                <a:cubicBezTo>
                                  <a:pt x="635" y="535"/>
                                  <a:pt x="505" y="534"/>
                                  <a:pt x="375" y="525"/>
                                </a:cubicBezTo>
                                <a:cubicBezTo>
                                  <a:pt x="295" y="520"/>
                                  <a:pt x="211" y="475"/>
                                  <a:pt x="135" y="450"/>
                                </a:cubicBezTo>
                                <a:cubicBezTo>
                                  <a:pt x="92" y="436"/>
                                  <a:pt x="45" y="450"/>
                                  <a:pt x="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0" y="181944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256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5280" y="214308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54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200" y="181944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214308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5120" y="144792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5728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362240"/>
                            <a:ext cx="99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excit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362240"/>
                            <a:ext cx="99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inhibi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504720"/>
                            <a:ext cx="60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5">
                                <a:moveTo>
                                  <a:pt x="0" y="0"/>
                                </a:moveTo>
                                <a:cubicBezTo>
                                  <a:pt x="2" y="22"/>
                                  <a:pt x="4" y="148"/>
                                  <a:pt x="30" y="195"/>
                                </a:cubicBezTo>
                                <a:cubicBezTo>
                                  <a:pt x="96" y="313"/>
                                  <a:pt x="90" y="243"/>
                                  <a:pt x="9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5400"/>
                            <a:ext cx="447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03">
                                <a:moveTo>
                                  <a:pt x="705" y="413"/>
                                </a:moveTo>
                                <a:cubicBezTo>
                                  <a:pt x="610" y="418"/>
                                  <a:pt x="515" y="419"/>
                                  <a:pt x="420" y="428"/>
                                </a:cubicBezTo>
                                <a:cubicBezTo>
                                  <a:pt x="368" y="433"/>
                                  <a:pt x="376" y="452"/>
                                  <a:pt x="330" y="473"/>
                                </a:cubicBezTo>
                                <a:cubicBezTo>
                                  <a:pt x="301" y="486"/>
                                  <a:pt x="240" y="503"/>
                                  <a:pt x="240" y="503"/>
                                </a:cubicBezTo>
                                <a:cubicBezTo>
                                  <a:pt x="87" y="452"/>
                                  <a:pt x="157" y="360"/>
                                  <a:pt x="135" y="188"/>
                                </a:cubicBezTo>
                                <a:cubicBezTo>
                                  <a:pt x="122" y="86"/>
                                  <a:pt x="112" y="115"/>
                                  <a:pt x="60" y="53"/>
                                </a:cubicBezTo>
                                <a:cubicBezTo>
                                  <a:pt x="16" y="0"/>
                                  <a:pt x="53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1280" y="181944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.9pt;width:320.85pt;height:248.25pt" coordorigin="1263,158" coordsize="6417,4965">
                <v:group id="shape_0" style="position:absolute;left:1263;top:158;width:912;height:886">
                  <v:oval id="shape_0" fillcolor="white" stroked="t" o:allowincell="f" style="position:absolute;left:1920;top:563;width:2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0,420" path="m0,0c20,30,26,79,60,90c109,106,146,134,195,150c215,210,235,270,255,330c266,364,315,370,345,390c354,396,355,410,360,420e" stroked="t" o:allowincell="f" style="position:absolute;left:1740;top:158;width:35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54" path="m0,0c15,10,35,15,45,30c97,113,63,188,195,210c240,217,285,220,330,225c345,240,359,256,375,270c389,282,409,286,420,300c464,354,403,345,465,345e" stroked="t" o:allowincell="f" style="position:absolute;left:1500;top:263;width:46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70" path="m15,270c10,255,0,241,0,225c0,26,11,66,180,45c190,30,210,0,210,0e" stroked="t" o:allowincell="f" style="position:absolute;left:1845;top:773;width:20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2,355" path="m72,85c213,226,0,0,147,220c191,287,236,330,312,355c342,350,374,352,402,340c421,331,431,309,447,295c461,283,477,275,492,265c632,281,582,280,642,280e" stroked="t" o:allowincell="f" style="position:absolute;left:1263;top:388;width:641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35" path="m0,135c19,107,44,62,75,45c103,30,135,25,165,15c180,10,210,0,210,0e" stroked="t" o:allowincell="f" style="position:absolute;left:1410;top:743;width:20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65" path="m90,0c57,49,0,102,0,165e" stroked="t" o:allowincell="f" style="position:absolute;left:1950;top:248;width:8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695;top:758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420" path="m0,0c20,30,26,79,60,90c109,106,146,134,195,150c215,210,235,270,255,330c266,364,315,370,345,390c354,396,355,410,360,420e" stroked="t" o:allowincell="f" style="position:absolute;left:4515;top:353;width:3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54" path="m0,0c15,10,35,15,45,30c97,113,63,188,195,210c240,217,285,220,330,225c345,240,359,256,375,270c389,282,409,286,420,300c464,354,403,345,465,345e" stroked="t" o:allowincell="f" style="position:absolute;left:4275;top:458;width:46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57,49,0,102,0,165e" stroked="t" o:allowincell="f" style="position:absolute;left:4725;top:443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5,114" path="m0,24c195,0,71,4,330,39c410,50,570,69,570,69c585,74,600,80,615,84c655,95,735,114,735,114c1085,109,1435,109,1785,99c1819,98,1875,54,1875,54e" stroked="t" o:allowincell="f" style="position:absolute;left:2175;top:659;width:187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5,75" path="m0,0c250,5,500,2,750,15c791,17,829,37,870,45c958,61,1128,70,1200,75c1875,60,1640,60,1905,60e" stroked="t" o:allowincell="f" style="position:absolute;left:4980;top:863;width:190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59;top:866;width:233;height:125;mso-wrap-style:none;v-text-anchor:middle;rotation:26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686;width:233;height:125;mso-wrap-style:none;v-text-anchor:middle;rotation:26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0;top:90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733;width:8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893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25;top:2723;width:6254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4913" to="5174,4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5,3158" to="7244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83" to="7259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4268" to="7289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5;top:168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05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94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3473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500;top:953;width:142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83;top:1043;width:912;height:885">
                  <v:oval id="shape_0" fillcolor="white" stroked="t" o:allowincell="f" style="position:absolute;left:3240;top:1448;width:2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0,420" path="m0,0c20,30,26,79,60,90c109,106,146,134,195,150c215,210,235,270,255,330c266,364,315,370,345,390c354,396,355,410,360,420e" stroked="t" o:allowincell="f" style="position:absolute;left:3060;top:1043;width:35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54" path="m0,0c15,10,35,15,45,30c97,113,63,188,195,210c240,217,285,220,330,225c345,240,359,256,375,270c389,282,409,286,420,300c464,354,403,345,465,345e" stroked="t" o:allowincell="f" style="position:absolute;left:2820;top:1148;width:46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70" path="m15,270c10,255,0,241,0,225c0,26,11,66,180,45c190,30,210,0,210,0e" stroked="t" o:allowincell="f" style="position:absolute;left:3165;top:1658;width:20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2,355" path="m72,85c213,226,0,0,147,220c191,287,236,330,312,355c342,350,374,352,402,340c421,331,431,309,447,295c461,283,477,275,492,265c632,281,582,280,642,280e" stroked="t" o:allowincell="f" style="position:absolute;left:2583;top:1273;width:641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35" path="m0,135c19,107,44,62,75,45c103,30,135,25,165,15c180,10,210,0,210,0e" stroked="t" o:allowincell="f" style="position:absolute;left:2730;top:1628;width:20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65" path="m90,0c57,49,0,102,0,165e" stroked="t" o:allowincell="f" style="position:absolute;left:3270;top:1133;width:8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09,540" path="m1095,0c1095,1,1109,370,1035,435c952,508,933,498,825,525c805,530,765,540,765,540c635,535,505,534,375,525c295,520,211,475,135,450c92,436,45,450,0,450e" stroked="t" o:allowincell="f" style="position:absolute;left:3480;top:1088;width:1108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5,3023" to="24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3023" to="25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3023" to="259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3023" to="26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3023" to="271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3023" to="28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023" to="289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3023" to="29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023" to="27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5;top:3023;width:479;height:299">
                  <v:line id="shape_0" from="3015,3023" to="30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3023" to="30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3023" to="31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023" to="31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3023" to="32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3023" to="33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3023" to="34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3023" to="34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3023" to="33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0,3533" to="333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3533" to="339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3533" to="345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533" to="351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533" to="357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3533" to="369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3533" to="375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3533" to="381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3533" to="363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0;top:3533;width:479;height:299">
                  <v:line id="shape_0" from="3870,3533" to="387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3533" to="39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533" to="39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533" to="40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3533" to="411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3533" to="42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3533" to="42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3533" to="43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3533" to="417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55,3023" to="35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3023" to="361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3023" to="36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023" to="37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3023" to="379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023" to="391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3023" to="39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3023" to="40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3023" to="38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5;top:3023;width:479;height:299">
                  <v:line id="shape_0" from="4095,3023" to="40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3023" to="41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023" to="42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3023" to="42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023" to="43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3023" to="44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3023" to="45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023" to="45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3023" to="43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0;top:3533;width:479;height:299">
                  <v:line id="shape_0" from="5730,3533" to="57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3533" to="57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3533" to="58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3533" to="591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3533" to="597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3533" to="60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3533" to="61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3533" to="621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3533" to="60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4830;top:2438;width:142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453;width:142;height:14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0;top:2303;width:1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excit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303;width:1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inhibi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315" path="m0,0c2,22,4,148,30,195c96,313,90,243,90,315e" stroked="t" o:allowincell="f" style="position:absolute;left:4845;top:953;width:95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503" path="m705,413c610,418,515,419,420,428c368,433,376,452,330,473c301,486,240,503,240,503c87,452,157,360,135,188c122,86,112,115,60,53c16,0,53,8,0,8e" stroked="t" o:allowincell="f" style="position:absolute;left:3990;top:450;width:704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35;top:3023;width:480;height:299">
                  <v:line id="shape_0" from="4635,3023" to="46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3023" to="46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3023" to="47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3023" to="48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3023" to="48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3023" to="49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3023" to="50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3023" to="51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3023" to="49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0) If the equilibrium potential of I</w:t>
      </w:r>
      <w:r>
        <w:rPr>
          <w:vertAlign w:val="subscript"/>
          <w:lang w:val="en-US" w:eastAsia="en-US"/>
        </w:rPr>
        <w:softHyphen/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s a negative value, is there more I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the c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t>NOTE: We didn't discuss the effect of permeability on membrane potentials for Fall 2010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) If a unicorn cell is on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t has a resting membrane potential of +61mV.  However, a unicorn cell is always equal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and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, making the resting membrane potential +61mV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) Is there more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a unicorn c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) Estimate what the membrane potential would become if the concentration of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outside the cell was made equal to the concentration inside the c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2) A cell has the following ion concentrations: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o = 150mM,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i = 15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o = 50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i = 5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Which ion has a larger concentration for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Which ion has a larger electrical for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If both ions were permeable, would they move in the same direction?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9:00Z</dcterms:created>
  <dc:creator>Adam Rechs</dc:creator>
  <dc:description/>
  <cp:keywords/>
  <dc:language>en-US</dc:language>
  <cp:lastModifiedBy>Adam Rechs</cp:lastModifiedBy>
  <dcterms:modified xsi:type="dcterms:W3CDTF">2010-09-22T17:29:00Z</dcterms:modified>
  <cp:revision>5</cp:revision>
  <dc:subject/>
  <dc:title>Membrane potential – The charge (voltage) across a cell’s membrane</dc:title>
</cp:coreProperties>
</file>