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CON ANIMORUM</w:t>
      </w:r>
    </w:p>
    <w:p>
      <w:pPr>
        <w:pStyle w:val="Normal"/>
        <w:ind w:hanging="0"/>
        <w:jc w:val="center"/>
        <w:rPr/>
      </w:pPr>
      <w:r>
        <w:rPr/>
        <w:t>Serenissimo et Potentissimo Principi,</w:t>
      </w:r>
    </w:p>
    <w:p>
      <w:pPr>
        <w:pStyle w:val="Normal"/>
        <w:ind w:hanging="0"/>
        <w:jc w:val="center"/>
        <w:rPr/>
      </w:pPr>
      <w:r>
        <w:rPr/>
        <w:t>LUDOVICO XIII, Franciae et Navarrae Regi Christianissimo, Io. Barclaius</w:t>
      </w:r>
      <w:r>
        <w:rPr>
          <w:rStyle w:val="FootnoteCharacters"/>
          <w:rStyle w:val="FootnoteAnchor"/>
        </w:rPr>
        <w:footnoteReference w:id="2"/>
      </w:r>
      <w:r>
        <w:rPr/>
        <w:t xml:space="preserve"> </w:t>
      </w:r>
    </w:p>
    <w:p>
      <w:pPr>
        <w:pStyle w:val="Normal"/>
        <w:ind w:hanging="0"/>
        <w:jc w:val="center"/>
        <w:rPr/>
      </w:pPr>
      <w:r>
        <w:rPr/>
        <w:t>Felicitatem, Victorias, Triumphos.</w:t>
      </w:r>
    </w:p>
    <w:p>
      <w:pPr>
        <w:pStyle w:val="Normal"/>
        <w:rPr/>
      </w:pPr>
      <w:r>
        <w:rPr/>
        <w:t>Mortalium animos seria contemplatione deprehendi, Ludovice Rex Christianissime, et veluti oculis subiici posse, ille sciebat qui in oraculi modum edidit ut se quisque cognosceret. Sed privatum bonum est ad suae unius mentis notitiam pervenire. Plurimorum autem varios genios impetusque animorum curiosa diligentia posse distinguere, res adeo publicae utilitatis ut nec indignum duxerim munus, quod Tuae Maiestatis adolescentiae traderetur, hanc mentium morumque picturam. In qua ut potui fidelissime Naturae lineamenta secutus sum et aliquot discrimina adumbravi quae in hominum animis eadem Natura constituit, sive terrarum ubi oriuntur spiritu, sive fortunae in quam nascuntur aut perveniunt sorte, sive etiam variarum aetatum discrimine aut illorum affectuum qui paene diversi singulos agunt. Non indulgeo, Rex Serenissime, intempestivae et superbae sapientiae ut his scriptis informare adolescentiam tuam studeam et inter disciplinas, quae iam primam Tuae Maiestatis aetatem feliciter exercent, non rogatae sententiae suffragio audiri. Habes iuventutis tuae rectores, quos Burrhum et Senecam appellarem, nisi quod in Traianum inciderunt. Habes utriusque parentis sacratissimum genium, ô Rex, illumque praeterea qui a Numine est, vobis suae Majestatis vicariis incubantem. His tu optime indolem tuam credes.</w:t>
      </w:r>
    </w:p>
    <w:p>
      <w:pPr>
        <w:pStyle w:val="Normal"/>
        <w:rPr/>
      </w:pPr>
      <w:r>
        <w:rPr/>
        <w:t>Nobis tamen in parendi sortem genitis si templa adornare et coronas licet aris appendere, cur non et pietati videamur operari, cum ipsos ingenii nostri census, velut in sacrum Numinum vestrorum aerarium, ingenua devotione conferimus? At “Quid?” inquies, “Externae gentis homo divertis</w:t>
      </w:r>
      <w:r>
        <w:rPr>
          <w:rStyle w:val="FootnoteCharacters"/>
          <w:rStyle w:val="FootnoteAnchor"/>
        </w:rPr>
        <w:footnoteReference w:id="3"/>
      </w:r>
      <w:r>
        <w:rPr/>
        <w:t xml:space="preserve"> ad peregrini Numinis cultus?” Numquam erit, Rex, ut meo regi domesticus me apud te ducam externum. Tuae enim fortunae magnitudo non in Galliarum adeoque nec terrarum finibus haeret. Transit quoque maria, obtinetque amicitiae iure Britannias, quod persaepe est ipso servorum et civium sacramento validius. Foedus dies saeculoque pudendus qui parricidio supra omnem atrocitatem horribili inclitum tuum patrem orbi ademit, tibi fidem tuorum amicorum approbavit certiori</w:t>
      </w:r>
      <w:r>
        <w:rPr>
          <w:rStyle w:val="FootnoteCharacters"/>
          <w:rStyle w:val="FootnoteAnchor"/>
        </w:rPr>
        <w:footnoteReference w:id="4"/>
      </w:r>
      <w:r>
        <w:rPr/>
        <w:t xml:space="preserve"> experimento quam etiam ipsi vellent. Inter omnes nemo regum principumve serenissimo meo rege aut verius defuncto Henrico ingemuit aut sincerius timuit viventi Ludovico. Neque vero cunctatus est dum cognito rerum eventu posset perfunctoria et secura pietate se iactare. Sed cum adhuc in tanto rerum articulo extrema timerentur, in hanc vocem ad immortale amicitiae exemplum erupit, se tecum communicaturum pericula venturasque in sortem Britannias quamcumque ille turbo tuis Galliis fecisset. Nec deinde degeneravit rex maximus a suorum verborum sanctitate, affectu annisque tibi pater et antequam velles frater, communione dignitatis. Hac tanta animorum utrimque mixtura et Gallica decet in Britanniis vota fervere et nostra apud vos exaudiri. </w:t>
      </w:r>
    </w:p>
    <w:p>
      <w:pPr>
        <w:pStyle w:val="Normal"/>
        <w:rPr/>
      </w:pPr>
      <w:r>
        <w:rPr/>
        <w:t>Et ea mihi publica ratio (nam privatas tacuerim) nuncupandi Tuae Maiestati donarii. At nunc quidem Iconem Animorum, Rex potentissime, tibi vovi, mox quoque tui animi et maiestatis imaginem posteritati paraturus, cum te ad illa, quae orbis expectat purpura tua digna, maior aetas propulerit, spiransque in oculis atque ingenio tuo maximi patris virtus, qui bello ac pace mirabilis aemulorum invidiam vicit et amicorum fidem, Galliam suam agentibus fatis insanam</w:t>
      </w:r>
      <w:r>
        <w:rPr>
          <w:rStyle w:val="FootnoteCharacters"/>
          <w:rStyle w:val="FootnoteAnchor"/>
        </w:rPr>
        <w:footnoteReference w:id="5"/>
      </w:r>
      <w:r>
        <w:rPr/>
        <w:t xml:space="preserve"> armis fregit. Quid in Caesaris laudibus maius? Suum deinde in victoria animum clementia exarmavit — nec id potuit Alexander. Tu tanti patris heres, tu spes metusque populorum, iam famam implevisti quantamcumque capere tam teneri anni possunt. Dum crescis, dum in vires summis rebus maturas exsurgis, Tuae Maiestati in hereditatis interim partem laus parentis triumphique et ceterae dotes erunt, quibus aeternitatem emit. Sed et haec ipsa, licet patria, aliena esse censebis volesque tuis titulis niti, ubi eosdem poteris per aetatem meruisse. Vale.</w:t>
      </w:r>
      <w:r>
        <w:br w:type="page"/>
      </w:r>
    </w:p>
    <w:p>
      <w:pPr>
        <w:pStyle w:val="Normal"/>
        <w:ind w:left="360" w:hanging="360"/>
        <w:rPr/>
      </w:pPr>
      <w:r>
        <w:rPr>
          <w:b/>
        </w:rPr>
        <w:t>Caput</w:t>
      </w:r>
      <w:r>
        <w:rPr/>
        <w:t xml:space="preserve"> </w:t>
      </w:r>
      <w:r>
        <w:rPr>
          <w:b/>
        </w:rPr>
        <w:t xml:space="preserve">I. </w:t>
      </w:r>
      <w:r>
        <w:rPr/>
        <w:t>Aetates hominis quattuor: pueritia, adolescentia, aetas virilis, et senectus.</w:t>
      </w:r>
      <w:r>
        <w:rPr>
          <w:rStyle w:val="FootnoteCharacters"/>
          <w:rStyle w:val="FootnoteAnchor"/>
        </w:rPr>
        <w:footnoteReference w:id="6"/>
      </w:r>
    </w:p>
    <w:p>
      <w:pPr>
        <w:pStyle w:val="Chapterheading"/>
        <w:ind w:left="360" w:hanging="360"/>
        <w:rPr/>
      </w:pPr>
      <w:r>
        <w:rPr/>
        <w:t>Caput</w:t>
      </w:r>
      <w:r>
        <w:rPr>
          <w:b w:val="false"/>
        </w:rPr>
        <w:t xml:space="preserve"> </w:t>
      </w:r>
      <w:r>
        <w:rPr/>
        <w:t>II.</w:t>
      </w:r>
      <w:r>
        <w:rPr>
          <w:b w:val="false"/>
        </w:rPr>
        <w:t xml:space="preserve"> Saecula paene singula suum genium habere, diversumque a ceteris. Esse praeterea cuilibet regioni proprium spiritum qui animos in certa studia et mores quodammodo adigat. Hos spiritus investigari operae pretium esse.</w:t>
      </w:r>
    </w:p>
    <w:p>
      <w:pPr>
        <w:pStyle w:val="Chapterheading"/>
        <w:ind w:left="360" w:hanging="360"/>
        <w:rPr/>
      </w:pPr>
      <w:r>
        <w:rPr/>
        <w:t>Caput III.</w:t>
      </w:r>
      <w:r>
        <w:rPr>
          <w:b w:val="false"/>
        </w:rPr>
        <w:t xml:space="preserve"> Galliae dotes et ingenium incolarum.</w:t>
      </w:r>
    </w:p>
    <w:p>
      <w:pPr>
        <w:pStyle w:val="Chapterheading"/>
        <w:ind w:left="360" w:hanging="360"/>
        <w:rPr/>
      </w:pPr>
      <w:r>
        <w:rPr/>
        <w:t>Caput IV.</w:t>
      </w:r>
      <w:r>
        <w:rPr>
          <w:b w:val="false"/>
        </w:rPr>
        <w:t xml:space="preserve"> Britannicae Insulae, in quibus diversi populi, Angli, Scoti, Hiberni.</w:t>
      </w:r>
    </w:p>
    <w:p>
      <w:pPr>
        <w:pStyle w:val="Chapterheading"/>
        <w:ind w:left="360" w:hanging="360"/>
        <w:rPr/>
      </w:pPr>
      <w:r>
        <w:rPr/>
        <w:t>Caput V.</w:t>
      </w:r>
      <w:r>
        <w:rPr>
          <w:b w:val="false"/>
        </w:rPr>
        <w:t xml:space="preserve"> Germania ritus et Belgii, cui hodie Germania inferioris nomen.</w:t>
      </w:r>
    </w:p>
    <w:p>
      <w:pPr>
        <w:pStyle w:val="Chapterheading"/>
        <w:ind w:left="360" w:hanging="360"/>
        <w:rPr/>
      </w:pPr>
      <w:r>
        <w:rPr/>
        <w:t>Caput VI.</w:t>
      </w:r>
      <w:r>
        <w:rPr>
          <w:b w:val="false"/>
        </w:rPr>
        <w:t xml:space="preserve"> Italia et Italorum indoles</w:t>
      </w:r>
    </w:p>
    <w:p>
      <w:pPr>
        <w:pStyle w:val="Chapterheading"/>
        <w:ind w:left="360" w:hanging="360"/>
        <w:rPr/>
      </w:pPr>
      <w:r>
        <w:rPr/>
        <w:t>Caput VII.</w:t>
      </w:r>
      <w:r>
        <w:rPr>
          <w:b w:val="false"/>
        </w:rPr>
        <w:t xml:space="preserve"> Hispanorum genius, mores.</w:t>
      </w:r>
    </w:p>
    <w:p>
      <w:pPr>
        <w:pStyle w:val="Chapterheading"/>
        <w:ind w:left="360" w:hanging="360"/>
        <w:rPr/>
      </w:pPr>
      <w:r>
        <w:rPr/>
        <w:t>Caput VIII.</w:t>
      </w:r>
      <w:r>
        <w:rPr>
          <w:b w:val="false"/>
        </w:rPr>
        <w:t xml:space="preserve"> Hungari, Poloni, Mosci, gentes reliquae ad septentrionem positae.</w:t>
      </w:r>
    </w:p>
    <w:p>
      <w:pPr>
        <w:pStyle w:val="Chapterheading"/>
        <w:ind w:left="360" w:hanging="360"/>
        <w:rPr/>
      </w:pPr>
      <w:r>
        <w:rPr/>
        <w:t>Caput IX.</w:t>
      </w:r>
      <w:r>
        <w:rPr>
          <w:b w:val="false"/>
        </w:rPr>
        <w:t xml:space="preserve"> Turcae, Iudaei</w:t>
      </w:r>
    </w:p>
    <w:p>
      <w:pPr>
        <w:pStyle w:val="Chapterheading"/>
        <w:ind w:left="360" w:hanging="360"/>
        <w:rPr/>
      </w:pPr>
      <w:r>
        <w:rPr/>
        <w:t>Caput X.</w:t>
      </w:r>
      <w:r>
        <w:rPr>
          <w:b w:val="false"/>
        </w:rPr>
        <w:t xml:space="preserve"> Praeter patriae indolem, dari cuique mortalium suos affectus atque ingenium. Praecipua investigari posse, non scribi omnia. De ingeniis ad subitos iocos aut sententias valentibus. De aliis qui spontanea eloquentia diffunduntur. De hominibus tardioris lentiorisque prudentiae. Perfectos demum esse qui inter haec duo genera sunt positi. Utrum sint praestantiores animi qui litteris idonei, an qui administrandis rebus publicis. Delicata ingenia assiduo aut diuturno labori</w:t>
      </w:r>
      <w:r>
        <w:rPr>
          <w:rStyle w:val="FootnoteCharacters"/>
          <w:rStyle w:val="FootnoteAnchor"/>
          <w:b/>
        </w:rPr>
        <w:footnoteReference w:id="7"/>
      </w:r>
      <w:r>
        <w:rPr>
          <w:b w:val="false"/>
        </w:rPr>
        <w:t xml:space="preserve"> minus apta quam tarda et depressa.</w:t>
      </w:r>
    </w:p>
    <w:p>
      <w:pPr>
        <w:pStyle w:val="Chapterheading"/>
        <w:ind w:left="360" w:hanging="360"/>
        <w:rPr/>
      </w:pPr>
      <w:r>
        <w:rPr/>
        <w:t>Caput XI.</w:t>
      </w:r>
      <w:r>
        <w:rPr>
          <w:b w:val="false"/>
        </w:rPr>
        <w:t xml:space="preserve"> De fortibus animis; temerariis, timidis, superbis, sordidis, languidis et reconditis, hilaribus et exertis. De inconstantibus ingeniis, omnia acriter sed non diu volentibus.</w:t>
      </w:r>
    </w:p>
    <w:p>
      <w:pPr>
        <w:pStyle w:val="Chapterheading"/>
        <w:ind w:left="360" w:hanging="360"/>
        <w:rPr/>
      </w:pPr>
      <w:r>
        <w:rPr/>
        <w:t>Caput XII.</w:t>
      </w:r>
      <w:r>
        <w:rPr>
          <w:b w:val="false"/>
        </w:rPr>
        <w:t xml:space="preserve"> De animis amori obnoxiis. Hos affectus singulorum temperari et interdum mutari a fortuna et vel splendida vel obscura vitae condicione.</w:t>
      </w:r>
    </w:p>
    <w:p>
      <w:pPr>
        <w:pStyle w:val="Chapterheading"/>
        <w:ind w:left="360" w:hanging="360"/>
        <w:rPr/>
      </w:pPr>
      <w:r>
        <w:rPr/>
        <w:t>Caput XIII.</w:t>
      </w:r>
      <w:r>
        <w:rPr>
          <w:b w:val="false"/>
        </w:rPr>
        <w:t xml:space="preserve"> Diversos affectus esse tyrannorum et legitimorum principum. Rursus regum qui successionis iure et eorum qui suffragiis ad regnum perveniunt. De procerum, qui apud principes gratiosi sunt, ingenio.</w:t>
      </w:r>
    </w:p>
    <w:p>
      <w:pPr>
        <w:pStyle w:val="Chapterheading"/>
        <w:ind w:left="360" w:hanging="360"/>
        <w:rPr/>
      </w:pPr>
      <w:r>
        <w:rPr/>
        <w:t>Caput XIV.</w:t>
      </w:r>
      <w:r>
        <w:rPr>
          <w:b w:val="false"/>
        </w:rPr>
        <w:t xml:space="preserve"> De studiis Aulicorum. De diversis generibus et affectibus egenorum; itemque divitum.</w:t>
      </w:r>
    </w:p>
    <w:p>
      <w:pPr>
        <w:pStyle w:val="Chapterheading"/>
        <w:ind w:left="360" w:hanging="360"/>
        <w:rPr/>
      </w:pPr>
      <w:r>
        <w:rPr/>
        <w:t>Caput XV.</w:t>
      </w:r>
      <w:r>
        <w:rPr>
          <w:b w:val="false"/>
        </w:rPr>
        <w:t xml:space="preserve"> De Magistratibus. De causarum Patronis.</w:t>
      </w:r>
    </w:p>
    <w:p>
      <w:pPr>
        <w:pStyle w:val="Normal"/>
        <w:ind w:left="360" w:hanging="360"/>
        <w:rPr/>
      </w:pPr>
      <w:r>
        <w:rPr>
          <w:b/>
        </w:rPr>
        <w:t xml:space="preserve">Caput XVI. </w:t>
      </w:r>
      <w:r>
        <w:rPr/>
        <w:t>De divinarum scientiarum peritis, deque Praefectis Religionum</w:t>
      </w:r>
    </w:p>
    <w:p>
      <w:pPr>
        <w:pStyle w:val="Normal"/>
        <w:jc w:val="center"/>
        <w:rPr/>
      </w:pPr>
      <w:r>
        <w:rPr/>
      </w:r>
    </w:p>
    <w:p>
      <w:pPr>
        <w:pStyle w:val="Chapterheading"/>
        <w:rPr/>
      </w:pPr>
      <w:r>
        <w:rPr/>
        <w:t>Caput I.</w:t>
      </w:r>
    </w:p>
    <w:p>
      <w:pPr>
        <w:pStyle w:val="Chapterheading"/>
        <w:rPr/>
      </w:pPr>
      <w:r>
        <w:rPr/>
        <w:t>Aetates hominis quattuor: pueritia, adolescentia, aetas virilis, et senectus.</w:t>
      </w:r>
    </w:p>
    <w:p>
      <w:pPr>
        <w:pStyle w:val="Normal"/>
        <w:rPr/>
      </w:pPr>
      <w:r>
        <w:rPr/>
        <w:t>Humani generis, sicuti ceterorum omnium, praecipua in cunabulis custodia est. In arboribus rami nascentes obsequuntur agricolae, cuius ductu vel in altum enituntur vel ad terram proni deflectunt. Ita puerorum animi parentum velut obstetricum manibus fingi possunt, certa et in secuturam aetatem mansura imagine. Semina maxime et veluti fundamenta virtutum his antiquo praealtoque affectu insinuanda sunt, ut deinde ignorent natura an praeceptis acceperint parentibus obnoxio ingenio esse, facilique praecipientibus, intemperatia, mendacio, et fraude veluti insolentia prodigiorum exterreri, praecipue vim Numinis venerari, nunc beneficio nunc vindicta suspiciendam. Et haec ipsa non atroci aut molesta ratione urgenda sunt, nam quaecumque suppliciorum metu colimus, eadem tristi fastidio solemus aversari, et concepta a puero odia, nescio qua horroris consuetudine, ad senium quodque deducimus. Sed assiduis sermonibus imbuendi sunt de fastigio praemiisque virtutum; flagitia cum supercilio ac verecundia apud illos nominanda, quae omnino nesciant saepe publice nec iam cum infamia regnare.</w:t>
      </w:r>
    </w:p>
    <w:p>
      <w:pPr>
        <w:pStyle w:val="Normal"/>
        <w:rPr/>
      </w:pPr>
      <w:r>
        <w:rPr/>
        <w:t>Tam lenibus rudimentis initiati oderint vitia, virtutesque tamquam feras aut rigidas non timebunt, et faciles ad haec prima rectae disciplinae initia accedent, parentum magistrorumque auspicio, quorum sententiis, veluti divinae mentis oraculis, detinentur imbecilli in illis animi, necdum iudicandi ambitione sollicitati. Accedit quod non emitur promissis adulantium vitiorum haud intacta modo aetas, sed incapax voluptatis. Itaque rem turpem iudicio suorum et sibi nullis lenociniis commendatam facillime proscribent. Neque hic pueritiam initiamus ad superstitiosae et anxiae pietatis supplicium, sed ad virilem cautamque virtutem. Nam cum animus hominis ingenerato pondere in prava deflectat, necesse est adhuc faciles ramos in contrarium cogi, ut deinde impetu suo redeuntes medium inter naturam et institutionem teneant.</w:t>
      </w:r>
    </w:p>
    <w:p>
      <w:pPr>
        <w:pStyle w:val="Normal"/>
        <w:rPr/>
      </w:pPr>
      <w:r>
        <w:rPr/>
        <w:t>In hac autem puerorum disciplina, gloriae quoque stimuli passim infigendi sunt sentientibus animis, ut iam tum suos honores assuescant suspirare et sive scholis sive ludis exerciti, eminere aequalibus labore dulcissimo contendant. Praeterea cum aetate sensim veluti ex captivitate deducendi sunt, ut et mitior maiestas parentum sit et illi etiam non subito aut improviso libertatis incremento lasciviant. Suis etiam studiis relinquenda est pueritia, ne videamur Naturam arguere, quae hanc aetatem imbecillem esse iussit, et intempestiva semente sapientiae nondum praeparatum ingenium corrumpamus. Sit illis innoxia lasciviendi venia, studium litterarum magis ad mutationem ludi quam ad fastidium, minusque supplicii ex supercilio parentum quam timoris. Fruantur denique adhuc miserantis Naturae indulgenia, nec ante humanarum mentium supplicia quam meruerint tolerent. Nisi forte putamus in levibus malis esse cum pueri a ludo in totum prohibentur, omnemque strepitum fascium cum illius Stolonis coniuge exhorrent,</w:t>
      </w:r>
      <w:r>
        <w:rPr>
          <w:rStyle w:val="FootnoteCharacters"/>
          <w:rStyle w:val="FootnoteAnchor"/>
        </w:rPr>
        <w:footnoteReference w:id="8"/>
      </w:r>
      <w:r>
        <w:rPr/>
        <w:t xml:space="preserve"> et sapientiae quam nondum capiunt acerba documenta, tamquam mimum, aut exhibent aut revolvunt.</w:t>
      </w:r>
    </w:p>
    <w:p>
      <w:pPr>
        <w:pStyle w:val="Normal"/>
        <w:rPr/>
      </w:pPr>
      <w:r>
        <w:rPr/>
        <w:t>Qui sensus est ad miserias acerrimus in hanc aetatem cadit, dum tenerae mentes nec timorem regere possunt et peius de incognitis malis iudicant. Ac ut viri, quos fortuna ingentibus malis fregit, quam capaces animos habent, totos implent suarum miseriarum contemplatione atque sensu, sic et in pueris, dum incidit quod miserrime expavescunt, omnis vis timendi dolendique consumitur. Interrogatus qui praedones laqueum minitantes evaserat, quo animo expectavisset</w:t>
      </w:r>
      <w:r>
        <w:rPr>
          <w:rStyle w:val="FootnoteCharacters"/>
          <w:rStyle w:val="FootnoteAnchor"/>
        </w:rPr>
        <w:footnoteReference w:id="9"/>
      </w:r>
      <w:r>
        <w:rPr/>
        <w:t xml:space="preserve"> mortem: “Quo, inquit, olim puer flagrum expavi.” Sed et illa in pueris perpetui metus acerbitas succum absorbet, quem Natura ad laxandos corporis artus et incrementa adolescentiae exundare voluerat. Non enim suam vim ventriculus habet, evocato ad laborantis cerebri praesidium igne, neque pastu</w:t>
      </w:r>
      <w:r>
        <w:rPr>
          <w:rStyle w:val="FootnoteCharacters"/>
          <w:rStyle w:val="FootnoteAnchor"/>
        </w:rPr>
        <w:footnoteReference w:id="10"/>
      </w:r>
      <w:r>
        <w:rPr/>
        <w:t xml:space="preserve"> laetitiae diffunditur sanguinis impetus, qui omni interpellatione tristitiae marcescit. Ita haec ingenia, inter aegrae custodiae vincula, vel territis vel exhaustis viribus sic subsistunt, ut qui supra pueros sapuerant, postea infra decus virilis prudentiae delirent. Equis certe iuvencisque in primorum annorum libertate incuriosos impetus effundere concedimus, ne tunc primum robur enascens timeat ad vincula accedere. Adeo caecae mentes, quod in ceteris animantibus videmus, in nostris pignoribus aut neglegimus aut nescimus.</w:t>
      </w:r>
    </w:p>
    <w:p>
      <w:pPr>
        <w:pStyle w:val="Normal"/>
        <w:rPr/>
      </w:pPr>
      <w:r>
        <w:rPr/>
        <w:t>Neque tamen in infinita libertate prima haec aetas dimittenda est. Sit illis mediocris terror supplicii, summa parentum reverentia, et semper quantum sibi liceat ignorent. Nam si procax est alicuius pueritia nimiaque ferocia exuberat, tunc facessant lenitatis ista praecepta, tumorque, naturae vitio enascens, quem saepe parentum lenitas ad ulceris maturitatem fovet, adhuc crudus ac facilis exsecetur. Hoc modo lepida pueritia suae et parentum voluptati relinquetur, et posteaquam</w:t>
      </w:r>
      <w:r>
        <w:rPr>
          <w:rStyle w:val="FootnoteCharacters"/>
          <w:rStyle w:val="FootnoteAnchor"/>
        </w:rPr>
        <w:footnoteReference w:id="11"/>
      </w:r>
      <w:r>
        <w:rPr/>
        <w:t xml:space="preserve"> expleverit stultitiam innoxiarum cupiditatum, ipsa aetas paulatim studia mutabit radicesque virtutum adolescent, quas ipsi iam non impetu, sed iudicio amabunt. Tunc afferent ad adolescentiam et ad crepusculum prudentiae mentem liberam placidamque, quae ad illius lucis pulchritudinem vi suae institutionis obversa sit.</w:t>
      </w:r>
    </w:p>
    <w:p>
      <w:pPr>
        <w:pStyle w:val="Normal"/>
        <w:rPr/>
      </w:pPr>
      <w:r>
        <w:rPr/>
        <w:t>Sed ut omnis rectitudo diversis vitiis oppugnatur, plus inter se quam cum media virtute luctantibus, ita qui acerbos adhuc animos vocant ad nimiam maturitatem studiorum non durius oportet accusari quam ignaros virium quas Natura eiusmodi aetati concessit. Nam praeterquam quod quibusdam est praecox ingenium et Curiae capax praetexta Papyrii, est etiam a natura illis annis dos sua atque census,</w:t>
      </w:r>
      <w:r>
        <w:rPr>
          <w:rStyle w:val="FootnoteCharacters"/>
          <w:rStyle w:val="FootnoteAnchor"/>
        </w:rPr>
        <w:footnoteReference w:id="12"/>
      </w:r>
      <w:r>
        <w:rPr/>
        <w:t xml:space="preserve"> vis scilicet capacis facilisque memoriae, quae in pueris summa est, et quicquid iis temporibus acceperit, pertinaci felicitate servatura. Sed crescentibus sensim annis hebescit, instar roris ad nostrorum corporum salubritatem eximii, qui in ferventibus plagis ilicibus inhaerens, nisi excipitur prima luce, ad surgentis solis radios exspirat. Multis ideo sermonibus, mox uberi historiarum lectione, dum licet, serendus est ille campus, ut nec cogitantes pueri bona concipiant, deinde vel cum invitis adolitura. Linguarum quoque varietas, quae tot vigiliis nobis constat, surgentibus ad pueritiam infantibus per colloquentium commercium pulchre accedet.</w:t>
      </w:r>
      <w:r>
        <w:rPr>
          <w:rStyle w:val="FootnoteCharacters"/>
          <w:rStyle w:val="FootnoteAnchor"/>
        </w:rPr>
        <w:footnoteReference w:id="13"/>
      </w:r>
      <w:r>
        <w:rPr/>
        <w:t xml:space="preserve"> Haec scilicet minimi laboris opera nulliusque iudicii ubertim exsequetur</w:t>
      </w:r>
      <w:r>
        <w:rPr>
          <w:rStyle w:val="FootnoteCharacters"/>
          <w:rStyle w:val="FootnoteAnchor"/>
        </w:rPr>
        <w:footnoteReference w:id="14"/>
      </w:r>
      <w:r>
        <w:rPr/>
        <w:t xml:space="preserve"> illa aetas, nec labori idonea nec matura iudicio. Quod si arescere siverimus facilem humentemque memoriam, erunt longo laboris fastidio quaerenda eadem, quae tunc melius et absque nausea habuissemus. Nam quid miserius quam hoc tempus quod prudentiae idoneum nobis in virili aetate conceditur, licet breve, nec iam tot scientiis artibusque sufficiens, in his etiam saepe consumi, quae vacua pueritia, si eam excoluisses, ita in recessus memoriae ut in penariae cellae latebras condidisset?</w:t>
      </w:r>
    </w:p>
    <w:p>
      <w:pPr>
        <w:pStyle w:val="Normal"/>
        <w:rPr/>
      </w:pPr>
      <w:r>
        <w:rPr/>
        <w:t>Sunt autem in eiusmodi quoque annis quaedam omina crescentium vitiorum aut futurae virtutis, moliente iam Natura aptum unicuique indoli fundamentum. Adhuc Cyrus, qui Persarum imperium condidit, pastore genitus credebatur, cum in eo emicuit animus quo deinde toti paene orienti iugum imposuit. Puer cum parium annorum coetu ludebat, rex forte ludendi a iocantibus factus, vere ius regium in sodales exercuit: contumaces verberibus cecidit sat superque idonea maiestate. Res ad Astyagem delata est ab eorum parentibus quos Cyrus verberaverat, et is iussit Cyrum ad se perduci, qui ad solii tiaraeque conspectum non vili aut puerili timore emarcuit. Regem se aiebat a pueris constitutum, et quod regium esset, egisse. Hinc maiora suspicatus Astyages quam quae praesens pueri fortuna iubebat, in illius genus et parentes quaesivit, mox suum ex filia nepotem agnovit. Cato autem, qui a fatali sibi Utica nomen traxit, paulo supra infantiam erat, cum legati Latinorum suae genti ius civitatis oraturi Romam perveniunt, adeuntque Livium Drusum Catonis patruum, apud quem ipse educabatur. Hunc puerum cum legati per iocum rogassent ecquid illos iuvare apud patruum precibus vellet, haesit immotus, eos etiam acri vultu perstringens. Et ipsi tantulae aetatis contumaciam admirati, in experimentum indolis ulterius blanditias moxque minas ingerunt, nec verbum extorquent; tandemque correptum extra altioris triclinii fenestram, ut in terram proiecturi, aliquamdiu versant. Sed is timere dedignatus peius quoque supercilium arctavit, tamquam in severae rigiditatis auspicium, qua ipse deinde tota vita inhorruit.</w:t>
      </w:r>
    </w:p>
    <w:p>
      <w:pPr>
        <w:pStyle w:val="Normal"/>
        <w:rPr/>
      </w:pPr>
      <w:r>
        <w:rPr/>
        <w:t>Errant tamen haud raro qui ex puerorum moribus temere de futurorum affectuum ratione coniciunt. Nam oportet grave esse indicium et supra illius aetatis levitatem pertinax, quod sit efficacis argumenti ad motus venturorum et flexibilium annorum</w:t>
      </w:r>
      <w:r>
        <w:rPr>
          <w:rStyle w:val="FootnoteCharacters"/>
          <w:rStyle w:val="FootnoteAnchor"/>
        </w:rPr>
        <w:footnoteReference w:id="15"/>
      </w:r>
      <w:r>
        <w:rPr/>
        <w:t xml:space="preserve"> deprehendendos. Unum est quod vix fallit praesagium, scilicet lacrimarum profuse excidentium facilitas. Qui enim ad primum perculsae mentis ictum veris gemitibus madent, sunt illi naturae mollioris et ad humanitatem amoremque compositae. Alios videas magnis quidem clamoribus et simulantibus fletum, siccos tamen oculos inter parentum minas et verbera tenere; feri isti plerumque si adoleverint, aut certe in opacis pectoribus nec teneros affectus nec iustos etiam timores admissuri.</w:t>
      </w:r>
    </w:p>
    <w:p>
      <w:pPr>
        <w:pStyle w:val="Normal"/>
        <w:rPr/>
      </w:pPr>
      <w:r>
        <w:rPr/>
        <w:t>In adolescentiam deinde productos primamque iuventutem ipse impetus sanguinis viresque iam se nimis cognoscentes prorsus immutant et animum abripiunt per inconsultae fiduciae ac securitatis aestus. Tunc primum idonea deliciis aetas est, nec plus de voluptatum sensu gaudet, quam quod illas audeat impune experiri. In posterum consulere ideo nesciunt, quia adhuc crudae vires non reputant se obnoxias esse fortunae, et praeterea laetarum rerum species tunc animos ita implent ut severiori prudentiae, quae primo aspectu molesta est, in iis nihil vacet. Et tunc quidem, iam non vano aut dissimulato impetu, sua quemque natura in studia abripit, ad quae potissimum factus est. Nam quos ad vilia artificia ignobilis indoles ducit, ii destinatam sibi artem monstrantibus fatis agnoscunt, tum quibus potior militaris disciplina, tum quos ingenii vigor sive Musis sive negotiis dicavit, omnis denique species animorum in suam tribum adoptatur, praeeunte Natura. Quae nisi quendam impetum ac suavitatem adiungeret huic utilitati laborum quos praescribit, certe adolescentia iuventusque, vix ducta ratione nec durum aliquid in se audens, paene cum venia erraret.</w:t>
      </w:r>
    </w:p>
    <w:p>
      <w:pPr>
        <w:pStyle w:val="Normal"/>
        <w:rPr/>
      </w:pPr>
      <w:r>
        <w:rPr/>
        <w:t>Verum in ipsa incuria eorum qui omnino a labore ac officio recedunt plerumque illa vis emicat ad se vocantis industriae, veluti herbarum semina per saxorum latera, quae nascentibus obstant, exili cacumine enituntur, ut saltem se ostendant enecari. Sive enim ignavia adolescentes perdiderit sive luxus aut commi ssationum insana dulcedo, cum</w:t>
      </w:r>
      <w:r>
        <w:rPr>
          <w:rStyle w:val="FootnoteCharacters"/>
          <w:rStyle w:val="FootnoteAnchor"/>
        </w:rPr>
        <w:footnoteReference w:id="16"/>
      </w:r>
      <w:r>
        <w:rPr/>
        <w:t xml:space="preserve"> suis voluptatibus ludisque lassati recedunt interdum ad aliquam laboris ac industriae speciem, cui perfunctorie incubant et, tantum ad mutationem voluptatis ad eam potissimum partem divertunt, cui diligenter excolendae idoneam mentem geniumque acceperant. Adeo non potest in totum interire fatorum stimulus in certa munera unumquemque pulsantium.</w:t>
      </w:r>
    </w:p>
    <w:p>
      <w:pPr>
        <w:pStyle w:val="Normal"/>
        <w:rPr/>
      </w:pPr>
      <w:r>
        <w:rPr/>
        <w:t>Ut vero arbores, quae multo ac valido succo in inutiles ramos exuberant, tandem maturescente illa luxurie felicissimos proventus alere possunt, ita iuvenis nimio aestu exsultantem liberumque animum nactus, aliquando iusta et ad sapientiam sufficiente moderatione residebit. Quod si iam ab ipsa adolescentia maturam sobriamque vim sortietur,</w:t>
      </w:r>
      <w:r>
        <w:rPr>
          <w:rStyle w:val="FootnoteCharacters"/>
          <w:rStyle w:val="FootnoteAnchor"/>
        </w:rPr>
        <w:footnoteReference w:id="17"/>
      </w:r>
      <w:r>
        <w:rPr/>
        <w:t xml:space="preserve"> certe languore inutili ante primam senectutem marcebit. Sed hoc maxime est ad iudicium futurae virtutis, si ipse inter cetera studiorum aut affectuum genera aliquid valde volet, id quicquid est nimio ac veluti praecipiti fervore complectens. Nam haec acris cupiditas saltem ostendit illum vero et per hoc laborioso impetu in sua studia posse ferri; sine qua indole nemo virtutem vere colet aut gloriae litabit.</w:t>
      </w:r>
    </w:p>
    <w:p>
      <w:pPr>
        <w:pStyle w:val="Normal"/>
        <w:rPr/>
      </w:pPr>
      <w:r>
        <w:rPr/>
        <w:t>Ceterum quamvis adolescentiae interdum sint ingrata senectutis consilia, tamen ipsa conscientia sapientiae nondum in suis annis maturae nescioquid de iis altum sentit, qui iam ante experti iuventutem per eam commeantibus iter ostendunt. Animus autem in hoc aetatis flore prima cupidine laudis ardet, impatiens contumeliarum; non diu eadem consilia probare aut exsequi facilis; etiam plurimum sibi placet nec satis amicitias potest eligere, nec postea adversus succrescens fastidium tueri. Quicquid autem subito mentis acumine inveniri aut perfici potest, non aptiores in mortalibus habet</w:t>
      </w:r>
      <w:r>
        <w:rPr>
          <w:rStyle w:val="FootnoteCharacters"/>
          <w:rStyle w:val="FootnoteAnchor"/>
        </w:rPr>
        <w:footnoteReference w:id="18"/>
      </w:r>
      <w:r>
        <w:rPr/>
        <w:t xml:space="preserve"> quam in illo flexu annos, ut videatur pueritiae esse facta maiorum vel dicta indefessa memoria adipisci; iuventutis autem et facere nova et loqui; sequentis deinde aetatis se ex utrisque moderari.</w:t>
      </w:r>
    </w:p>
    <w:p>
      <w:pPr>
        <w:pStyle w:val="Normal"/>
        <w:rPr/>
      </w:pPr>
      <w:r>
        <w:rPr/>
        <w:t>Excipit iuventutem stata aetas ac virilis, media inter adolescentiae praecipitia pondusque senectutis. In hac adeo cum animo corpus viget ut tunc demum vere hominem esse credideris, datumque in illorum annorum gratiam quantacumque est mortalibus vita. Hic ingens corporum et animorum mutatio: et</w:t>
      </w:r>
      <w:r>
        <w:rPr>
          <w:rStyle w:val="FootnoteCharacters"/>
          <w:rStyle w:val="FootnoteAnchor"/>
        </w:rPr>
        <w:footnoteReference w:id="19"/>
      </w:r>
      <w:r>
        <w:rPr/>
        <w:t xml:space="preserve"> ut ciborum plerumque ac voluptatum alius tunc delectus, ita mores alii, et in novum efformatae cupiditates. Robustus animus et veluti ab adolescentiae caligine emissus, primum solet de anteactis erroribus atroci censura iudicare mirarique se tam improvide potuisse peccare. Illinc statim utilis paenitentiae et ruinas, quas iuventus fecerat, emendantis sedulitas. Opum honorumque praecipuus amor est, et quasi numquam de vita decessuri, ita avide ad illam subsidium et ornamenta quaerunt. Simulare amicitias suisque desideriis imperare non alii magis sciunt. Veram quoque fortitudinem habent, castigato impetu, neque exstincto quo ad iram vindictamque adolescentia fervebat. Tunc demum vis integra solersque iudicii non</w:t>
      </w:r>
      <w:r>
        <w:rPr>
          <w:rStyle w:val="FootnoteCharacters"/>
          <w:rStyle w:val="FootnoteAnchor"/>
        </w:rPr>
        <w:footnoteReference w:id="20"/>
      </w:r>
      <w:r>
        <w:rPr/>
        <w:t xml:space="preserve"> incitato torrente iuventutis non fessi corporis aegritudine laborans; cauta illius</w:t>
      </w:r>
      <w:r>
        <w:rPr>
          <w:rStyle w:val="FootnoteCharacters"/>
          <w:rStyle w:val="FootnoteAnchor"/>
        </w:rPr>
        <w:footnoteReference w:id="21"/>
      </w:r>
      <w:r>
        <w:rPr/>
        <w:t xml:space="preserve"> vitia, ac plerumque nec virtutem sine praemio colunt.</w:t>
      </w:r>
    </w:p>
    <w:p>
      <w:pPr>
        <w:pStyle w:val="Normal"/>
        <w:rPr/>
      </w:pPr>
      <w:r>
        <w:rPr/>
        <w:t xml:space="preserve">Sed hanc denique pulcherrimam vitae partem senectus, velut aliquo aestu sensim inundans, sanguini primum et mox ingenio suum frigus insinuat. Haec diversa habitu, affectibus, moribusque priorum annorum virtutes partim auget, partim avertit in vitia. Timiditas maxime insidet, et aptam alioqui prudentiae sedem infestat. Quippe senes hoc pectoris igne defecti, qui fortitudinem inspirat, nec aliter quam per sua aliorumque pericula in tantum aetatis provecti, omnia solent nimis anxia cogitatione versare, tam quae ipsi effugere quam quae alios perdiderunt. Hinc illa vis consilii atque prudentiae, quae maximam senectutis dotem facit, saepissime nimio pavore corrumpitur, dum omnia etiam tuta circumspicit, mavultque interdum malo otio vulnera tegi quam in periculum venire medicinae. </w:t>
      </w:r>
    </w:p>
    <w:p>
      <w:pPr>
        <w:pStyle w:val="Normal"/>
        <w:rPr/>
      </w:pPr>
      <w:r>
        <w:rPr/>
        <w:t>Felix ille Cunctator, qui furentem Hannibalem vallo castrorum, velut clypeo, a pernicie Italiae submoverat — ille Fabius paene imperii urbisque assertor, quid abfuit quin religiosa supra modum timidaque sententia redeuntem felicitatem a Romanis liminibus arceret? Scipio traiciendi in Africam consilium impetumque sumpserat. Ita extorquendus erat Hannibal et ad patriae clades de visceribus Italiae revocandus. Tam salubrem optimi ducis mentem simulque incolumitatem imperii paene ille Fabius intervertit, omnia tantae expeditionis pericula anxie reputans, cum ad naturam sua sponte cunctantem senectus accessisset. Sed hunc in senibus naevum facile suae</w:t>
      </w:r>
      <w:r>
        <w:rPr>
          <w:rStyle w:val="FootnoteCharacters"/>
          <w:rStyle w:val="FootnoteAnchor"/>
        </w:rPr>
        <w:footnoteReference w:id="22"/>
      </w:r>
      <w:r>
        <w:rPr/>
        <w:t xml:space="preserve"> virtutes excusant, maximeque coniiciendi futuri sagacitas, quae in illis edocta per praeteriti temporis memoriam. Quo minus corporis vinculis obligatur, eo purius omnia et quasi communicato cum sideribus consilio prospectat.</w:t>
      </w:r>
    </w:p>
    <w:p>
      <w:pPr>
        <w:pStyle w:val="Normal"/>
        <w:rPr/>
      </w:pPr>
      <w:r>
        <w:rPr/>
        <w:t>Quot urbibus quotque imperiis haec sapientia saluti fuerit, quanta etiam privatis hominibus utilitas, qui se senum consiliis permiserunt, plena sunt vetustatis monumenta et quotidiano usu unusquisque perdiscimus. Et fortasse hinc senibus illa ingens et plerumque indefessa loquendi cupiditas, quasi datus a Natura stimulus ne illi docere gravarentur qui omnium optime possent.</w:t>
      </w:r>
    </w:p>
    <w:p>
      <w:pPr>
        <w:pStyle w:val="Normal"/>
        <w:rPr/>
      </w:pPr>
      <w:r>
        <w:rPr/>
        <w:t>Sed plerique eorum non satis in hac parte modum tenent, ut quisque se iuvenum illis applicuerit, per suorum annorum rerumque gestarum seriem infinita oratione euntes. Ac quod molestissimum putes, ne una quidem et simplici vexatione contenti, quotiescumque in eundem inciderint, rursus pari sermoni aut invenient causam aut facient. Etiam quo patientior aut verecundior erit quem ad illud audiendi supplicium rapuerint, hoc miserius eum plectent.</w:t>
      </w:r>
    </w:p>
    <w:p>
      <w:pPr>
        <w:pStyle w:val="Normal"/>
        <w:rPr/>
      </w:pPr>
      <w:r>
        <w:rPr/>
        <w:t>Nec audiri tantum amant, sed ubi consuluntur aut etiam sponte monent, sibi fidem haberi componique omnia in quem modum praescripserint nimis interdum pro imperio volunt urgentque nolentes, rati ab iis se contemptos qui abnuunt regi. Iuvenum virorumque consilia pervicaci fastido et veluti de altiori scaena despiciunt. Tu si dignus es quem aliquando in senectute peccantem iuventus quae ventura est excuset, iam mulcebis animos innoxio gaudio exsultantes, facilisque dicentibus fronte saltem ac luminum nutu quicquid dixerint laetus accipies. Nam quae minor reverentia provectis his annis et patrium cultum merentibus potest haberi, quam ut saltem simulemus probari a nobis quae edicunt, facilique et nihil auferente officio tantae venerationis aetatem suo gaudio perfundamus?</w:t>
      </w:r>
    </w:p>
    <w:p>
      <w:pPr>
        <w:pStyle w:val="Normal"/>
        <w:rPr/>
      </w:pPr>
      <w:r>
        <w:rPr/>
        <w:t>Eadem autem rerum humanarum experientia, quae illos per reliquas aetates ad senectutem deduxit, simul eorum exempla quos viderunt in egestatem labi, agere solent ad nimiam domesticae rei curam. Quis ferat hoc mortalitatis ludibrium, tunc fortunas avidissime expeti, cum nec diu manere nec iam sollicitare pretiosis deliciis effetum corpus possint? Viget hoc tamen in siccis pectoribus malum, labensque Natura timet scilicet ad inopiam pervenire, a qua non possit iam lassis viribus in dies morientibus vindicari.</w:t>
      </w:r>
    </w:p>
    <w:p>
      <w:pPr>
        <w:pStyle w:val="Normal"/>
        <w:rPr/>
      </w:pPr>
      <w:r>
        <w:rPr/>
        <w:t>Illis vero qui in senectute haec vitia, velut syrtes, effugiunt, nihil est ad omne consortium commodius. Respublicas atque privatas felicissime regere; despicere malos impetus ac vincere qui animos nostros inconsulte diripiunt; et consulere iuventuti et parcere, quid ipsi fuerint, quid tunc senserint nondum immemores; digni denique qui longa senectute sua sapientia fruantur, orbemque illa veluti expertae philosophiae disciplina componant.</w:t>
      </w:r>
    </w:p>
    <w:p>
      <w:pPr>
        <w:pStyle w:val="Chapterheading"/>
        <w:rPr/>
      </w:pPr>
      <w:r>
        <w:rPr/>
        <w:t>Caput II.</w:t>
      </w:r>
    </w:p>
    <w:p>
      <w:pPr>
        <w:pStyle w:val="Chapterheading"/>
        <w:rPr/>
      </w:pPr>
      <w:r>
        <w:rPr/>
        <w:t>Saecula paene singula suum genium habere, diversumque a ceteris. Esse praeterea cuilibet regioni proprium spiritum qui animos in certa studia et mores quodammodo adigat. Hos spiritus investigari operae pretium esse.</w:t>
      </w:r>
    </w:p>
    <w:p>
      <w:pPr>
        <w:pStyle w:val="Normal"/>
        <w:rPr/>
      </w:pPr>
      <w:r>
        <w:rPr/>
        <w:t>Grenovicum pervetusta regum Britannicorum domus est, milia</w:t>
      </w:r>
      <w:r>
        <w:rPr>
          <w:rStyle w:val="FootnoteCharacters"/>
          <w:rStyle w:val="FootnoteAnchor"/>
        </w:rPr>
        <w:footnoteReference w:id="23"/>
      </w:r>
      <w:r>
        <w:rPr/>
        <w:t xml:space="preserve"> IIII sub Londino, ad Tamesis ripas. Mons imminet regiae, modico supercilio subiectum oppidum fluviumque despiciens. Brevibus tumulis in illum ascenditur, verticemque deinde ingenti ambitu planities extendit. Forte in eum bene mane conscenderam, et solitudo circum erat ut nemo interpellare posset cogitationum ludum dulcissima libertate errantium. Sed memorabilis amoenitas paene citius animum quam oculos diffudit aspectu non Britannia tantum, sed fortasse tota Europa pulcherrimo. Ingens planities aliquot suspensa colliculis, rursus montes in orbem effusi neque cito castigabant oculos neque illos per immensum caelum spargebant. Tamesis laetissima ubertate in viciniam exudat et, ad radices montis redeuntibus in gyrum fluctibus, insulam paene molitur. Passim toto alveo naves et omnis generis onerariae, ut proximas quidem totas aspicerem, ceterum longius stantes aut sub altiori ripa, ex malis antennisque tamquam nudam et brumalem silvam cognoscerem.</w:t>
      </w:r>
    </w:p>
    <w:p>
      <w:pPr>
        <w:pStyle w:val="Normal"/>
        <w:rPr/>
      </w:pPr>
      <w:r>
        <w:rPr/>
        <w:t>Nihil illa plaga viridius. Pascuorum utilitas eam frugibus abstulit, et vix alibi felicior in gramina terrarum luxuries. Privatorum quoque fundos de more patrio perpetuae fossae et pleraeque in marginibus arbores saepiunt. Maxime vias publicas altissimae populi a lateribus tuentur, ut de monte despicienti perpetua facies hortorum videatur saltuumve factorum ad ambulationis voluptatem. Praecipua est tam varia viriditas paene in diversos colores distributa. Nam quae longius absunt velut caerula incumbentis caeli facies opacat; propiora densiore fronde in arboribus nigra sunt, vel humi tenui herbarum virore nitentia. Sed pulcherrimum spectaculum praebebat ipsa urbs, inter eximias Europae celebrata, Londinum, innumeris domibus, vix tamen populi sui capax. Quippe ad alteram Tamesis ripam late effusum est vicinisque annexum oppidis et paene continua aedificia per quattuor milia</w:t>
      </w:r>
      <w:r>
        <w:rPr>
          <w:rStyle w:val="FootnoteCharacters"/>
          <w:rStyle w:val="FootnoteAnchor"/>
        </w:rPr>
        <w:footnoteReference w:id="24"/>
      </w:r>
      <w:r>
        <w:rPr/>
        <w:t xml:space="preserve"> protendens. Per hoc spatium non privatae tantum domus</w:t>
      </w:r>
      <w:r>
        <w:rPr>
          <w:rStyle w:val="FootnoteCharacters"/>
          <w:rStyle w:val="FootnoteAnchor"/>
        </w:rPr>
        <w:footnoteReference w:id="25"/>
      </w:r>
      <w:r>
        <w:rPr/>
        <w:t xml:space="preserve"> sed et fana crebro fastigio eminent, et media civitas tamquam umbone, ita praecipui templi mole distincta est.</w:t>
      </w:r>
    </w:p>
    <w:p>
      <w:pPr>
        <w:pStyle w:val="Normal"/>
        <w:rPr/>
      </w:pPr>
      <w:r>
        <w:rPr/>
        <w:t>Cum his ego nec provisa voluptate deducerer,</w:t>
      </w:r>
      <w:r>
        <w:rPr>
          <w:rStyle w:val="FootnoteCharacters"/>
          <w:rStyle w:val="FootnoteAnchor"/>
        </w:rPr>
        <w:footnoteReference w:id="26"/>
      </w:r>
      <w:r>
        <w:rPr/>
        <w:t xml:space="preserve"> tandem revocare animum coepi et sic mecum reputare: quid esset quod incogitantem rapuisset; unde ille aspectus sic placeret; quae occulta vis, quae ratio meam mentem tetigisset? Num ipsa urbs, num fluminis cursus montesve, an campi, an imago silvarum? Horum omnium nihil unum, sed tantarum varietas rerum et veluti Naturae suas opes explicantis industria. Subiit inde cogitatio: nihil esse in mortalium rebus ad suam pulchritudinem sic exactum quod tandem non fatiget contemplantem, nisi ad hunc quem intuebar modum diversarum</w:t>
      </w:r>
      <w:r>
        <w:rPr>
          <w:rStyle w:val="FootnoteCharacters"/>
          <w:rStyle w:val="FootnoteAnchor"/>
        </w:rPr>
        <w:footnoteReference w:id="27"/>
      </w:r>
      <w:r>
        <w:rPr/>
        <w:t xml:space="preserve"> dotium beneficio in aliam aliamque venustatem mutetur, semperque lassatos improvisa novitate reficiat. Et quoniam ad omnis decoris fastigium perducendus orbis erat, nequaquam tantae artis oblita Natura est. Regiones aliquas montibus sustulit, alias in planitiem deduxit; has aestu torruit, has damnavit ad brumas; reliquas, nec quidem aequali ingenio, temperavit.</w:t>
      </w:r>
    </w:p>
    <w:p>
      <w:pPr>
        <w:pStyle w:val="Normal"/>
        <w:rPr/>
      </w:pPr>
      <w:r>
        <w:rPr/>
        <w:t>Fecunditatem aut squalorem non modo non ubique, sed nec in perpetuum imposuit, olimque felices proventibus terrae, nunc sterilibus arenis informes ac vastae sunt, et quae quondam crudo aëre horrebant, non tantum iam in fruges, sed et in voluptatum instrumenta luxuriant. Adeo est ex totius orbis pulchritudine, illius partes in multiplices habitus vultusque transire. Neque astra, licet certis itineribus semper cursum tenentia, aëri motus eosdem et effectus solent infundere. Ideoque quamvis iisdem spatiis omnes anni in orbem excurrant, nullus tamen in totum aut eum imitatur qui praecessit aut exemplum est secuturo.</w:t>
      </w:r>
    </w:p>
    <w:p>
      <w:pPr>
        <w:pStyle w:val="Normal"/>
        <w:rPr/>
      </w:pPr>
      <w:r>
        <w:rPr/>
        <w:t>Sed ille cuius gratia ceterarum rerum ornatus institutus est, ille ad divinitatis memoriam specimenque homo compositus, praecipue nascitur in huius varietatis venustatem. Nam non modo diversos in corporibus habitus sortiti mortales sunt, sed et animos adeo multis simul rebus idoneos ut nulla pictura pluribus coloribus possit aut lineis delectare intuentes, quam quas in hominibus fata duxerunt. Quae virtutum aut vitiorum series, quae artium sublimitas, quodve calliditatis ingenium non est in hoc sapientiae penetrali a natura reconditum? Nulla tamen quam magis admirere diversitas, quam in libertatem homines nasci (qui enim aliter se regere possent, laudemque vel cum poena infamiam ex susceptis studiis mereri?) simulque servire, ad quosdam scilicet affectus ac vivendi paene normam sua indole vel temporum sorte adacti. Nam omnia saecula Genium habent, qui mortalium animos in certa studia solet inflectere. Quaedam aetates praecipue armis exercitae; mox omnia in quietem composita, tum regnorum, tum rerumpublicarum in populis amor. Nunc veluti in barbariem homines nasci, deinde facilioribus animis mansuescere, et post saecula aliquot ad stipatum prima caligine ingenium redire. Ita saepius orbis cultis hominum moribus enituit, subsidensque deinde industria, velut quadam nube, subducta est. Florentibus Graeciae rebus, quid ad humanitatem aut astum illis gentibus defuisse existimes? Artificiorum tanta vis ut in auro vel saxis sive hominum sive pecudum formas paene etiam animarent. Ea eloquentia ac</w:t>
      </w:r>
      <w:r>
        <w:rPr>
          <w:rStyle w:val="FootnoteCharacters"/>
          <w:rStyle w:val="FootnoteAnchor"/>
        </w:rPr>
        <w:footnoteReference w:id="28"/>
      </w:r>
      <w:r>
        <w:rPr/>
        <w:t xml:space="preserve"> in poetis suavitas, ut illam sibi sumeret Romana ambitio quam imitaretur, non vinceret. Inde in alias terras concedente fortuna, nulli ipsis Graecis dolentius ad maiorum memoriam suspirabant, a quorum ingeniis exciderant.</w:t>
      </w:r>
    </w:p>
    <w:p>
      <w:pPr>
        <w:pStyle w:val="Normal"/>
        <w:rPr/>
      </w:pPr>
      <w:r>
        <w:rPr/>
        <w:t>Sed Romani Imperii vices, et quae inde propius ad nos aetates sunt, multo certius illos mutabiles saeculorum genios prodent. Sub Augusto composita Roma omnis humanitatis cultu suam magnitudinem ornavit, ac inter cetera velut ad fastigium Latinae venustatis provecta est. Nihil vetat ab exiguis quoque rebus magna colligere. Unde tunc poetarum examen felicissimis numeris ludentium, nisi a quodam spiritu tum mentes agente, qui neque labores poetarum in Italia ante</w:t>
      </w:r>
      <w:r>
        <w:rPr>
          <w:rStyle w:val="FootnoteCharacters"/>
          <w:rStyle w:val="FootnoteAnchor"/>
        </w:rPr>
        <w:footnoteReference w:id="29"/>
      </w:r>
      <w:r>
        <w:rPr/>
        <w:t xml:space="preserve"> afflaverat, et paulo post in idem studium incumbentes destituit? A Nerone in Traianum pauci anni multos quoque poetas habuerunt ingensque tunc numerus in rhetorum arena sudantium, in quibus iam labentis linguae indicia et pro nativi decoris, quod perierat,</w:t>
      </w:r>
      <w:r>
        <w:rPr>
          <w:rStyle w:val="FootnoteCharacters"/>
          <w:rStyle w:val="FootnoteAnchor"/>
        </w:rPr>
        <w:footnoteReference w:id="30"/>
      </w:r>
      <w:r>
        <w:rPr/>
        <w:t xml:space="preserve"> pompa, tumor obscurus et ad sapientiae specimen subornatae sententiae. Eadem tempestate sub Nerone excussa pax qua orbis Romaorum in quietem componebatur, et mox turbo ubique et in omnium animis bellum a Gallia, Germaniaque, ad ultima Orientis sensim infusum — quid erat nisi arcana vis, quod propemodum fatum appellem, ad certas et destinatas vices corda mortalium propellens?</w:t>
      </w:r>
    </w:p>
    <w:p>
      <w:pPr>
        <w:pStyle w:val="Normal"/>
        <w:rPr/>
      </w:pPr>
      <w:r>
        <w:rPr/>
        <w:t>Quae secuta est aetas, iam quidem plurimum exciderat de antiqua venustate dicendi et, quod milites omnia possent, mores quoque ad feritatem recedebant. Tamen humanitas cum illis malis luctata est, donec externae gentes in Imperium invaserunt, et (quod luctuosissimum fuit) exstincta scientia vix sui memoriam reliquit. Nati sub haec tempora homines velut ad barbariem facti, non illam quidem feram, sed quae obtusa ingenia tristi nocte spissabat. At tunc plerique maiorum, quorum scriptis vel praecepta vetustatis vel gesta inerant, omissis per incuriam libris, secunda et peiore morte oppressi sunt. Artificiorum quoque alia rudioribus praeceptis procurata; alia in totum perierunt. Nec multo post rursus hominibus scientiae amor increvit; sed in illorum saeculorum infelicitatem damnati non quam optare tam invenire scientiam poterant, si scientiam appellamus</w:t>
      </w:r>
      <w:r>
        <w:rPr>
          <w:rStyle w:val="FootnoteCharacters"/>
          <w:rStyle w:val="FootnoteAnchor"/>
        </w:rPr>
        <w:footnoteReference w:id="31"/>
      </w:r>
      <w:r>
        <w:rPr/>
        <w:t xml:space="preserve"> antiquarum notitiam rerum, et acumen, non in scholarum modo argutiis, sed altius ac nobilius spirant, denique eruditionem eiusmodi, qualem veteres in sui saeculi litteratis coluerant.</w:t>
      </w:r>
    </w:p>
    <w:p>
      <w:pPr>
        <w:pStyle w:val="Normal"/>
        <w:rPr/>
      </w:pPr>
      <w:r>
        <w:rPr/>
        <w:t>Erat tamen scientiae quoddam genus animis et temporibus illis aptum: philosophiam resque divinas immenso disputandi studio aut evolvere aut miserius impedire; tum in iure responsa prudentum imperatorumque rescripta vel quae pontificibus placuerunt, insanis et inconditis voluminibus ad aeternos discentium labores augere. Pluribus vero haec ratio tunc scribendi ut, quodcumque argumentum sibi sumerent, priorum auctorum de eadem re verba atque scientias tamquam sua lectoribus darent. Sic unius saepe error ceteris lubricum fuit quo temere laberentur, vicissimque de unius recta sententia mutuam sapientiam multi sumebant.</w:t>
      </w:r>
    </w:p>
    <w:p>
      <w:pPr>
        <w:pStyle w:val="Normal"/>
        <w:rPr/>
      </w:pPr>
      <w:r>
        <w:rPr/>
        <w:t>Etiam, quoscumque titulos libris suis facerent, ad universa digredi tunc decorum. Quae illa tempestate historiae a condito orbe non exorsae? Quae pars rerum humanarum a rudibus ingeniis, quotienscumque scriberent, velut in chaos non coacta? At ut scias illos homines non defuisse naturae, sed illam tunc angustam et propemodum aegram, certe non parcebant laboribus, nec deerant in illis indicia sincerae prudentiae, ubi eas scientiarum partes obibant, quas tunc solas illi saeculo fortuna indulserat. Hoc erat in philosophis quaedam arguta disputandi ratio, in iurisperitis autem quid legibus caveretur potius nosse</w:t>
      </w:r>
      <w:r>
        <w:rPr>
          <w:rStyle w:val="FootnoteCharacters"/>
          <w:rStyle w:val="FootnoteAnchor"/>
        </w:rPr>
        <w:footnoteReference w:id="32"/>
      </w:r>
      <w:r>
        <w:rPr/>
        <w:t>, quam formularum vim, causasque sanctionum</w:t>
      </w:r>
      <w:r>
        <w:rPr>
          <w:rStyle w:val="FootnoteCharacters"/>
          <w:rStyle w:val="FootnoteAnchor"/>
        </w:rPr>
        <w:footnoteReference w:id="33"/>
      </w:r>
      <w:r>
        <w:rPr/>
        <w:t xml:space="preserve"> aut aetates distinguere.</w:t>
      </w:r>
    </w:p>
    <w:p>
      <w:pPr>
        <w:pStyle w:val="Normal"/>
        <w:rPr/>
      </w:pPr>
      <w:r>
        <w:rPr/>
        <w:t xml:space="preserve">Isto denique saeculo haec ex hominum animis caligo evanuit iam ad omnis generis astum lucemque compositis. Nec tantae mutationis indicium in litteris tantum et scholis existit. Regnorum et rerumpublicarum momenta multo callidius procurata; bella ingeniosius aut illata aut repulsa; et in multorum artificiorum culturam tanta felicitas ut, quicquid invenustum ac rude est, id vel dignum esse vel natum incultis maiorum moribus cum fastu iactemus. Nec aliunde tanta mutatio quam veluti ab istius aetatis indole, cuius praestantia ubi post definita tempora exspirarit, tradet orbem alteri ac (quod timeri potest) rudiori genio, fortasse et ipsa post aliquot deinde annorum spatium reditura. Ita saeculorum aetatumque discrimina non melius ex siderum motu quam ex humani generis in varia ingenia ac studia deflexione distinxeris. </w:t>
      </w:r>
    </w:p>
    <w:p>
      <w:pPr>
        <w:pStyle w:val="Normal"/>
        <w:rPr/>
      </w:pPr>
      <w:r>
        <w:rPr/>
        <w:t>Sed alius praeterea impetus animos rapere solet certisque affectibus addicere: ille nimirum spiritus qui singulis regionibus proprius nascentibus hominibus patriae habitum et cupiditates statim ingenerat. Nam ut iidem cibi pro condientium arte saporem quidem mutant, ceterum interna vis alendi aut nocendi nullis blandimentis in totum corrumpitur, ita in omni gente per aestus succedentium saeculorum mores animosque mutantium haeret quaedam vis inconcussa, quam hominibus pro condicione terrarum in quibus nasci contigerit sua fata diviserunt. Hinc illa ab antiquo vitia et patriae sorte durantia, quae totas in historiis gentes aut commendant aut notant: ut istic naturalis levitas populos agat turbidisque incerta consiliis; illic pingues gravesque animi tristi superbia, tamquam specie arcanae sapientiae, ferociant; illi sitim non tolerent; alii in mutationem nec provisa consilia temporariis ingeniis incumbant; apud ceteros placari non possit ultionis ingenium; rursus virtutum aeternitas, velut hereditatis iure sancita; in quibusdam simplex fides, in aliis acumen animorum, in pluribus fortitudo.</w:t>
      </w:r>
    </w:p>
    <w:p>
      <w:pPr>
        <w:pStyle w:val="Normal"/>
        <w:rPr/>
      </w:pPr>
      <w:r>
        <w:rPr/>
        <w:t>Et quoniam nihil utilius quam ex genio variarum gentium sic animum instruere, ut diversus sit cum diversis, cognoscatque quid a quaque expectandum aut timendum, operae pretium erit aliquot populorum praecipuos mores in conspectum ita dare, ut ex communi multorum hominum indole privatam in singulis deprehendas. Nec invenietur, opinor, tam superstitiosus amator sui ortus, cui grave sit in recensione patriae suae etiam vitia nominari. Si enim neminem Natura mortalium tam conditis moribus finxit in quo non aliquid desideres velut ultimam artificis manum, cuius supercilii esset totas provincias publico fato velle eripere et indignari se ubi peccatur — id est inter homines — natum esse? Facessat in omnibus suae gentis praeceps favor simulque ceterarum aversatrix invidia. Et nostra vitia fideliter agnoscamus et virtutes in aliis nos delectent.</w:t>
      </w:r>
    </w:p>
    <w:p>
      <w:pPr>
        <w:pStyle w:val="Normal"/>
        <w:rPr/>
      </w:pPr>
      <w:r>
        <w:rPr/>
        <w:t>Igitur sequestro animo</w:t>
      </w:r>
      <w:r>
        <w:rPr>
          <w:rStyle w:val="FootnoteCharacters"/>
          <w:rStyle w:val="FootnoteAnchor"/>
        </w:rPr>
        <w:footnoteReference w:id="34"/>
      </w:r>
      <w:r>
        <w:rPr/>
        <w:t xml:space="preserve"> iniecturi contemplationem in indolem populorum primum orbem velut</w:t>
      </w:r>
      <w:r>
        <w:rPr>
          <w:rStyle w:val="FootnoteCharacters"/>
          <w:rStyle w:val="FootnoteAnchor"/>
        </w:rPr>
        <w:footnoteReference w:id="35"/>
      </w:r>
      <w:r>
        <w:rPr/>
        <w:t xml:space="preserve"> e specula despiciamus, et quales sive incolas sive dominos hac tempestate sortitus sit. Asiae Africaeque sub barbaris imperiis casus et Graecorum Thracumque calamitas praecipua humanitatis commercia in ultimam Europam coegit, ut tot cladibus a barbaris domiti et veluti feliciori parte exsecti, nostras vires possemus recognoscere aut timere alienas. Nos vero ad malorum omnium sensus pestifero sopore torpentes, nec divinam vim horruimus, ac ne in barbararum quidem gentium minas tot provinciarum quae restabant valiturum citavimus robur. Etiam omni discordiarum genere laceravimus nostras opes, indigno prorsus facinore ut quod uni</w:t>
      </w:r>
      <w:r>
        <w:rPr>
          <w:rStyle w:val="FootnoteCharacters"/>
          <w:rStyle w:val="FootnoteAnchor"/>
        </w:rPr>
        <w:footnoteReference w:id="36"/>
      </w:r>
      <w:r>
        <w:rPr/>
        <w:t xml:space="preserve"> corpore vix sat erat, bellis odiisque in diversa discederet. Tandem sive exspirantibus tot motuum flammis sive per malam requiem peiora concipientibus, posita paene ubique arma miscent hodie mutuis consortiis populos, qui ut ingeniis linguisque diversi, ita nec una arte possunt esse tractabiles. Hi sunt Galli, Britannique, Itali, et Hispani, et quos iam immensa Germania suo nomine occupavit, Pannonum quoque reliquiae et quod de Illyrico et Dalmatia nobis superest, tum illi Sarmatae atque Scythae, quos Polonos Moscosque appellamus, Cimbri etiam et quicquid sub Danico aut Suevico sceptro componitur. Nec adeo (proh dolor!) a Turcis recessimus ut pigeat mores illorum vivendique consuetudinem cognoscere.</w:t>
      </w:r>
    </w:p>
    <w:p>
      <w:pPr>
        <w:pStyle w:val="Normal"/>
        <w:rPr/>
      </w:pPr>
      <w:r>
        <w:rPr/>
        <w:t>In istorum populorum moribus licet utilissima contemplatione versari et Naturae divitias numerare, quae tot habitus mentiumque variarum impetus una membrorum similitudine obtexit. Ceteras vero plagas eadem diligentia scrutari minus fuerit ad consortii usum quam ad curiosam voluptatem. Nam Africam qui hodie praeter mercatores adeunt in ipsis litoribus, aut si forte nonnihil ulterius a fluminum ostiis in regionem invehuntur, cum incolis subita nec ad amicitiam valida pacta iungentes? Persas autem a nobis non superstitionis magis impietas quam ingens terrarum caelique divortium discrevit. India pari modo a mercatoribus tantum nautisque lustrata, si Lusitanos excipias, ibi pertinacius inhaerentes. Sinneses</w:t>
      </w:r>
      <w:r>
        <w:rPr>
          <w:rStyle w:val="FootnoteCharacters"/>
          <w:rStyle w:val="FootnoteAnchor"/>
        </w:rPr>
        <w:footnoteReference w:id="37"/>
      </w:r>
      <w:r>
        <w:rPr/>
        <w:t xml:space="preserve"> autem cum exteris consortium ultro refugiunt. Nec ullus ex hominibus nostris curat cum Tartarorum foeda et ut plurimum misera gente misceri. Americam, qua cultum animorum passa est, Hispani sic tenent ne ullis extra hos unos impune liceat commeare. Ita solis et licet et est commodum illarum gentium indolem pernoscere. Qua vero in eadem parte terrarum nuda barbaries et generi humano pudenda efferavit animos incolarum, nullis legibus, nulla industria temperatos, diligenter annotarunt quos illuc opum spes a regionibus nostris trahit. Inconditi populi ingenium nostros cultus non capere, ad se advectos plerumque tamquam insidiatores libertatis pro hostibus ducere. Nec deesse tam rudibus animis in flagitia calliditatem, crudelitatem, atque perfidiam; his non raro prudentiae et fortitudinis loco esse.</w:t>
      </w:r>
    </w:p>
    <w:p>
      <w:pPr>
        <w:pStyle w:val="Normal"/>
        <w:rPr/>
      </w:pPr>
      <w:r>
        <w:rPr/>
        <w:t>Horum ulterius mores tradi quid iuvet, qui fero impetu Naturam videntur exuisse? Praesertim cum suis litoribus terrisque contenti sint, neque ad se commeantes, nisi subacti aut in solum subitae mercaturae usum, excipiant. Sed ut a gentibus abeamus vel ignotis vel nimio terrarum mariumque discrimine a nostra familiaritate subductis, de nostri orbis incolis genioque quaerentibus ne quidem supervacua disceptatio erit de regionum cultu, de condicione terrarum caeloque propitio vel alterutra intemperie gravi. Quoniam populos suis sedibus idoneos ipsa fata distribuunt, ut paene ex aëris agrique natura mores quoque et vivendi disciplinam deprehendas.</w:t>
      </w:r>
      <w:r>
        <w:rPr>
          <w:rStyle w:val="FootnoteCharacters"/>
          <w:rStyle w:val="FootnoteAnchor"/>
        </w:rPr>
        <w:footnoteReference w:id="38"/>
      </w:r>
    </w:p>
    <w:p>
      <w:pPr>
        <w:pStyle w:val="Chapterheading"/>
        <w:rPr/>
      </w:pPr>
      <w:r>
        <w:rPr/>
        <w:t>Caput III.</w:t>
      </w:r>
    </w:p>
    <w:p>
      <w:pPr>
        <w:pStyle w:val="Chapterheading"/>
        <w:rPr/>
      </w:pPr>
      <w:r>
        <w:rPr/>
        <w:t>Galliae dotes et ingenium incolarum.</w:t>
      </w:r>
    </w:p>
    <w:p>
      <w:pPr>
        <w:pStyle w:val="Normal"/>
        <w:rPr/>
      </w:pPr>
      <w:r>
        <w:rPr/>
        <w:t>Gallia paene provinciarum in Europa amplissima, si eam intra veteres terminos aestimes, Romanorum quondam terror, Graeciae Asiaeque victoriis clara, iam in varia imperia moresque distincta est. Quicquid Rheno, Oceano, Pyrenaeis, Alpibusque clauditur, Gallia erat. Ab alio deinde Alpium latere ad Rubiconem pertinebat, Romanorum cervicibus gravis. Quippe fortissimi hominum Galli, cum in Italiam penetrassent, capta incensaque Roma tantum terroris attulêre ut deinde caveretur ne, quoties Galli tumultum intulissent, sacerdotibus senibusve ab armis vacatio esset. Et domita quidem a Romanis vicissim Gallia est, sed per partes et inter se domestica aemulatione commissa. Neque integra aut agnovit suas vires aut in Italiam experta est. Posthaec Franci e media prorupêre Germania, et videbantur ad secundam servitutem Gallias vocaturi. Sed mox victores miscuêre se victae genti ne tam Gallias quam Romanos in Galliis vicisse viderentur. Iam vero divisis in plerosque principes terris, paene in tantum Galliarum nomen obtinet quod in iis occupant Franci, gens virtutibus factisque eximia, et quae meruit ut communis fabulae vanitatem ad suae stirpis praeconium scriptores usurpent dicanturque Troianorum reliquiae esse.</w:t>
      </w:r>
    </w:p>
    <w:p>
      <w:pPr>
        <w:pStyle w:val="Normal"/>
        <w:rPr/>
      </w:pPr>
      <w:r>
        <w:rPr/>
        <w:t>Haec igitur omnium regionum quae ad Occidentem recesserunt felicissima, soli bonitate cum genio et indole incolarum certavit. Ager vini et frumenti passim ferax; olea quoque insignis, et omnibus pomis quae crudum aërem non ferunt, qua</w:t>
      </w:r>
      <w:r>
        <w:rPr>
          <w:rStyle w:val="FootnoteCharacters"/>
          <w:rStyle w:val="FootnoteAnchor"/>
        </w:rPr>
        <w:footnoteReference w:id="39"/>
      </w:r>
      <w:r>
        <w:rPr/>
        <w:t xml:space="preserve"> ad Alpes et Ligusticum mare porrigitur aut viciniori</w:t>
      </w:r>
      <w:r>
        <w:rPr>
          <w:rStyle w:val="FootnoteCharacters"/>
          <w:rStyle w:val="FootnoteAnchor"/>
        </w:rPr>
        <w:footnoteReference w:id="40"/>
      </w:r>
      <w:r>
        <w:rPr/>
        <w:t xml:space="preserve"> Occidente intepuit. Nec ulla provincia in orbe terrarum pro suis finibus tot incolis divitias indulsit. Adeo omnis generis opibus</w:t>
      </w:r>
      <w:r>
        <w:rPr>
          <w:rStyle w:val="FootnoteCharacters"/>
          <w:rStyle w:val="FootnoteAnchor"/>
        </w:rPr>
        <w:footnoteReference w:id="41"/>
      </w:r>
      <w:r>
        <w:rPr/>
        <w:t xml:space="preserve"> clara, ut exterorum mercatorum commercia paene ad solam voluptatem exceperit. Nam et luxus transalpino serico pretium fecit, et artificia Germanica opulentum populum ad peregrinas delicias adverterunt. Britannicae tamen merces, si non necessariis, utilitatis certe plenissimis navigiis subvehuntur, quae plumbo atque stanno, uberi</w:t>
      </w:r>
      <w:r>
        <w:rPr>
          <w:rStyle w:val="FootnoteCharacters"/>
          <w:rStyle w:val="FootnoteAnchor"/>
        </w:rPr>
        <w:footnoteReference w:id="42"/>
      </w:r>
      <w:r>
        <w:rPr/>
        <w:t xml:space="preserve"> etiam croco, tam quotidianis usibus quam altiori elegantiae ministrant. At Gallia praeter messes, quibus solitudinem Hispaniae levat, vina etiam in frigidiorem viciniam dispensata, multa carbaso et cannabi dives, necessaria plerisque gentibus vela rudentesque et quae</w:t>
      </w:r>
      <w:r>
        <w:rPr>
          <w:rStyle w:val="FootnoteCharacters"/>
          <w:rStyle w:val="FootnoteAnchor"/>
        </w:rPr>
        <w:footnoteReference w:id="43"/>
      </w:r>
      <w:r>
        <w:rPr/>
        <w:t xml:space="preserve"> cetera ex funibus in classium armamentis idonea subministrat. His et aliis dotibus, aurum, quod in venis suis vix habet, largissimo proventu excipit, ut qui illud anxia et crudeli diligentia effodiunt, qui ab extremo devehunt sole, plerumque videantur Gallicae felicitati famulari.</w:t>
      </w:r>
    </w:p>
    <w:p>
      <w:pPr>
        <w:pStyle w:val="Normal"/>
        <w:rPr/>
      </w:pPr>
      <w:r>
        <w:rPr/>
        <w:t>Tam diffusa regione, tot provinciarum vario nexu composita, vix sterilis aut inculti soli glebam indulgentia Naturae omisit. Nam et vasta aliquot in Aquitania loca ne incolis quidem sunt vacua vel ingrata, pinetis frequentibus et succo fructuque</w:t>
      </w:r>
      <w:r>
        <w:rPr>
          <w:rStyle w:val="FootnoteCharacters"/>
          <w:rStyle w:val="FootnoteAnchor"/>
        </w:rPr>
        <w:footnoteReference w:id="44"/>
      </w:r>
      <w:r>
        <w:rPr/>
        <w:t xml:space="preserve"> pretiosis, avibus quoque catervatim provolantibus quae in deliciis solent haberi, ut aëri illa plaga tantum debeat, quantum de iusto telluris officio arena subduxit.</w:t>
      </w:r>
    </w:p>
    <w:p>
      <w:pPr>
        <w:pStyle w:val="Normal"/>
        <w:rPr/>
      </w:pPr>
      <w:r>
        <w:rPr/>
        <w:t xml:space="preserve">Gallia ad utrumque mare pertingens Oceano alluitur et pelago quod ab Hispaniae Africaeque faucibus positas ad Aegyptum terras interfluit. Ita commodus nauticae rei situs et qui classes per omnis nominis maria litoraque possit emittere, si Galli quam equis tam navali industriae assuescerent, spesque ut subitas ita longas ferre possent. </w:t>
      </w:r>
    </w:p>
    <w:p>
      <w:pPr>
        <w:pStyle w:val="Normal"/>
        <w:rPr/>
      </w:pPr>
      <w:r>
        <w:rPr/>
        <w:t>Toti populo ingens amor et patientia dominantis. Apud illos vere regnatur, nefasque quantum regi liceat dubitare. Gens armis strenua, sed equestri certamine melior; ignara perfidiae, publico praesertim consilio; indomitae intra se molis, et ubi in exteros exundat, statim impetus sui oblita. Eo modo nec diu externum imperium tenuit, et sola est in exitium sui potens. Longobardiam, Neapolim, Siciliam, et plerasque alias per orbem terrarum provincias frequentibus victoriis subegêre. Sed mox hostes male domitos fidentius quam par erat contemnere aut simulantibus obsequium credere, inconsulta laxaque bonitate. Tum licenter uti victoria et praeter illarum gentium indolem lascivire. Ad extremum oblivisci armorum aut ad patriam suam respicere, cuius diu absentiam ferre non possunt. Per haec vitia cessêre in praedam his ipsis de quibus triumphabant, laeta semper bellorum initia atroci exitu corrumpentes.</w:t>
      </w:r>
    </w:p>
    <w:p>
      <w:pPr>
        <w:pStyle w:val="Normal"/>
        <w:rPr/>
      </w:pPr>
      <w:r>
        <w:rPr/>
        <w:t>Nullis mortalibus indoles ad speciem virilis elegantiae magis facta: oris intrepidi habitus motusque atque gestus qui totum corpus decent. Et hic decor virtutem ingentium virorum adornat, exiguis autem animis pro fuco est ac veluti naturali munimento, quo suam humilitatem abscondant aut mitigent. Sic venuste compositi qualemcumque vestitum de suae mutationis infinita serie tamquam de</w:t>
      </w:r>
      <w:r>
        <w:rPr>
          <w:rStyle w:val="FootnoteCharacters"/>
          <w:rStyle w:val="FootnoteAnchor"/>
        </w:rPr>
        <w:footnoteReference w:id="45"/>
      </w:r>
      <w:r>
        <w:rPr/>
        <w:t xml:space="preserve"> inexhausto penu deprompserint, quocumque salutationis artificio corpus inflectant, putes nihil magis illa institutione convenire. Vicinae autem gentes ridiculo errore deceptae ad illorum quoque mores per earundem vestium ac motuum variam imitationem putant accedere, ignarae leporis et gratiae virtute in nonnullis hominibus uno genio cuncta placere; in aliis autem, in quibus Natura ad hos mutabiles habitus propitia non est, eiusdem venustatis imitationem et curam ingratam ac ludicram esse. </w:t>
      </w:r>
    </w:p>
    <w:p>
      <w:pPr>
        <w:pStyle w:val="Normal"/>
        <w:rPr/>
      </w:pPr>
      <w:r>
        <w:rPr/>
        <w:t>Nam virtutes et vitia et quicumque alii motus ipsis animi recessibus inhaerent possunt a nobis non multum operosa simulatione effingi, quia adeo ingentibus latebris reconduntur nostri sensus, ut vix ullus deprehendat veris an extemporaneis affectibus deducamur. Sic facile humilitatem simulabis; sic odium, amorem, pietatem. At vero quae non magis imperio animi quam usu et externo corporis obsequio perficiuntur, eorum imaginem in te transferre, reluctante natura, non poteris, ut est aptitudo corporis prompto habilique decore idonea, ut hilaris iocandi facilitas et omnino eloquentia non in praecordiis, sed summo ore nata. Haec autem cum in Gallia consuetudine emineant, aegerrime te ad illius similitudinem transferes, nisi se tuus genius huic indoli sponte admoverit.</w:t>
      </w:r>
    </w:p>
    <w:p>
      <w:pPr>
        <w:pStyle w:val="Normal"/>
        <w:rPr/>
      </w:pPr>
      <w:r>
        <w:rPr/>
        <w:t>Ceterum numquam orbis dignas gratias hospitali Galliae habebit, quae humanitatis templum videtur aperire, quo se omnium externorum fortuna coniiciat; animum in hominibus, non patriam, aestimat.</w:t>
      </w:r>
      <w:r>
        <w:rPr>
          <w:rStyle w:val="FootnoteCharacters"/>
        </w:rPr>
        <w:t xml:space="preserve"> </w:t>
      </w:r>
      <w:r>
        <w:rPr/>
        <w:t>Neque communi ceterarum regionum errore in inquilinis ac advenis nascendi sortem punit. Ita candido simplicique amore virtutis eximios viros, undequaque prodierint, sine invidia miratur, et sua opulentia gaudet augeri, et in tantae humanitatis premium habet publicam primum laudem — tum etiam tot hospitum fortunam ac famam, qui Gallico corpori non indigna aut inutili adoptione inserti sunt. Neque illic hospitibus dediscendi sunt patriae suae mores aut ad Gallicam similitudinem flectendi, dum superbia absit aut inculta barbaries. Quippe ipsa veluti professione exteri moris sollicitabis curiosae gentis studia, simplicius peregrina quam sua aestimantis, etiam quaedam vitae aut corporis vitia, si modo aliunde advehantur, trahentis in laudem. Nam et peregrini hominis eloquentiam vidimus crebro linguae errore favorem meruisse et grandis opinionem scientiae, quod non intelligeretur.</w:t>
      </w:r>
    </w:p>
    <w:p>
      <w:pPr>
        <w:pStyle w:val="Normal"/>
        <w:rPr/>
      </w:pPr>
      <w:r>
        <w:rPr/>
        <w:t>Plebis in amplioris fortunae homines vera, nec ex metu aut sola institutione, reverentia. Rursus primi optimatum eodem genio culti ab illis, qui</w:t>
      </w:r>
      <w:r>
        <w:rPr>
          <w:rStyle w:val="FootnoteCharacters"/>
          <w:rStyle w:val="FootnoteAnchor"/>
        </w:rPr>
        <w:footnoteReference w:id="46"/>
      </w:r>
      <w:r>
        <w:rPr/>
        <w:t xml:space="preserve"> gratia aut genere perinde non excellunt. Sed superbiam fastumque non ferunt. Si videris dominari, servire erubescunt. Comitas, quae frontis artificio luminumque clementer vibrantium vel per sermonum familiaritatem blanditur, fidelius purpuratorum latus clientibus cinget quam potentiae magnitudo. Opes omnes et ipse vilior honoribus sanguis. Praecipue patriciorum spiritus in suum aut patriae damnum saepissime excrescunt, dum nemini eorum mercaturae aut artificiorum utilissimam disciplinam capessere ipsa inopiae experientia persuadet. Aemulari praepostero ambitu magnitudinem placet avorum, et foedari gentilitium sanguinem putant si populum vivendi consuetudine accesserint. Ita vanum nobilitatis nomen et magnifici otii improba species ad patientiam tristium curarum sufficit et in sola exeuntium morte. Et haec animorum celsitudo, quamvis sibi placeat, adeoque ab omnis generis sordibus videatur abire, tamen interdum paene necessariis facinoribus corrumpitur, in miserorum penatum angustiis turbulentam industriam exercens, ut vel publica violentia vel arcanis sceleribus inopiae squalorem repellat.</w:t>
      </w:r>
    </w:p>
    <w:p>
      <w:pPr>
        <w:pStyle w:val="Normal"/>
        <w:rPr/>
      </w:pPr>
      <w:r>
        <w:rPr/>
        <w:t>Mercatura illic vilior quam tantae utilitatis rem esse deceret, et quae prima humanitatem per orbem circumduxit. Solon quidem, qui Athenis leges condidit, et plerique Graecorum usque ad nos fama durantium illo commercio suas res tulerunt ad exteros. Nec abhorret ab hoc more Italia, in illustribus familiis opes eadem industria late componens. Britannia quoque sanguinis claritatem illo vitae genere foedari non putat. At in Galliis hanc mutuae utilitatis rationem non modo stirpes</w:t>
      </w:r>
      <w:r>
        <w:rPr>
          <w:rStyle w:val="FootnoteCharacters"/>
          <w:rStyle w:val="FootnoteAnchor"/>
        </w:rPr>
        <w:footnoteReference w:id="47"/>
      </w:r>
      <w:r>
        <w:rPr/>
        <w:t xml:space="preserve"> antiquae aspernantur, sed et quasi mercatores sui puderet, ubi illis largius fortuna indulsit, statim in aliam disciplinam filios suos agunt iubentque maiorem paterno fastigio scaenam sperare.</w:t>
      </w:r>
    </w:p>
    <w:p>
      <w:pPr>
        <w:pStyle w:val="Normal"/>
        <w:rPr/>
      </w:pPr>
      <w:r>
        <w:rPr/>
        <w:t>Et quidem magnitudinem Gallicorum animorum nullibi efficacius videas quam in ambitu magistratuum, a quibus pervicax licitatio iam diu egentium virtutes exclusit. Exhaurire familias, nomina facere, rem fidemque consumere decorum, dum inter aequales emineas vel sterili dignitate vel pretio furtivorum munerum patrimonii ruinam reparante. Nec dubium quin illa libido titulorum, nisi ipsa se frangat, curias, tribunalia, praefecturas tandem sit viliori sanguine angustisque animis maculatura. Quippe e sordidissimis artibus multi compendiosius ad divitias properant quam antiqua nobilitate spectabiles paternisque opibus utentes ex maiorum dignitate. Hoc modo, dum ad emendae curiae aut praefecturae ambitum nummorum pugna initur, saepissime ii vincunt qui ut sanguine sic et ingenio cedunt. Accidit</w:t>
      </w:r>
      <w:r>
        <w:rPr>
          <w:rStyle w:val="FootnoteCharacters"/>
          <w:rStyle w:val="FootnoteAnchor"/>
        </w:rPr>
        <w:footnoteReference w:id="48"/>
      </w:r>
      <w:r>
        <w:rPr/>
        <w:t xml:space="preserve"> quod vetustarum stirpium viri non tam pervicaci studio suas opes dignitatibus illis donant quam homines adhuc novi, qui e latebris quas auro condiderunt eruere filios properant, et eam nobilitatis gloriam suae genti emere, quam absque ullo sumptu in hereditatis partem patricii habent.</w:t>
      </w:r>
    </w:p>
    <w:p>
      <w:pPr>
        <w:pStyle w:val="Normal"/>
        <w:rPr/>
      </w:pPr>
      <w:r>
        <w:rPr/>
        <w:t>Sic paulatim hi honores sordidiorum esse possunt, si pecuniae tantum conceditur, et forsan aliquando in ignobilitatis suspicionem eorum nominibus censeri. Neque ideo Fisci industria maligna criminatione carpenda est, qui de eiusmodi candidatorum bonis excrescit. Nam cui non satius videatur professo pretio dignitates a principe molem publicam subeunte proponi quam avaris purpuratorum suffragiis in praedam concedere? Qui, ubi haec publica licitatio non est, obtrudunt regibus candidatos quos sibi munere carissimos fecerint, et quod a domino impetrant, deinde clientibus vendunt ut nec meliori</w:t>
      </w:r>
      <w:r>
        <w:rPr>
          <w:rStyle w:val="FootnoteCharacters"/>
          <w:rStyle w:val="FootnoteAnchor"/>
        </w:rPr>
        <w:footnoteReference w:id="49"/>
      </w:r>
      <w:r>
        <w:rPr/>
        <w:t xml:space="preserve"> sortitu delectos respublica accipiat, nec intersit eorum qui ad tribunalia subvehi ambiunt utrum cupiditatem dignitatis sub principe an sub optimatibus luant, utrimque pari sidere in patrimonii ruinam percurrente. Haec igitur tolerabili instituta consilio iam ipso furore licitantium in praeceps abiêre, qui et mediocris census virtutem excludunt et tota opum mole eos honores redimunt, quibus ipsi tam immodicum pretium fecêre.</w:t>
      </w:r>
    </w:p>
    <w:p>
      <w:pPr>
        <w:pStyle w:val="Normal"/>
        <w:rPr/>
      </w:pPr>
      <w:r>
        <w:rPr/>
        <w:t>Ut vero, quo generosius vina adolitura sunt, eo adhuc recentia turbulentius despumant, ita istius gentis ad humanitatem et cum senuerit prudentiam factae adolescentia ac iuventus insano incautoque impetu ut plurimum fervet. Vana in eiusmodi aetate libertas, nunc iocandi, nunc ignotos pariter notosque lacessendi, et ubique titulos nimiae securitatis affectans. Leves animi et rumoribus rapti, iam impatientes otii moxque tumultus. Ostentatio libidinis supra naturae desiderium inepta, tum inconsulti risus neminique parcentes; vis etiam intra se irrequieta, per varium ac multiplicem tumultum erumpens. Quidam tamen in omnium exordiis rerum induunt non veram et ideo maiori specie subornatam prudentiam, veluti matura sapientia compositi verba tarde euntia deducunt, lento vultu,</w:t>
      </w:r>
      <w:r>
        <w:rPr>
          <w:rStyle w:val="FootnoteCharacters"/>
          <w:rStyle w:val="FootnoteAnchor"/>
        </w:rPr>
        <w:footnoteReference w:id="50"/>
      </w:r>
      <w:r>
        <w:rPr/>
        <w:t xml:space="preserve"> et astum cum humanitate fingenti.</w:t>
      </w:r>
      <w:r>
        <w:rPr>
          <w:rStyle w:val="FootnoteCharacters"/>
          <w:rStyle w:val="FootnoteAnchor"/>
        </w:rPr>
        <w:footnoteReference w:id="51"/>
      </w:r>
      <w:r>
        <w:rPr/>
        <w:t xml:space="preserve"> Ex re quoque factum nomen, ut appellent frigiditatem. Sed et virtutis simulatio tunc est ingrata, nec diu tamen scenica persona</w:t>
      </w:r>
      <w:r>
        <w:rPr>
          <w:rStyle w:val="FootnoteCharacters"/>
          <w:rStyle w:val="FootnoteAnchor"/>
        </w:rPr>
        <w:footnoteReference w:id="52"/>
      </w:r>
      <w:r>
        <w:rPr/>
        <w:t xml:space="preserve"> impatientem omnis veli levitatem abscondit. Media autem indoles, quae nec Gallis certe deest, laetitia capacis animi exuberans, eique non efficta prudentia frenum imponens, ea demum omni pretio maior et ad sapientiae simulque hilaritatis imaginem exacta est.</w:t>
      </w:r>
    </w:p>
    <w:p>
      <w:pPr>
        <w:pStyle w:val="Normal"/>
        <w:rPr/>
      </w:pPr>
      <w:r>
        <w:rPr/>
        <w:t>Illud autem in Gallicis moribus — ac veluti fatis triste — quod benevolentiam, qua in sua regione hospitibus indulgent, extra patriam vix in suos cives expromunt. Quis credat in exteris terris</w:t>
      </w:r>
      <w:r>
        <w:rPr>
          <w:rStyle w:val="FootnoteCharacters"/>
          <w:rStyle w:val="FootnoteAnchor"/>
        </w:rPr>
        <w:footnoteReference w:id="53"/>
      </w:r>
      <w:r>
        <w:rPr/>
        <w:t xml:space="preserve"> tam humano populo non satis convenire? Aves quoque in caveam deductae rostra et iracundiam vix stringunt et societas fati peregrinationem ferarum conciliat extra silvas quaerentium praedam. Soli Galli quacumque</w:t>
      </w:r>
      <w:r>
        <w:rPr>
          <w:rStyle w:val="FootnoteCharacters"/>
          <w:rStyle w:val="FootnoteAnchor"/>
        </w:rPr>
        <w:footnoteReference w:id="54"/>
      </w:r>
      <w:r>
        <w:rPr/>
        <w:t xml:space="preserve"> in peregrino solo consederint, praesertim si miseri et ad opem alienam conversi, saevissima aemulatione decertant. Tum occulta ludibria livorque deformis, tum professa odia et rixarum etiam ad peregrina tribunalia concives vocantium derisa improbitas. Sic inter se certantes nescio qua infamia apud imperitos inundant suam gentem, quasi in invidiam nata sit, exorsque quietis ac amoris, quo unius patriae cives arcana vi Natura coniunxit.</w:t>
      </w:r>
    </w:p>
    <w:p>
      <w:pPr>
        <w:pStyle w:val="Normal"/>
        <w:rPr/>
      </w:pPr>
      <w:r>
        <w:rPr/>
        <w:t xml:space="preserve">Et haec Gallorum extra patriam suam labes. Adhuc autem foedius in Galliarum visceribus peccant, qui passim tamquam gladiatores ad arenam damnati, subitis odiis armisque privatis ad ultima discrimina committuntur. Rem immanem et ad istius saeculi probrum! Leve iurgium solaque altercantium ambitione increscens aut revera innocens iocus, plerumque autem turbulenti ingenii praecipitatio ad famam, saepe ad tristissimas caedes et familiarum orbitatem lymphatam iuventutem propellit. Hinc toties miserorum parentum intercepta consilia spesque occisae et propemodum frustra pax in Galliis, et quae vix minus patricii sanguinis quam si bello certatum publice esset, in hac arena hausit. Quae haec autem dementia, ritu ferarum, non ratione sed impetu iniurias ulcisci, rerumque suarum iudicium permittere paene scenicae arti fortunaeque saepe fallenti ipsam artem ut, quicumque felicius, ille et iustius arma sustulerit? </w:t>
      </w:r>
    </w:p>
    <w:p>
      <w:pPr>
        <w:pStyle w:val="Normal"/>
        <w:rPr/>
      </w:pPr>
      <w:r>
        <w:rPr/>
        <w:t>Ferae gentes et ab ipsa venientes Barbaria orbem supra aliquot saecula suis moribus polluerunt. His auctoribus quondam factum ut in dubiis iudiciis, cum utrimque argumenta essent obscura, armis litigantium crederetur. In circum arenamve dimissi pugnabant, victus pro nocente habebatur, et inde vesaniae origo hanc aetatem infestans quae iam auctis finibus, cum olim in magistratuum arbitrio esset, hodie ad privatorum libidinem desaevit. Isti tamen gladiatoriae arti praetextus est, nescias magnificentia an utilitate acceptior peritia pugnandi. Nam cum arte gladio ferire vel deflectere destinatos sibi ictus, quis neget ad rem militarem pertinere? Hoc Graeci Romanique et omnis gens armis strenua cum ambitu quaesivit.</w:t>
      </w:r>
    </w:p>
    <w:p>
      <w:pPr>
        <w:pStyle w:val="Normal"/>
        <w:rPr/>
      </w:pPr>
      <w:r>
        <w:rPr/>
        <w:t>Nunc vero non tamquam in angustia sese prementium cuneorum (ut in iustis proeliis solet) sed veluti in apertae arenae libertate per cursus recursusque, per omnem corporis habitum, per longam et disparem oculorum manuumque fallaciam, quis non potius privatorum odiorum crudelitatem erudire quam publicae pietati suam fortitudinem parare videatur? Et vero nihil iam ad amentiam aut impietatem residuum in propinquos amicosque saevientibus. Sive sanguinis sive familiaritatis iure coniuncti non atrocibus iniuriis sed inani superstitione verborum et propemodum gratis dissociati alterno cruore imbuuntur, quodque ultimum furoris gradum putes, ne inter se quidem laesi, saepe aliorum inimicitiis tantum nefas tribuere amant et in gratiam nihil ad se pertinentium odiorum seipsos et amicorum carissimos immolant. Quippe a pugnaturis qui perire soli nolunt, veluti ad theatrum aut cenam, ita ad hunc feralem ludum invitati ultro subeunt, et quicquid hominibus aut dulce aut carum est violare non dubitant ineptissimo desiderio famae, ut iactentur magno vitae contemptu in arenam processisse, id est, truculentissimum facinus ausi esse barbara ignoratione virtutis.</w:t>
      </w:r>
    </w:p>
    <w:p>
      <w:pPr>
        <w:pStyle w:val="Normal"/>
        <w:rPr/>
      </w:pPr>
      <w:r>
        <w:rPr/>
        <w:t>Sed haec mala et si quae praeterea maculae se Gallicae indoli interserunt omnino donari eorum virtutibus debent, quos vel aetatis vel sapientiae pondus ita composuit ne aestu patriorum vitiorum diripi possint. In iis egregia comitas non fucata aut insidiose in hos ipsos quibus blanditur collocata. Non fraudibus, non secretis odiis vacant. Dignari singulos qui accessum aut notitiam petunt, et pro sua sorte unumquemque mulcere. Externo homini ad illorum consortium admisso satis erit aperto scelere aut nimia ineptia non peccare, ut quidem alibi in alienos mores, ne tibi noceant, intentus sis. Cum maturis autem et castigatis Gallorum animis teipsum respicias. Nec aliquid in humana societate felicius quam consuetudinis tam politae erecta virilisque suavitas.</w:t>
      </w:r>
    </w:p>
    <w:p>
      <w:pPr>
        <w:pStyle w:val="Chapterheading"/>
        <w:rPr/>
      </w:pPr>
      <w:r>
        <w:rPr/>
        <w:t>Caput IV.</w:t>
      </w:r>
    </w:p>
    <w:p>
      <w:pPr>
        <w:pStyle w:val="Chapterheading"/>
        <w:rPr/>
      </w:pPr>
      <w:r>
        <w:rPr/>
        <w:t>Britannicae Insulae, in quibus diversi populi, Angli, Scoti, Hiberni.</w:t>
      </w:r>
    </w:p>
    <w:p>
      <w:pPr>
        <w:pStyle w:val="Normal"/>
        <w:rPr/>
      </w:pPr>
      <w:r>
        <w:rPr/>
        <w:t>Britannia per tot spatia diffusa, tam diversis pulsata fluctibus, tamen magis ad magnitudinis suae fidem potest varios civium mores quam tantorum litorum sinus et nomina proferre. Tamquam alium in Oceano orbem faceret, omnis animi genera incolis insevit. Non alia insula toto terrarum ambitu illustrior. Sicilia, Crete,</w:t>
      </w:r>
      <w:r>
        <w:rPr>
          <w:rStyle w:val="FootnoteCharacters"/>
          <w:rStyle w:val="FootnoteAnchor"/>
        </w:rPr>
        <w:footnoteReference w:id="55"/>
      </w:r>
      <w:r>
        <w:rPr/>
        <w:t xml:space="preserve"> Cyprus visae regni fortunam et nomen capere posse; non si in unum corpus transeant, uni Britanniae terrarum spatiis aut opibus pares.</w:t>
      </w:r>
      <w:r>
        <w:rPr>
          <w:rStyle w:val="FootnoteCharacters"/>
          <w:rStyle w:val="FootnoteAnchor"/>
        </w:rPr>
        <w:footnoteReference w:id="56"/>
      </w:r>
      <w:r>
        <w:rPr/>
        <w:t xml:space="preserve"> Priscis quoque temporibus armis inclytis strenua materiam fabulis dedit, quae plurimarum gentium ingeniis linguisque vulgatae sunt, quasi nihil eximium fingi posset quod non apte caderet in alumnos Britanniae. Olim quidem inter novem principes distributa. Mox bellis atque foederibus mutati cum regibus gentium fines, donec tribus dominis fortuna totius insulae cederet: Saxonum coloniis, quos Anglos appellamus, sub unius sceptri felicitatem coactis; Britannorum vero reliquiis</w:t>
      </w:r>
      <w:r>
        <w:rPr>
          <w:rStyle w:val="FootnoteCharacters"/>
          <w:rStyle w:val="FootnoteAnchor"/>
        </w:rPr>
        <w:footnoteReference w:id="57"/>
      </w:r>
      <w:r>
        <w:rPr/>
        <w:t xml:space="preserve"> pertinaciter insidentibus Cambriae montes (haec nobis hodie Wallia est); et Scotis, quibus iam diu excisorum Pictorum portio accesserat, ad septentrionem colentibus. Mox Cambria diuturnitate bellorum macerata totius Angliae consensui impar fuit. At Scotia spe quidem victoriae minor, sed cuius spiritus Anglia non domaret, veluti in aemulationis argumentum, non pervicacius armis quam diversa ab Anglis indole pugnare suos iussit, donec noxiosissimam aemulationem fata damnarunt, nunc utrisque imposito rege, cuius spiritu insula in unum imperium coaluit.</w:t>
      </w:r>
    </w:p>
    <w:p>
      <w:pPr>
        <w:pStyle w:val="Normal"/>
        <w:rPr/>
      </w:pPr>
      <w:r>
        <w:rPr/>
        <w:t>Anglia felicibus pascuis et ad multas variasque arbores commoda humo commeantium oculos pulcherrima viriditate mulcet, gratuitis etiam bonis plebis animos in segnitiem exsolvens. Pabulum illic passim pinguibus campis abundat, boum equorumque armenta ad perpetuam eiusmodi animalium aviditatem explens; alibi autem siccioribus arvis et humili gramine induentibus terram, supra</w:t>
      </w:r>
      <w:r>
        <w:rPr>
          <w:rStyle w:val="FootnoteCharacters"/>
          <w:rStyle w:val="FootnoteAnchor"/>
        </w:rPr>
        <w:footnoteReference w:id="58"/>
      </w:r>
      <w:r>
        <w:rPr/>
        <w:t xml:space="preserve"> fidem multos greges educat excusatque utilissimam et ad ovilia factam sterilitatem. Ne hiemis quidem rigor assueta libero aëri pecora (nisi forte supra morem inhorruerit) in stabula aut ovilia deducit. Iis sufficere solent nuda sub dio cubilia herbaeque quas hibernus tepor alit. Quippe hiemes non illic pro plaga et septentrionis vicinia asperae, cum vehementer Gallicam oram quatiant, qua Britanniae adversa est, multoque rigidius Batavorum caelo incubent.</w:t>
      </w:r>
    </w:p>
    <w:p>
      <w:pPr>
        <w:pStyle w:val="Normal"/>
        <w:rPr/>
      </w:pPr>
      <w:r>
        <w:rPr/>
        <w:t>In tanta aëris indulgentia Britannicus ager omnis generis semina facile concipit atque servat. Proceras habet lauros; rorismarini planta, apud multas gentes ipsa cura qua educatur pretiosa, hic vulgaris et nonnumquam in saepes velut ad hortorum custodiam stipata. Vitem alere potest uvasque ad maturitatem perducere. Nam et Cantii amoenitas crebro collium dorso suspensa et Wintoniensis regio, cum ceteris ad meridiem ortumve spectantibus, olim vineta habuêre, quae deinde pascuorum utilitas viliusque redemptum ex Aquitania vinum exemit. Lupi quoque ea insulae parte exacti nudos greges et vix alicui molosso creditos non infestant.</w:t>
      </w:r>
    </w:p>
    <w:p>
      <w:pPr>
        <w:pStyle w:val="Normal"/>
        <w:rPr/>
      </w:pPr>
      <w:r>
        <w:rPr/>
        <w:t xml:space="preserve">Nam diligentia antiquorum, cum grassaretur luporum rabies curamque pastorum aut fatigaret aut falleret, totum in iis sedibus tam pervicacis ferae genus exstinxit. Ita fortuna per patientiam pecorum sub dio durantium et mirabile luporum exitium profusas nec aestimatas opes videtur indulsisse. Cibo, corio, vellere velut exundantis terrae muneribus populus in otio et plerumque oblivione laboris ditescit. Ne quidem in colendo croco labor, quem optimum habent, facili herba oblatas in floribus opes non in ullius curae aut industriae praemium aperiente. Et ne quid tam propenso fato desit, transmarinum militem ante aliquot aetates non viderunt. Domestici autem motus hoc saeculo rari, neque in Anglia, ut alibi terrarum, solent bella consenescere. Saepe octiduum ingentes simul turbas quam parit tam absolvit. In homines saeviunt, non in opes et tecta, et subitae acies adhuc crudas surgentesque lites dirimunt. </w:t>
      </w:r>
    </w:p>
    <w:p>
      <w:pPr>
        <w:pStyle w:val="Normal"/>
        <w:rPr/>
      </w:pPr>
      <w:r>
        <w:rPr/>
        <w:t>Tam spontanea felicitas securum et opulentum vulgus non modico tumore sustollit, ut neque pro consuetudine ceterarum regionum timida humanitas et patriciorum dignitatem reverita mitiget mores plebis, et plerumque rudiora artificia tot divitiarum tantique otii crimen fiant. Nam artem aliquam professuri septem annis, ut plurimum, tirocinia deponunt. Ubi vero peractis rudimentis in collegium artificum adoptantur, quasi laboribus exempti sub se alios tirones asciscunt, edoctosque breviter in officinis prostituunt. Tunc ipsi non solemnes modo dies sed et fastos (quis credat?) si sudum est, vario ludo in proximis campis exercent; nubilos in diversoriis oblectant; prorsus ut artificia impolitius habeant, quippe discipulorum peritiae credita, et eorum redemptores contumacius urgeantur ad pretium, quo et tironum labor et desidia magistri ali possit. Diligens tamen nonnullarum</w:t>
      </w:r>
      <w:r>
        <w:rPr>
          <w:rStyle w:val="FootnoteCharacters"/>
          <w:rStyle w:val="FootnoteAnchor"/>
        </w:rPr>
        <w:footnoteReference w:id="59"/>
      </w:r>
      <w:r>
        <w:rPr/>
        <w:t xml:space="preserve"> operarum industria exactis artificiis eminens pretiumque per orbem merentibus satis prodit in ea regione eiusmodi studia non stipatis caeli vitio animis, sed nimia felicitate laborare. Ut enim ad exstimulanda ingenia artesque fovendas nimis cruda aut avara imperia nihil iuvant, depressis populi mentibus et desperatione solutis, ita fortuna lasciviens laborique haud aliter quam per ludum intenta plebis solertiam non attollit ad exactam artium curam.</w:t>
      </w:r>
    </w:p>
    <w:p>
      <w:pPr>
        <w:pStyle w:val="Normal"/>
        <w:rPr/>
      </w:pPr>
      <w:r>
        <w:rPr/>
        <w:t xml:space="preserve">Nullibi in tam ingenti regno vectigal, non in urbibus pontiumve discriminibus publicanorum stationes, praeterquam iis locis unde naves in exteras plagas solvunt. (Nam importatas merces aut quae inde exportantur profiteri apud eos necesse est qui a rege portorium conduxerunt.) </w:t>
      </w:r>
    </w:p>
    <w:p>
      <w:pPr>
        <w:pStyle w:val="Normal"/>
        <w:rPr/>
      </w:pPr>
      <w:r>
        <w:rPr/>
        <w:t>Sed nec plebis superbia acerbior peregrinis quam in patricios suae gentis exserta est, qui opulentiam suae patriae luunt rusticorum fastidio seipsos paene primis ordinibus stirpibusque aequantium, et indignationis suae tam pretiosam causam odisse interdum non verentur. Summa tamen apud omnes nobilitatis reverentia, quam intra brevem eorum numerum aestimant quos dominos vocant. Hi sunt duces, marchiones, comites, et barones; ducum et marchionum omnes liberi, ex comitum filiis maior natu. Illis quoque episcopos maiorum pietas adiunxit. Apud hos proceres ad omnia obsequia descendere non indignum, et ipsi velut in terram positos contemplantes suum fastigium non ignorant. Nec illae dignitates emptionis commercio producuntur in vulgus nummorumque fortunam, sed successionis serie transeunt in heredem, vel beneficio regis novi quoque optimates in hos gradus adoptantur. Et ne hoc inane existimes decus; multa publice constituta tam ambitioso nomini reverentiam cultumque conciliant. Si contigerit aeri alieno impares esse, urgentibus creditoribus in eorum corpora nullum ius esse potest, quamquam in Anglia debitores etiam in iudicium non vocatos saepe carcer accipiat. Sed hoc illustrius, quod maximorum criminum accusati, scilicet in ipsam rempublicam iniisse consilia, de equuleo securi sunt. Veritatem ab iis per tormenta posse exprimi noluêre qui leges condiderunt.</w:t>
      </w:r>
    </w:p>
    <w:p>
      <w:pPr>
        <w:pStyle w:val="Normal"/>
        <w:rPr/>
      </w:pPr>
      <w:r>
        <w:rPr/>
        <w:t>Anglis ut plurimum gravis animus et in se velut ad consilium seductus; seipsos et suae gentis mores, ingenia, animos eximie mirantur. Dum salutant aut scribunt, descendere ad verba imaginariae servitutis quae istorum saeculorum blandities invenit, nisi forte externis moribus imbuti, non sustinent. Populus rei maritimae studiosus, neque aliud tantae insulae validius munimentum quam tot nautarum sedulitas. Nec in castris quam navibus peior miles, praesertim si externo aëri assuevit cibisque, quos saepe inexpertos avidius Angli gustant. Nam haec gulae incommoda a Britannia delatas legiones non semel absumpserunt. Et classem Elizabethae Reginae auspiciis Lusitaniae litoribus applicatam, cum Angli stragem hostium et vastitatem fecissent, nimius aestus et suavitas pomorum ac baccarum, quas illa plaga habet, paene totam debellavit.</w:t>
      </w:r>
    </w:p>
    <w:p>
      <w:pPr>
        <w:pStyle w:val="Normal"/>
        <w:rPr/>
      </w:pPr>
      <w:r>
        <w:rPr/>
        <w:t>Discrimina omnia et adeo mortem impetu plus quam iudicio spernunt. Et hinc utilissimos militum dixeris, ubi ducum suorum consilio reguntur. Sua autem sponte ruentes et illa audaciae caligine pleni de se saepius post funestos exitus queri quam de fortuna debuerunt. In Belgio cum studia partium nuper et arma saevirent, milites Hispanicarum partium aliquot a Batavis capti erant et suspendio conficiendi. (Ita visum referre vicem hosti, qui captivos eodem lethi genere perdiderat.) Sed in omnes saevire non placuit. Ex quattuor et viginti (tot enim capti erant) octo ad laqueum destinantur; ceteris incolumitas promissa est. Demissae igitur in cassidem sortes, iussique singuli suum fatum extrahere. Qui tesseram sustulisset nulla nota insignem periculum effugeret; qui ferali imagine impressam statim ab infelici arbore penderet. Omnium mentibus ingens periculi imago inerrabat. Quidam praecipue Hispanus votis lacrimisque misericordiam plurimorum, etiam aliquorum risum elicuit. Erat in illa sorte ac periculo Anglus e militum vulgo, qui ingenti vitae neglectu accessit ad cassidem et tesseram nil cunctatus adduxit. Favit sors; erat illa salutaris. Exemptus periculo accedit ad Hispanum, adhuc fatali cassidi manum credere dubitantem, decemque aureis</w:t>
      </w:r>
      <w:r>
        <w:rPr>
          <w:rStyle w:val="FootnoteCharacters"/>
          <w:rStyle w:val="FootnoteAnchor"/>
        </w:rPr>
        <w:footnoteReference w:id="60"/>
      </w:r>
      <w:r>
        <w:rPr/>
        <w:t xml:space="preserve"> pactus (fides Numinis!) iudices rogat ut Hispano extra aleam misso sibi iterum liceat fortunam experiri. Furioso vitamque tantulis nummis aestimanti iudices annuerunt, et is rursus felici tessera evasit, non hac gemina modo, sed et simplici salute indignus quam adeo vilem habuerat.</w:t>
      </w:r>
    </w:p>
    <w:p>
      <w:pPr>
        <w:pStyle w:val="Normal"/>
        <w:rPr/>
      </w:pPr>
      <w:r>
        <w:rPr/>
        <w:t>Leges quibus utuntur Anglis Gallica lingua, sed veteri et ab hoc saeculo abhorrente, ii tradiderunt, quos Normannia ad eorum sceptrum transmisit. Paucae illae etiam et plerumque ambiguae. De cetero, consuetudo et consulta sapientum sufficiunt magno aditu ad lites et infinitam iudicum potestatem. Et arcanum populi ingenium, tamquam Neustricae originis habitus retinens, ad subtilitates apertum est quae litibus forum implent. Et inde vulgatam fabulam crediderim inesse Anglis caudas.</w:t>
      </w:r>
    </w:p>
    <w:p>
      <w:pPr>
        <w:pStyle w:val="Normal"/>
        <w:rPr/>
      </w:pPr>
      <w:r>
        <w:rPr/>
        <w:t>Consuetudinum autem ac legum, quaecumque a maioribus inoleverunt, adeo patientes sunt ut iam olim sancitas, rudi adhuc tam peccantium vitio quam legum sanctitate, etiam nunc mutare aut delere religio illis sit. Unde enim — nisi ab hac maiorum incauta bonitate — lex viget ut maritus iubeatur prolem agnoscere heredemque habere anno post aut amplius natam quam ipse ultimo ab uxore discesserit, modo constet interim a Britannicis litoribus in exteras regiones non evectum?</w:t>
      </w:r>
    </w:p>
    <w:p>
      <w:pPr>
        <w:pStyle w:val="Normal"/>
        <w:rPr/>
      </w:pPr>
      <w:r>
        <w:rPr/>
        <w:t>In philosophia autem ac mathesi, terrarumque et astrorum scientiis nulla est tam prodigiosa sententia quae non ex hac regione auctores invenerit vel turbam amatorum, vividam quidem sed modum curiosae subtilitati et per innumeras disputationes effusae non invenientem. Terram circumagi, non caelum; solem cum siderum lata serie non inhaerere caelestibus globis; sed et globos eiusmodi nusquam esse; et quicquid philosophi deliraverunt multi ex his opinantur aut credere simulant, tamquam altius supraque vulgi ingenium spiraturi, si videantur communem sapientiam ut profanam vilemque neglegere, altius in arcana Naturae, quae pauci deprehenderunt, intuentes.</w:t>
      </w:r>
    </w:p>
    <w:p>
      <w:pPr>
        <w:pStyle w:val="Normal"/>
        <w:rPr/>
      </w:pPr>
      <w:r>
        <w:rPr/>
        <w:t>Sed ut nihil animos magis agit quam religionis sensus, ita multo acrius eiusmodi disputationibus incumbunt. Nec quicquam in Numinis cultu modicum possunt, qualemcumque sibi speciem pietatis persuaserint. Prioribus saeculis aucti opibus homines in solitudinem et eremum iurantes, adeo ut opima</w:t>
      </w:r>
      <w:r>
        <w:rPr>
          <w:rStyle w:val="FootnoteCharacters"/>
          <w:rStyle w:val="FootnoteAnchor"/>
        </w:rPr>
        <w:footnoteReference w:id="61"/>
      </w:r>
      <w:r>
        <w:rPr/>
        <w:t xml:space="preserve"> pars regni fundorumque huic pietati concesserit, nimis timido et periculoso voto, tam illorum qui dabant quam eorum quibus haec ipsa concedebantur, cum illi paene</w:t>
      </w:r>
      <w:r>
        <w:rPr>
          <w:rStyle w:val="FootnoteCharacters"/>
          <w:rStyle w:val="FootnoteAnchor"/>
        </w:rPr>
        <w:footnoteReference w:id="62"/>
      </w:r>
      <w:r>
        <w:rPr/>
        <w:t xml:space="preserve"> rempublicam exhaurirent, isti autem in luxum se agi tantae fortunae vitio sinerent, mox in invidiam secum quoque sacra tracturi. Et hanc quidem colendi Numinis rationem iam Anglia publice eiuravit, multi autem sic in contrarium divertere, ut quo longius a vestigiis patrum absunt, eo se propiores caelo credant — nec id tamen publico consilio aut, si deprehendi contigerit, palam inulto, sed elusis per privatas superstitiones animis novamque ac propriam et per hoc sibi gratiorem pietatem fingentibus. Itaque quos haec cepit superba suavitas praeter ceteros sapiendi, in varia nomina abierunt legesque diversas, non ipsa hominum auctoritate aut numero, sed pertinacia sancitas. Et quod miserabili risu dignissimum putes, crudelibus edictis illae sectae invicem saeviunt: unos se caelestium rerum participes; exsortes ceteros omnes esse.</w:t>
      </w:r>
    </w:p>
    <w:p>
      <w:pPr>
        <w:pStyle w:val="Normal"/>
        <w:rPr/>
      </w:pPr>
      <w:r>
        <w:rPr/>
        <w:t>Forte in unam superstitionem consenserat cum duobus liberis pater, e plebe vir, sive vulgus intra opus aut ingeniorum humilitatem aestimes. Illi tres unam rempublicam sectamque faciebant (et saepe non pluribus hae religiones constant). Tandem pervicacius inter se de divina re agentibus decessit primum a filiis pater, non quod meliora sentiret sed diversa, et ab illis de communione sanctorum (nam sic nugatores dicebant) eiectus est. Porro sancti non his alii praeter seipsos</w:t>
      </w:r>
      <w:r>
        <w:rPr>
          <w:rStyle w:val="FootnoteCharacters"/>
          <w:rStyle w:val="FootnoteAnchor"/>
        </w:rPr>
        <w:footnoteReference w:id="63"/>
      </w:r>
      <w:r>
        <w:rPr/>
        <w:t xml:space="preserve"> erant. Mox autem et discissis mentibus alter fratrum alterum a caelesti consortio exclusit. Sic de angusta ecclesia et trium hominum numero definita tres quoque ecclesiae natae sunt, prodigioso scelere et in amentiam prono. Nec perfunctorie vesani pro somniis suis pugnant. Novae in dies sectae rapiuntur ad tribunal, in quibus nihil simile praeter unam contumaciam iudices vident. Foeda, indigna hominibus sentiunt. Non ullius praeeunte vestigio errantes, sibi quid credant auctores sunt; non tormenta perhorrescunt; non salubribus consiliis aut prudentiae acquiescentes; igne quoque consumpti se ipsi furori suo litant.</w:t>
      </w:r>
    </w:p>
    <w:p>
      <w:pPr>
        <w:pStyle w:val="Normal"/>
        <w:rPr/>
      </w:pPr>
      <w:r>
        <w:rPr/>
        <w:t>Iam vero peregrinis cum hoc populo agentibus ingens cautio esse debet, ne ex paucis ac fortasse plebeiis totam gentem aestiment, sed neque instituenda est ratio qua mores tam diversos excipiant. Ferox vulgus, ubi vino aut ira incaluit, nonnumquam superbiam tumoremque in hospitum iniuriam vertit. In tanto turbine</w:t>
      </w:r>
      <w:r>
        <w:rPr>
          <w:rStyle w:val="FootnoteCharacters"/>
          <w:rStyle w:val="FootnoteAnchor"/>
        </w:rPr>
        <w:footnoteReference w:id="64"/>
      </w:r>
      <w:r>
        <w:rPr/>
        <w:t xml:space="preserve"> animorum eos per aemulae superbiae contumaciam lacessere velle paulo aliquid supra dementiae malum esset. Nec tunc quidem tempestivum est tuam causam fidenter</w:t>
      </w:r>
      <w:r>
        <w:rPr>
          <w:rStyle w:val="FootnoteCharacters"/>
          <w:rStyle w:val="FootnoteAnchor"/>
        </w:rPr>
        <w:footnoteReference w:id="65"/>
      </w:r>
      <w:r>
        <w:rPr/>
        <w:t xml:space="preserve"> orare in saevo aegroque tumultu, multo minus magnitudinem animi ostentare defensionem meditantis. Leni et placido questu melius exarmaveris irruentes; nec</w:t>
      </w:r>
      <w:r>
        <w:rPr>
          <w:rStyle w:val="FootnoteCharacters"/>
          <w:rStyle w:val="FootnoteAnchor"/>
        </w:rPr>
        <w:footnoteReference w:id="66"/>
      </w:r>
      <w:r>
        <w:rPr/>
        <w:t xml:space="preserve"> ignobiles preces erunt quibus primum aestum mitigabis</w:t>
      </w:r>
      <w:r>
        <w:rPr>
          <w:rStyle w:val="FootnoteCharacters"/>
          <w:rStyle w:val="FootnoteAnchor"/>
        </w:rPr>
        <w:footnoteReference w:id="67"/>
      </w:r>
      <w:r>
        <w:rPr/>
        <w:t xml:space="preserve"> in furorem euntium. Nam hic torrens, si nullo obice irritetur, momento languebit. Et haec quidem timidae prudentiae cautio adhibenda, ubi in oppidis agrisve multitudo in advocationem eorum qui in te primi desaeviunt aut concurrit aut timeri certe potest. In solitudine autem et ubicumque non impari certamine potes ingruentes refutare, tunc exserenda</w:t>
      </w:r>
      <w:r>
        <w:rPr>
          <w:rStyle w:val="FootnoteCharacters"/>
          <w:rStyle w:val="FootnoteAnchor"/>
        </w:rPr>
        <w:footnoteReference w:id="68"/>
      </w:r>
      <w:r>
        <w:rPr/>
        <w:t xml:space="preserve"> est, saltem ad speciem, vis animi contumelias non ferentis, qua terrebis non vera virtute insultantes et iniuriam pati tam idoneos quam inferre.</w:t>
      </w:r>
    </w:p>
    <w:p>
      <w:pPr>
        <w:pStyle w:val="Normal"/>
        <w:rPr/>
      </w:pPr>
      <w:r>
        <w:rPr/>
        <w:t>Magistratus porro ac iudices, peregrinorum questibus faciles, haud inultam popularium in illos iniuriam ire sinent, si modo non peccaverit multitudo quam accusari pronum, plecti autem ubique difficile et ut plurimum nefas. Et adeo hospitalia tribunalia in ea gente erecta sunt ut sive externus actor sit faventes iudices habeat, sive</w:t>
      </w:r>
      <w:r>
        <w:rPr>
          <w:rStyle w:val="FootnoteCharacters"/>
          <w:rStyle w:val="FootnoteAnchor"/>
        </w:rPr>
        <w:footnoteReference w:id="69"/>
      </w:r>
      <w:r>
        <w:rPr/>
        <w:t xml:space="preserve"> uno crimine cum indigena reus, cive ad virgas furcamque destinato, ipse interdum nihil acerbius iubeatur quam a Britannia excedere. Patriciis quoque animus ad excipiendos peregrinos sponte factus, et fama illius comitatis cum honesto ambitu quaerunt, ut neminem possit peregrinationis Britannicae paenitere, nisi aversis incultisque moribus in barbariem natum aut indignum qui optimatum consortio misceatur. Cum his tamen qui sui fastigii gravem cultum ipso gestu atque verbis magnifice adornant, ex adverso componendus est gradus ad certamen maiestatis, ne te forte aut ex sua gravitate aut ex tua oratione aestiment, quae non Italicae Gallicaeve humilitatis more demittenda est. Evilesces alioquin apud homines non assuetos huic generi humanitatis per alternas blanditias mentientis.</w:t>
      </w:r>
    </w:p>
    <w:p>
      <w:pPr>
        <w:pStyle w:val="Normal"/>
        <w:rPr/>
      </w:pPr>
      <w:r>
        <w:rPr/>
        <w:t xml:space="preserve">Britannia in septentrionem excurrente, Angliam Scotia excipit, inclyto sceptro supra fidem et aetatem regnorum ceterorum, quippe viginti iam saeculis sui imperii fortunam in unius familiae hereditatem servavit. Centum et octo reges a primo Fergusio in Iacobum Britannicum numerantur, qui tot regibus Anglicam nobilitatem addens, nunc primum uno imperio omnes insulae partes iunxit. </w:t>
      </w:r>
    </w:p>
    <w:p>
      <w:pPr>
        <w:pStyle w:val="Normal"/>
        <w:rPr/>
      </w:pPr>
      <w:r>
        <w:rPr/>
        <w:t>Scotis animus ad humanae consuetudinis culturam facilis, corporis habitus supra multas gentes decens,</w:t>
      </w:r>
      <w:r>
        <w:rPr>
          <w:rStyle w:val="FootnoteCharacters"/>
          <w:rStyle w:val="FootnoteAnchor"/>
        </w:rPr>
        <w:footnoteReference w:id="70"/>
      </w:r>
      <w:r>
        <w:rPr/>
        <w:t xml:space="preserve"> ceteraque cum Gallis communia praeter soli ubertatem. Nam regio ad septentrionem porrecta nec frumento ubique idonea multis locis steriles montes habet neque illos saltem nemoribus indutos, praeterquam ea plaga quae horridius in caelum exsurgens silvestre et barbarum cognomen incolis suis fecit. Fortissimae tamen genti multum cibum de avium ferarumque, armentorum etiam et gregum frequentia natura paravit. Trecentorum cervorum aut amplius agmen videre non insuetum; multo plures incolarum industria cogit ad venantium procerum voluptatem. Neque ex patriis bonis desunt quae advectis exterarum gentium mercibus ad necessarios usus permutent. Sed inopiam aeris nullo artificio emoliuntur. Sic in patria facillime degentes, etiam numerosis clientibus graves, non in exteris locis simili cultu et fortunae suae pari vivere possunt. Nulli tamen magis memores suae stirpis adeo ut familiae decus malint interdum sua paupertate foedare quam supprimere intempestivos titulos et suae cognationis parumper oblivisci. Nam in regione virorum fecundiore quam frugum, necesse est clarissimi sanguinis multos in egestatem nasci, quibus per diversa terrarum quaerentibus opes (nec alii fide aut industria praecellent) et ad praeconia suae nobilitatis obstinatis saepius audientium risus quam lacrimae et fides accessit.</w:t>
      </w:r>
    </w:p>
    <w:p>
      <w:pPr>
        <w:pStyle w:val="Normal"/>
        <w:rPr/>
      </w:pPr>
      <w:r>
        <w:rPr/>
        <w:t>Ipsam autem regionem in se quoque animosam passim inimicitiae exercent supra fas humanitatis aut odii etiam saevae. Quippe per familias et cognomina discreti suarum gentium principes habent illos qui in antiquissimam familiae hereditatem successerunt. Eos ita observant ut vix patriae caritas maior sit, et ad ipsos laesi confugiunt, patrocinio viribusque suae familae usuri. Ita saepe modica iurgia et inter obscuros magnis et indignis motibus suffecerunt, dum utrimque iurgantes apud illos suae gentis principes dequesti privatas contumelias in ipsarum familiarum iniuriam vertunt. Neque rem modico sanguine peragunt. Interdum in agmen et veluti aciem coacti desaeviunt, et insita inimicitiarum vis in heredes quoque abit. Caedem caede repensare decorum; incendia alternis ignibus vindicant. Nec aperto tantum Marte insidiis, fraudibus agunt. Nihil turpe aut ignobile satianti</w:t>
      </w:r>
      <w:r>
        <w:rPr>
          <w:rStyle w:val="FootnoteCharacters"/>
          <w:rStyle w:val="FootnoteAnchor"/>
        </w:rPr>
        <w:footnoteReference w:id="71"/>
      </w:r>
      <w:r>
        <w:rPr/>
        <w:t xml:space="preserve"> oculos inimicorum malis. Et haec pestis saepe optimates evertit, sive inter eiusmodi arma exstinctos, sive frequentiam stipatorum (nam suspectam vim inimicorum ita submovere necesse est ) sera</w:t>
      </w:r>
      <w:r>
        <w:rPr>
          <w:rStyle w:val="FootnoteCharacters"/>
          <w:rStyle w:val="FootnoteAnchor"/>
        </w:rPr>
        <w:footnoteReference w:id="72"/>
      </w:r>
      <w:r>
        <w:rPr/>
        <w:t xml:space="preserve"> inopia distractisque fundis luentes. Etiam quod ut plurimum regio arboribus caret, quidam putant illorum odiorum facinus esse, dum adversis facibus inimicorum silvas cremant et privatis iniuriis vastitatem patriae faciunt.</w:t>
      </w:r>
    </w:p>
    <w:p>
      <w:pPr>
        <w:pStyle w:val="Normal"/>
        <w:rPr/>
      </w:pPr>
      <w:r>
        <w:rPr/>
        <w:t>Sed haec olim deflenda dolentius, cum in dies ista arma saevirent. Nunc placidis rebus quam sentire meliora tam licet augurari. Quamquam enim tantum nefas submovere non fuit in veterum regum manu, proceribus fide clientum numeroque ferocibus, tamen patriae suae hoc demum Iacobus Britannicus beneficium dedit. Is cum adhuc uni Scotiae imperaret, hanc publici mali causam habuit in praecipuis regni curis. Sed pigebat illi pesti per partes et plerumque inutili sollicitudine occurrere, nec enim poterat ullis iurgiis vera pax statui nisi simul omnia componerentur, cum exempla eiusmodi criminum illisque venia necessitate temporum frequens omnes sollicitarent ad parem audaciam, saltem ne timidas aut degeneres iras gessisse viderentur. Semel itaque et in perpetuum placuit haec odia aboleri. Ipse rex eorum rationem inivit, quorum familiae et rixae eminebant. Precibus et auctoritate fractos, partim per se, partim per senatus sui delectos, ita reconciliavit ut vix amplius in tota regione tam assueti facinoris acerbitas nominaretur. Ingens opus nec a sapientissimo et diligentissimo rege, nisi multo tempore et mira felicitate absolutum. Iam biennium erat ex quo pacaverat Scotiam, cum ad Angliae successionem vocatus est, ingenti auspicio ad hanc novam Scotorum sanitatem, quippe tot viribus auctum regem nunc vero et salubri metu colentium.</w:t>
      </w:r>
    </w:p>
    <w:p>
      <w:pPr>
        <w:pStyle w:val="Normal"/>
        <w:rPr/>
      </w:pPr>
      <w:r>
        <w:rPr/>
        <w:t>Scotis praeceps ad omnia animus quae spes semel persuasit, cui maxime credunt. Iracundia in promptu, sed quam facile post primos impetus mitigant. Quaerere opes quam servare meliores, sive quod indoles fortuna sua maior inconsultae liberalitatis impetu laborat amatque opulentiae famam, sive patriae suae</w:t>
      </w:r>
      <w:r>
        <w:rPr>
          <w:rStyle w:val="FootnoteCharacters"/>
          <w:rStyle w:val="FootnoteAnchor"/>
        </w:rPr>
        <w:footnoteReference w:id="73"/>
      </w:r>
      <w:r>
        <w:rPr/>
        <w:t xml:space="preserve"> more decepti, ubi ad nummos pervenerint, qui in Scotia felicitati sufficerent, iam de inopia sunt securi, nesciuntque in unaquaque regione cum auri argentique frequentia sumptus quoque et rerum pretia convenire, ut nec facile ingens pecunia quaeri possit nisi ubi effusissime solet expendi. Animi illis in quaecumque studia inclinant mirifico successu inclyti, ut nullis maior patientia castrorum vel audacia pugnae, et Musae numquam delicatius habeant quam cum inciderunt in Scotos. Etiam urbanis negotiis pares, ad omnis fortunae vitaeque genera suam industriam aptavêre. Vagis porro nec ex dignitate peregrinantibus adeoque non alia nitentibus ope quam ut suae gentis hominum, qui in externis regionibus sibi divitias peperêre, ineant domos exigantque veluti patriae vectigal, nihil est superba mendicitate deterius.</w:t>
      </w:r>
    </w:p>
    <w:p>
      <w:pPr>
        <w:pStyle w:val="Normal"/>
        <w:rPr/>
      </w:pPr>
      <w:r>
        <w:rPr/>
        <w:t>Insula</w:t>
      </w:r>
      <w:r>
        <w:rPr>
          <w:rStyle w:val="FootnoteCharacters"/>
          <w:rStyle w:val="FootnoteAnchor"/>
        </w:rPr>
        <w:footnoteReference w:id="74"/>
      </w:r>
      <w:r>
        <w:rPr/>
        <w:t xml:space="preserve"> Britannicae plagae vicina, sub eodem imperio, Ierna antiquis, mox Hibernia appellata, spatiis ingentibus diffunditur. Navibus per commoditatem</w:t>
      </w:r>
      <w:r>
        <w:rPr>
          <w:rStyle w:val="FootnoteCharacters"/>
          <w:rStyle w:val="FootnoteAnchor"/>
        </w:rPr>
        <w:footnoteReference w:id="75"/>
      </w:r>
      <w:r>
        <w:rPr/>
        <w:t xml:space="preserve"> portuum facilis neque ex quorundam incolarum illuvie aestimanda. Quippe multa felicitate colonos ex Anglia Scotiaque invitat; humenti quidem caelo, sed salubri et quod animalia veneno infesta impune non hauriunt; lacerti bufonesque ibi delati non vivunt. Exportatae arbores nullo situ concipiunt vermes aut incuria araneas admittunt, quamquam et suas Hiberni araneas, sed illas innoxias, habent. Westmonasterii ampla sedes, ubi ius litigantibus dicitur, ex illis silvis trabes accepit et efficta multa arte tabulata. Mirum dictu: araneis circum parietes pendentibus vix ligno tam sordidae texturae filamenta adhaerescunt.</w:t>
      </w:r>
    </w:p>
    <w:p>
      <w:pPr>
        <w:pStyle w:val="Normal"/>
        <w:rPr/>
      </w:pPr>
      <w:r>
        <w:rPr/>
        <w:t>Hibernis, qui ab oppidis cultuque recesserunt, mira cuiusvis aëris cibique patientia paupertatis longo usu. Victu parabili, semicruda fera vel bove satiant famem; cibum temperant lacte. Fragiles domos ad altitudinem hominis excitant, sibi pecorique communes. Et hoc in illa gente mirum: amor desidiae reliquas gentes emolliit; Hibernos duravit ad bella. Quippe per ignaviam fertiles campos illis colere ac serere paene ignotum. Pabulo et telluris genio ad armentorum alimenta contenti sunt. Artificia quoque non exercent, tamquam maculatura</w:t>
      </w:r>
      <w:r>
        <w:rPr>
          <w:rStyle w:val="FootnoteCharacters"/>
          <w:rStyle w:val="FootnoteAnchor"/>
        </w:rPr>
        <w:footnoteReference w:id="76"/>
      </w:r>
      <w:r>
        <w:rPr/>
        <w:t xml:space="preserve"> nobilitatem quam tantopere iactant. Ita turpi otio exigunt vitam, et incommoda ex ea barbarie frequentia patientiâ quam laboribus malunt refellere, tantaque est ignoratio deliciarum ut nec sentiant mala. Simplici veste imbrem et frigora tolerant; venatibus ad celeritatem perveniunt feris parem; fessis vel nocte deprehensis humus sufficit, contectosque nivibus vel imbre diffluentes prius saties quietis quam caeli iniuriae excitant. Pulchra fortitudinis bellique rudimenta, si non ex tam foeda segnitie. Et has sordes ne in pace quidem excutiunt, communione Anglorum vel aemulatione Hispanici moris, vitamque tot malis horrentem, veluti curis vacantem, diligunt, improba libertatis specie capti, quae per diversas fraudes variis gentibus illusit.</w:t>
      </w:r>
    </w:p>
    <w:p>
      <w:pPr>
        <w:pStyle w:val="Normal"/>
        <w:rPr/>
      </w:pPr>
      <w:r>
        <w:rPr/>
        <w:t>Illis animus ad sua vitia obstinatus, labori aversus et per hoc omni frugi, acer ad furtum et praedam, omnemque laborem qui venationem imitatur. Et haec quidem ignavae</w:t>
      </w:r>
      <w:r>
        <w:rPr>
          <w:rStyle w:val="FootnoteCharacters"/>
          <w:rStyle w:val="FootnoteAnchor"/>
        </w:rPr>
        <w:footnoteReference w:id="77"/>
      </w:r>
      <w:r>
        <w:rPr/>
        <w:t xml:space="preserve"> plebis mala. Optimates sincera fide multi eximios animos dignis suo ordine virtutibus excolunt. Etiam qui in urbibus degunt aut amoenioribus plagis non mediocri humanitate adornantur. Ita probant feram illam populi partem sua sponte barbaram, non insulae fato in illa vitia factam esse.</w:t>
      </w:r>
    </w:p>
    <w:p>
      <w:pPr>
        <w:pStyle w:val="Chapterheading"/>
        <w:rPr/>
      </w:pPr>
      <w:r>
        <w:rPr/>
        <w:t>Caput V.</w:t>
      </w:r>
    </w:p>
    <w:p>
      <w:pPr>
        <w:pStyle w:val="Chapterheading"/>
        <w:rPr/>
      </w:pPr>
      <w:r>
        <w:rPr/>
        <w:t>Germania ritus et Belgii, cui hodie Germania inferioris nomen.</w:t>
      </w:r>
    </w:p>
    <w:p>
      <w:pPr>
        <w:pStyle w:val="Normal"/>
        <w:rPr/>
      </w:pPr>
      <w:r>
        <w:rPr/>
        <w:t>Rhenus flumen ab Alpium radicibus per Belgarum fines Oceano illabens, quam olim incipiebat, Germaniam hodierna imperiorum nominumque mutatione auctam interfluit. Ampla regio et a Gallia Alpibusque ad Sarmatas et Pannones pertingens, in diversos principes et respublicas distributa est. Olim silvis et incolis fera, nunc oppidis passim insignis; nemoribus quoque, quibus immensis tegebatur ad usum decusque castigatis. Vitem alit, qua in primam excurrit Italiam, supraque inumbrantes Rhenum colles in Pannoniam quoque declinans, et aliquot praeterea locis ubi humus propitiis collibus vel tepore fluminum mitigatur. Multa deinde abiete in montibus silvisque frigentis plagae arena abundat. Paene mediam Ister intersecat, in Europa fluminum princeps maremque alveum in annuorum pontium ruinam attollens. Ripas amnis celebres quidem urbes, sed paucae nec pro fluminis nobilitate insigniunt. Rhenus, Albis, et plerique deinde iam ab antiquo celebres fluvii totam quam lata est Germaniam permeant.</w:t>
      </w:r>
    </w:p>
    <w:p>
      <w:pPr>
        <w:pStyle w:val="Normal"/>
        <w:rPr/>
      </w:pPr>
      <w:r>
        <w:rPr/>
        <w:t>Regio diversoriis non inculta, qua Alpes latus tegunt, totoque Istri cursu et qua labitur Rhenus, Moenusque, et Mosella, tanti fluminis incrementa. Eadem, qua ad Oceanum spectat aut introrsus a praecipua ac publica viarum celebritate divertit, squalentibus hospitiis totoque vivendi genere, multum sui illius genii retinens quem antiqui scriptores notaverunt. Urbes tamen non indignae sua fama, foro praecipue compitisque ad munditiem exactis, porrectis quoque domibus in altum et aequale fastigium, et fragilem materiam celante pictura.</w:t>
      </w:r>
    </w:p>
    <w:p>
      <w:pPr>
        <w:pStyle w:val="Normal"/>
        <w:rPr/>
      </w:pPr>
      <w:r>
        <w:rPr/>
        <w:t>Interiora aedium non pari artificio ad usus aptata sunt. Lectos sternunt in semota ac plerumque obscura aedium parte. Caminis, ut plurimum, non utuntur. Fornaculas ad levamen frigoris malunt, quas intextas tricliniorum parietibus pro condicione aëris ignibus complent. Sed hic calor plerisque advenarum molestus est, quod et capita inexpertis vaporibus gravet et illinc in publicum prodeuntibus laxum corpus atque omnis aurae impatiens exhorreat. Praeterea si remittere ignis incepit, hoc genus hypocausta ingratis odoribus spirant, ea maxime in quibus convivantur, ubi expressae confusaeque tot dapium nebulae exaestuant, vino quoque (ut illic assolet) quam epoto tam effuso. Neque in hypocaustis modo, sed et in ceteris thalamis quoque atque tricliniis foeda multis Germanorum et confusa rerum incuria, ideoque advenis in haec penetralia admissis aër gravis.</w:t>
      </w:r>
    </w:p>
    <w:p>
      <w:pPr>
        <w:pStyle w:val="Normal"/>
        <w:rPr/>
      </w:pPr>
      <w:r>
        <w:rPr/>
        <w:t xml:space="preserve">Immensa cupiditas potus, iam confesso vitio ideoque magis libero, illam gentem infestat. Nec ad voluptatem tantum haec Thracica libido est, sed in parte comitatis et paene disciplinae. Venalis quorundam principum gratia pretio tam infami sive quaerentium comites vitiorum sive legatis advenisque hospitalem parantium mensam. Nam Germani nulla comitate suavius quam longo nec sobrio convivio peregrinos credunt excipere, et tunc verissimam ab ipsis hospitibus benevolentiam in se expromi, ubi mutuis poculis inundari non abnuunt. Id illic summa urbanitas et coeuntibus prima amicitia animis in foederis locum. </w:t>
      </w:r>
    </w:p>
    <w:p>
      <w:pPr>
        <w:pStyle w:val="Normal"/>
        <w:rPr/>
      </w:pPr>
      <w:r>
        <w:rPr/>
        <w:t>Forte stipendarium e Germania militem Tribuni in Gallias — et ipsi Germani — adduxerant.</w:t>
      </w:r>
      <w:r>
        <w:rPr>
          <w:rStyle w:val="FootnoteCharacters"/>
          <w:rStyle w:val="FootnoteAnchor"/>
        </w:rPr>
        <w:footnoteReference w:id="78"/>
      </w:r>
      <w:r>
        <w:rPr/>
        <w:t xml:space="preserve"> Ex his unum vir inter Gallos clarissimus vocavit ad cenam, gnarus utique quam pretiosum esset amicitiae pignus quod bibendo cum Germanis sancitur. Itaque hominem largiori potu invitavit ad hilaritatem convivii; crebrae poculorum formae et bibendi rationes commeabant, cum Germanus, sive in experimentum benevolentiae quam hospes praeferebat sive quod languidum in bibendo certamen aversatus strenuam victoriam quaerebat, lacessito Gallo praeit exsiccatque ingentis molis scyphum. Neque Gallus conterritus mirantibus nobis surgit et: “Ut scias, inquit, te in amicum incidisse, non modo condicionem quam fecistis non recuso, sed ecce et in benignissimam litem mutua vice lacesso.” His dictis poculum primo, in quod erat provocatus, perpetuo spiritu haurit, idemque iterum ingesto mero plenum in hospitis gratiam iam tumentibus membris infundit. Delectatus tam prolixi amoris indiciis ille Tribunus, in pedes vix tum patientes oneris surgens: “Tu vero, inquit, ne</w:t>
      </w:r>
      <w:r>
        <w:rPr>
          <w:rStyle w:val="FootnoteCharacters"/>
          <w:rStyle w:val="FootnoteAnchor"/>
        </w:rPr>
        <w:footnoteReference w:id="79"/>
      </w:r>
      <w:r>
        <w:rPr/>
        <w:t xml:space="preserve"> putes collocatam in ingratum tantae amicitiae operam, scis non parvam militum manum sub signis meis esse. Hos ego totis duobus mensibus in castris habebo, vestro aerario nihil graves, quandoquidem id iam temporum iniquitas absumpsit. Stipendium deinde si placet et licebit, persolvetis.” Ad tam grandem unius poculi mercedem tum subito quidem horrore stupuimus, sed multo deinde amplius cum promisso fides esset. </w:t>
      </w:r>
    </w:p>
    <w:p>
      <w:pPr>
        <w:pStyle w:val="Normal"/>
        <w:rPr/>
      </w:pPr>
      <w:r>
        <w:rPr/>
        <w:t>Apud hanc gentem aperti mores placent et qui Baccho libertatis nomen imposuerunt. Omnem speciem reconditi astus odêre, sive quod fideliter non tegunt arcana cum mero solvuntur, sive quod animi in illis corporibus plerumque sentiunt se retusos, et aciem ceterorum tamquam in se intentam molestissimo timore suspiciunt. Rerumpublicarum magistratus ex civium sorte delecti non quidem sublimis elegantiae mentem afferunt ad tribunal, sed diligentia efficaci inhaerent parentum institutis. Faciles autem ad imperantium nutum populi, etiam saepe suis magistratibus de religionibus credunt, et vix sacrorum ritus</w:t>
      </w:r>
      <w:r>
        <w:rPr>
          <w:rStyle w:val="FootnoteCharacters"/>
          <w:rStyle w:val="FootnoteAnchor"/>
        </w:rPr>
        <w:footnoteReference w:id="80"/>
      </w:r>
      <w:r>
        <w:rPr/>
        <w:t xml:space="preserve"> quos princeps civitasve probaverit</w:t>
      </w:r>
      <w:r>
        <w:rPr>
          <w:rStyle w:val="FootnoteCharacters"/>
          <w:rStyle w:val="FootnoteAnchor"/>
        </w:rPr>
        <w:footnoteReference w:id="81"/>
      </w:r>
      <w:r>
        <w:rPr/>
        <w:t xml:space="preserve"> videas ulla privatorum religione aut pertinacia inquietari</w:t>
      </w:r>
      <w:r>
        <w:rPr>
          <w:rStyle w:val="FootnoteCharacters"/>
          <w:rStyle w:val="FootnoteAnchor"/>
        </w:rPr>
        <w:footnoteReference w:id="82"/>
      </w:r>
      <w:r>
        <w:rPr/>
        <w:t>. Mala quae Angliam et, quamdiu inter hos aestus luctata est, Galliam iactaverunt, haec miserabilis incuriae (paene dicam) felicitas evasit. Austriam tamen exceperim, scilicet paene exeuntem de Germanico caelo, nec quae ut nomine, ita priscorum ingeniorum sorte excidit (pars enim Pannoniae priscis fuit). Bohemiam quoque non hac primum aetate infelicibus circa Numinis cultum litibus in se conversam. Sed et illa, quamquam in Germaniae sinu, tamen ab ipsius corpore exsecta est lingua, moribus, legibusque diversis.</w:t>
      </w:r>
    </w:p>
    <w:p>
      <w:pPr>
        <w:pStyle w:val="Normal"/>
        <w:rPr/>
      </w:pPr>
      <w:r>
        <w:rPr/>
        <w:t>Litterae in multis locis cultae inter homines minus sciendi avidos quam docendi. Plura quam legerint scribunt, et suam famam ex voluminum quae edunt numero aut magnitudine aestimant. Vis mentium ut opaca, ita ad aeternitatem laborum est robusta, ut ceteri melius quidem scire, illi vero plura possint. Ex optimatibus multi, qui suis opibus moribusque contenti unam Germaniam aut viderunt aut mirantur, licet iudicio suo gravissimae prudentiae conscii, humanitatem nostri saeculi parum habent. Verba illis simplicitatis antiquae neque sententiarum</w:t>
      </w:r>
      <w:r>
        <w:rPr>
          <w:rStyle w:val="FootnoteCharacters"/>
          <w:rStyle w:val="FootnoteAnchor"/>
        </w:rPr>
        <w:footnoteReference w:id="83"/>
      </w:r>
      <w:r>
        <w:rPr/>
        <w:t xml:space="preserve"> vis hodiernae sapientiae coloribus tincta.</w:t>
      </w:r>
      <w:r>
        <w:rPr>
          <w:rStyle w:val="FootnoteCharacters"/>
          <w:rStyle w:val="FootnoteAnchor"/>
        </w:rPr>
        <w:footnoteReference w:id="84"/>
      </w:r>
      <w:r>
        <w:rPr/>
        <w:t xml:space="preserve"> Peregrinandi gens avida et exterorum morum, dum se receperit domum, aut simulatrix aut retinens. In eorum sedibus inolescere peregrinos aut ad dignitates pervenire insuetum, et paene contumeliosum apud illos nomen est quo externos appellant.</w:t>
      </w:r>
    </w:p>
    <w:p>
      <w:pPr>
        <w:pStyle w:val="Normal"/>
        <w:rPr/>
      </w:pPr>
      <w:r>
        <w:rPr/>
        <w:t>His moribus oneratam Germaniam suae dotes et magnitudo virilium virtutum absolvit. Ignota ibi perfidia, etiam in venali fortitudine stipendia merentium. Ne ingenium quidem fraudis aut odia sub amicitiae titulis latent, et omnino ingentia scelera verecundi populi simplicitas ignorat. Parca et in furtorum suorum tenebris mersa libido, non, ut alibi terrarum, palam inter titulos atque ludos exsultantis iuventutis. Nam et prope ad muliebris pudicitiae similitudinem viri quoque hanc pestem aspernantur. Prudentia autem, ut non illic subtilia ingenia passim habet, quorum artificio deducatur in confinium doli, ita veris maturisque iudiciis insidet, quae et facile caveant suis rebus et alienos errores despiciant.</w:t>
      </w:r>
    </w:p>
    <w:p>
      <w:pPr>
        <w:pStyle w:val="Normal"/>
        <w:rPr/>
      </w:pPr>
      <w:r>
        <w:rPr/>
        <w:t>Neque desunt altissimae mentes, in quibus patriam gravitatem vividi et excitati acuminis felicitas temperat, praecipue si validum ingenium diu peregrinis artibus moribusque miscuerunt.</w:t>
      </w:r>
      <w:r>
        <w:rPr>
          <w:rStyle w:val="FootnoteCharacters"/>
          <w:rStyle w:val="FootnoteAnchor"/>
        </w:rPr>
        <w:footnoteReference w:id="85"/>
      </w:r>
      <w:r>
        <w:rPr/>
        <w:t xml:space="preserve"> Gens armis egregia et quae pacem ferre possit. Tarde et cunctantibus consiliis ad tumultus concitantur, sed excitos longa tempestas et hominibus digna exercet. Populus aeris ferrique tractandi peritia et per mille artificia ducendi insignis est. Typographiae inventum pulverisque nitrati illis ingeniis orbis debet, ambiguo prorsus beneficio et quo tam pernicies mortalium quam utilitas se</w:t>
      </w:r>
      <w:r>
        <w:rPr>
          <w:rStyle w:val="FootnoteCharacters"/>
          <w:rStyle w:val="FootnoteAnchor"/>
        </w:rPr>
        <w:footnoteReference w:id="86"/>
      </w:r>
      <w:r>
        <w:rPr/>
        <w:t xml:space="preserve"> humanis rebus ulterius insinuavit. Candidi animi virtutes aliorum factaque aut inventa maxime absentium non maligno et tumido</w:t>
      </w:r>
      <w:r>
        <w:rPr>
          <w:rStyle w:val="FootnoteCharacters"/>
          <w:rStyle w:val="FootnoteAnchor"/>
        </w:rPr>
        <w:footnoteReference w:id="87"/>
      </w:r>
      <w:r>
        <w:rPr/>
        <w:t xml:space="preserve"> livore delibant, sed sinceris laudibus ac propemodum immodicis attollunt.</w:t>
      </w:r>
    </w:p>
    <w:p>
      <w:pPr>
        <w:pStyle w:val="Normal"/>
        <w:rPr/>
      </w:pPr>
      <w:r>
        <w:rPr/>
        <w:t>Sed nihil in ea gente magnificentius quam quod nomen summi Imperii aquilamque sibi habet tamquam Romam Germania</w:t>
      </w:r>
      <w:r>
        <w:rPr>
          <w:rStyle w:val="FootnoteCharacters"/>
          <w:rStyle w:val="FootnoteAnchor"/>
        </w:rPr>
        <w:footnoteReference w:id="88"/>
      </w:r>
      <w:r>
        <w:rPr/>
        <w:t xml:space="preserve"> vicerit, et provinciarum ultima quae Italico iugo accessit iam sit sola in qua nomen atque reliquiae fortunae Romanae acquieverint. Tanti nominis sancta maiestas nulla sociorum principum aemulatione corrumpitur, regesque, quamquam viribus saepe maiores, sponte imperatorio culmini concedunt. Olim quoque illi summae appellationis fastigio inerant dignae vires, quae paulatim emarcuerunt velut fatali senectute. Quippe domesticis bellis, tum nimia optimatum potentia, denique quod non nascendi sorte sed per suffragia defertur haec dignitas, datus ad terram Imperii vigor venerabile specimen in haec saecula magis ceterorum pietate quam sua fortitudine servavit. Inter ceteras hanc praecipue excidentium virium causam invenias, quod ipsi optimates nimiis patrimoniis, tum imperatorum beneficio aucti, commissas sibi quondam provincias tandem in principatus mutavêre, et ne non aliquid supra imperatorem essent (qui non iuri succedendi sed suffragiis fortunam suam debet) etiam suae hereditatis fortuna in sobolem transeunte. Hoc modo gentium et populorum mentes, quas vis quaedam ingenita ad suorum principum cultum advertit, antea in unius imperatoris reverentiam intentae, ad istos vicarios et mox dominos accesserunt, propiori scilicet vel periculo vel utilitate.</w:t>
      </w:r>
    </w:p>
    <w:p>
      <w:pPr>
        <w:pStyle w:val="Normal"/>
        <w:rPr/>
      </w:pPr>
      <w:r>
        <w:rPr/>
        <w:t>Ita coepta insitaque deinde purpuratorum potentia totam Imperii molem exhausit, primumque quod e Gallia supererat, mox ipsa Italia, fons nempe Imperii, tum validissimae Germaniae partes, veluti de suo corpore excisae, in diversos animos ipsa dominantium varietate numeroque abierunt. Galliae Britanniaeque, id est verissimis regnis, longe alia ratione provisum, exterminati Numinis consilio regnantumque industria optimates, quorum suspectae vires erant. Nam quis porro regibus locus, si Neustriam, Armoricos, Aquitaniam, Aeduos, Arvernos, Pictones, Provinciam, atque Campaniam sui ut quondam reguli, ducum titulis comitumve obtinerent, viribus suis tuti et veluti precario obsequio regem minorem tantum non despicientes? In Britannia autem formidabiles ducum opes, Comitesque Palatini regio prope iure factionibus et clientelis graves — quibus regnum cladibus miscuerunt? Quam saepe in reges atroci coniuratione certarunt? Nulla hodie certior regni salus quam quod eorum potentia stirpesque depressae regni nervos in unum contulerunt.</w:t>
      </w:r>
    </w:p>
    <w:p>
      <w:pPr>
        <w:pStyle w:val="Normal"/>
        <w:rPr/>
      </w:pPr>
      <w:r>
        <w:rPr/>
        <w:t>Hanc igitur discerpti</w:t>
      </w:r>
      <w:r>
        <w:rPr>
          <w:rStyle w:val="FootnoteCharacters"/>
          <w:rStyle w:val="FootnoteAnchor"/>
        </w:rPr>
        <w:footnoteReference w:id="89"/>
      </w:r>
      <w:r>
        <w:rPr/>
        <w:t xml:space="preserve"> Imperii cladem antevertere imperatores debuêre, cum se primum immodice optimates efferrent. Nunc autem inveteratis rebus adeoque composito Imperio ut ex his ipsis proceribus potissimum constet; velle iisdem potentiam extorquere intempestivum ac inane facinus esset, tot vindicibus eiusmodi dignitatum in communis decoris securitatem coituris, maxime cum tam iure hodie suis provinciis potiantur quam Imperator summae rerum praefectus est, consensu videlicet eorum qui potentiam tradidêre, tum possessione ac tempore, quo omnia imperia plerumque ab initio aut violenta aut invalida, legitima esse coeperunt.</w:t>
      </w:r>
    </w:p>
    <w:p>
      <w:pPr>
        <w:pStyle w:val="Normal"/>
        <w:rPr/>
      </w:pPr>
      <w:r>
        <w:rPr/>
        <w:t>Sed quod exspiranti Imperio malorum summum fuit, imitatae procerum morem plurimae urbes se quoque velut in singulares respublicas collegerunt. Leges sibi dixêre certosque magistratus, et ne dubites ab antiquo recessisse officio, sibi nomen libertatis in ista secessione fecerunt, mutuis quoque inter se foederibus ad auxilia et asserendum ius repentinae maiestatis. Sic illa regio quae sub uno spiritu, uno quoque rectore par toti Europae esse possit, viris urbibusque inclytis et digna in quam Romanae fortunae species transierit, iam vix agrum urbemve inveniat quam suo Imperatori pleno iure cum Imperio tradat. Neque enim aut respublicae aut dynastae in suis arcibus Imperatoris praesidia regnare patiantur, neque forte</w:t>
      </w:r>
      <w:r>
        <w:rPr>
          <w:rStyle w:val="FootnoteCharacters"/>
          <w:rStyle w:val="FootnoteAnchor"/>
        </w:rPr>
        <w:footnoteReference w:id="90"/>
      </w:r>
      <w:r>
        <w:rPr/>
        <w:t xml:space="preserve"> inveniat tam augusta</w:t>
      </w:r>
      <w:r>
        <w:rPr>
          <w:rStyle w:val="FootnoteCharacters"/>
          <w:rStyle w:val="FootnoteAnchor"/>
        </w:rPr>
        <w:footnoteReference w:id="91"/>
      </w:r>
      <w:r>
        <w:rPr/>
        <w:t xml:space="preserve"> appellatione dignatus in tot oppidis, ubi cum civium venia habitet. Hoc dulci publicoque errore suae patriae maiestatem exarmarunt.</w:t>
      </w:r>
    </w:p>
    <w:p>
      <w:pPr>
        <w:pStyle w:val="Normal"/>
        <w:rPr/>
      </w:pPr>
      <w:r>
        <w:rPr/>
        <w:t>Neque enim Septemviri, quibus nominandi Imperatoris patrio more concessum ius, alium quam ingentis potentiae virum et qui vel opulentis ditionibus vel purpura etiam sceptrisque emineat, Caesarem dicere debent. Sola virtus atque nobilitas haec suffragia ferre non possunt. Ubi enim consideret Imperator, nisi iam illi antea extra Imperium sedes? Ubi regia, qua</w:t>
      </w:r>
      <w:r>
        <w:rPr>
          <w:rStyle w:val="FootnoteCharacters"/>
          <w:rStyle w:val="FootnoteAnchor"/>
        </w:rPr>
        <w:footnoteReference w:id="92"/>
      </w:r>
      <w:r>
        <w:rPr/>
        <w:t xml:space="preserve"> tantae maiestatis titulos excipiat? Aegre alicubi habitare paterentur, quem ut plurimum amant absentem venerari. Quod si fortissimae gentis fatum delecto principi totam provinciam regio more habendam permitteret, tunc indomitis viribus de suo corpore inveniret illi sceptro idoneos, unamque in comitiis virtutem respicere cogeretur.</w:t>
      </w:r>
    </w:p>
    <w:p>
      <w:pPr>
        <w:pStyle w:val="Normal"/>
        <w:rPr/>
      </w:pPr>
      <w:r>
        <w:rPr/>
        <w:t>Igitur Imperatori in omnes est (sed certa et castigata) potentia. In civilibus litibus ad eum ut plurimum provocatur. Capitalia iudicia dynastae atque respublicae saepe suo iure exercent. Is comitia Imperii cogere, bella indicere, de summis inter ipsos dynastas controversiis iudicare. Ingruentibus bellis milites et pecuniam imperat — si imperare putes quod non aliter quam assensu civium tollit.</w:t>
      </w:r>
    </w:p>
    <w:p>
      <w:pPr>
        <w:pStyle w:val="Normal"/>
        <w:rPr/>
      </w:pPr>
      <w:r>
        <w:rPr/>
        <w:t>Principes, ut in ingenti regione, permulti, sed divisae inter agnatos singularum familiarum opes ingentiam</w:t>
      </w:r>
      <w:r>
        <w:rPr>
          <w:rStyle w:val="FootnoteCharacters"/>
          <w:rStyle w:val="FootnoteAnchor"/>
        </w:rPr>
        <w:footnoteReference w:id="93"/>
      </w:r>
      <w:r>
        <w:rPr/>
        <w:t xml:space="preserve"> titulorum magnitudinem saepe non aequant, quippe haud multo secus provincias atque dynastias quam privatae sortis hereditatem dividunt. Eo modo Saxoniae Principatum forte plures hoc saeculo fratres inter se spargebant, et quoniam res ardua erat, legum et consuetudinum periti his advocantibus advenêre, quibus in conclavi sedentibus cum litigantes fratres adessent, emotae mentis vir, sed innoxia iucundaque insania consuetus delectare audientes, in id secretum perrupit. Quem grandior natu ex Saxonicis fratribus intuens (nam is illius aulae cibisque assueverat): “Vis autem et tu, inquit, sententiam dicere de herciscundae familiae rebus?” </w:t>
      </w:r>
    </w:p>
    <w:p>
      <w:pPr>
        <w:pStyle w:val="Normal"/>
        <w:rPr/>
      </w:pPr>
      <w:r>
        <w:rPr/>
        <w:t>At ille: “Et quidni, inquit, velim?” Expectaverant omnes ab amente ridiculi leporis venustatem. Igitur rogare perseverant ne in tanta re suum consilium deesse pateretur. Sed ipse negabat nisi vestis qualem iurisperiti induerant</w:t>
      </w:r>
      <w:r>
        <w:rPr>
          <w:rStyle w:val="FootnoteCharacters"/>
          <w:rStyle w:val="FootnoteAnchor"/>
        </w:rPr>
        <w:footnoteReference w:id="94"/>
      </w:r>
      <w:r>
        <w:rPr/>
        <w:t xml:space="preserve"> sibi daretur tantae consultationi misceri; cum illa se sapientiam esse sumpturum. Hilarior genius omnes invaserat, adeo ut ipsius quoque herus, non sine maximo risu, iuberet de penu sua produci suffultam pellibus togam iniicique cupienti. Quam ut ille curiose aptavit, bis terque per triclinium spatiatus, rogare dominum coepit ecquid se illa vestis deceret? “Egregie, inquit, sed superest ut his rebus, quae inter nos agitantur, tua sapientia modum imponat.” </w:t>
      </w:r>
    </w:p>
    <w:p>
      <w:pPr>
        <w:pStyle w:val="Normal"/>
        <w:rPr/>
      </w:pPr>
      <w:r>
        <w:rPr/>
        <w:t>Ille brevem in se moram esse respondit, in proximum conclave paulisper abiturum; illic se melioris sapientiae spiritus ad consilium arcessere velle. Cum eo secessisset, adduxit repente ostium, ne quis arbiter prudenti nequitiae interveniret, exuitque illam togam et gladiolo, quo erat accinctus, ab humeris ad fimbriam in longas et exiles partes exsecuit. Ita laceram cum sibi iterum iniecisset, reserat fores pervenitque ad dominum, et intueri rursus iubet quam ornatus incederet. Iracundia arcuit risum, quia pretiosa erat vestis quae ita in partes perierat et: “O te vecordem, inquit, flagellisque scindendum! Nihil vero timuisti dominicae vesti furiosas manus afferre?” Neque ille conterritus: “Ridiculum, inquit, cum vos multo periculosius insaniatis, tam graviter mihi irasci. Haec est vestrae fortunae imago quam indui, multoque stolidius Saxonicum Principatum perditis quam ego hanc togam. Incolumis me decebat, ridetisque discerptam. Ita Saxonia integro corpore viget, armis et opibus gravis. Cum eam per partes laceraveritis, nemo pristinam</w:t>
      </w:r>
      <w:r>
        <w:rPr>
          <w:rStyle w:val="FootnoteCharacters"/>
          <w:rStyle w:val="FootnoteAnchor"/>
        </w:rPr>
        <w:footnoteReference w:id="95"/>
      </w:r>
      <w:r>
        <w:rPr/>
        <w:t xml:space="preserve"> dignitatem agnoverit.”</w:t>
      </w:r>
    </w:p>
    <w:p>
      <w:pPr>
        <w:pStyle w:val="Normal"/>
        <w:rPr/>
      </w:pPr>
      <w:r>
        <w:rPr/>
        <w:t>Germanorum principum divitiae, praeter aliquot vectigalia aut tributa, plerumque ex gregibus armentisque sunt; agri quoque fecunditate, quem ut maxime spontanea nec redempta rusticorum opera exercent. Hoc modo suas opes et annuae pecuniae numerum non possunt definire, cum sit ex mutabili annonae pretio aestimanda. Nobilitati magna et superstitiosa sui generis cura est, et maculari veterum sanguinem putant si ad novam imparemve familiam matrimonii consortio accesserit, nec in multas stirpes haec nota eluitur. Quippe ad patricii generis sincerum documentum in utraque parentum serie octo ex maioribus numerant, in quibus haec inaequalis coniugii labes non haeserit. In conferendis sermonibus unicuique hominum sorti destinatos titulos et loquendi normam habent. Ea neglegere aut incuriose confundere magna religio est. Nec ulla gens tot conceptis formulis agit, etiam eorum memoriam fallentibus, quos a puero illa ars et tot discriminum superstitio exercet.</w:t>
      </w:r>
    </w:p>
    <w:p>
      <w:pPr>
        <w:pStyle w:val="Normal"/>
        <w:rPr/>
      </w:pPr>
      <w:r>
        <w:rPr/>
        <w:t>In illius Belgii parte quam suo nomine Germania invasit sunt fere illae provinciae quae sub Burgundica olim stirpe unum corpus bello, nuptiis, successione fecerunt. Mox ad Hispanum coniugii foedere delatae et summum illius gentis robur, si tam pati absentis principis cruda imperia quam praesenti parere potuissent. Sed ex his populis multi durius hac aetate se habitos questi, rescissis concordiae vinculis, quibus cum principe ac inter se tenebantur, acerrima tempestate et ad Europae terrorem idonea inhorruerunt. Per hos motus pars sibi libertatem armis fecit, et ceteri, sive domiti bello sive antiquum dominorum nomen reveriti, in principis fide manserunt. Qui Hispanorum Imperium aspernati in rempublicam secessêre, ii maxime ad Oceanum colunt, apud</w:t>
      </w:r>
      <w:r>
        <w:rPr>
          <w:rStyle w:val="FootnoteCharacters"/>
          <w:rStyle w:val="FootnoteAnchor"/>
        </w:rPr>
        <w:footnoteReference w:id="96"/>
      </w:r>
      <w:r>
        <w:rPr/>
        <w:t xml:space="preserve"> exteros populos nomen a praecipua inter illos Batavorum gente sortiti. Necessaria post defectionem audacia rem nauticam curavêre. Inde robur atque opes omnia litora scrutantibus et per hos infestum Hispaniae mare. Statimque aucta</w:t>
      </w:r>
      <w:r>
        <w:rPr>
          <w:rStyle w:val="FootnoteCharacters"/>
          <w:rStyle w:val="FootnoteAnchor"/>
        </w:rPr>
        <w:footnoteReference w:id="97"/>
      </w:r>
      <w:r>
        <w:rPr/>
        <w:t xml:space="preserve"> oppida et ex quotidianis praedis divitiae. Accessêre ex Gallia Angliaque auxilia in mutuam tam eorum qui iuvabantur utilitatem quam illorum qui iuvabant. Alii sub Hispaniae sceptro positi nomen quoque a provinciarum una duxêre et per orbem Flandrorum appellatione censentur.</w:t>
      </w:r>
    </w:p>
    <w:p>
      <w:pPr>
        <w:pStyle w:val="Normal"/>
        <w:rPr/>
      </w:pPr>
      <w:r>
        <w:rPr/>
        <w:t>Distinctis in haec duo imperia populis, idem tamen genius, iidem mores manent. Candida quidem sed veluti caeli vitio depressa ingenia, quae etiam gravius bibendi intemperie stipant sive hanc sitim fortuna terrarum et ex maioris Germaniae vicinia velut spiritus sive mos educandae infantiae accendit. Quippe adhuc ab ubere pendentibus, quo paulatim lactis desiderium minuant, lagunculas ad similitudinem uberis effictas et hordeaceo potu plenas tradunt in manu. Tam</w:t>
      </w:r>
      <w:r>
        <w:rPr>
          <w:rStyle w:val="FootnoteCharacters"/>
          <w:rStyle w:val="FootnoteAnchor"/>
        </w:rPr>
        <w:footnoteReference w:id="98"/>
      </w:r>
      <w:r>
        <w:rPr/>
        <w:t xml:space="preserve"> rudis et incuriosa aetas subinde ad os referens tarde meantem potum sugendi similitudine capitur, tum etiam innocentis otii fastidium levat. Nec utilitate res caret, si ex primis incrementis rem aestimes. Quippe valida membra succoque laetissimo ad venustatem florentia ita institutam infantiam decorant. Sed assidua bibendi ratio ipso usu in perpetuam voluptatem transiens subinde palati aviditatem sollicitat semper utique post hunc morem aut natantem aut arentem. Accedit illius potus condicio, non ad diluti vini consuetudinem sitim satians, sed crasso liquore identidem faucibus relinquens, quod succedenti</w:t>
      </w:r>
      <w:r>
        <w:rPr>
          <w:rStyle w:val="FootnoteCharacters"/>
          <w:rStyle w:val="FootnoteAnchor"/>
        </w:rPr>
        <w:footnoteReference w:id="99"/>
      </w:r>
      <w:r>
        <w:rPr/>
        <w:t xml:space="preserve"> potu diluendum sit. Illa tamen perpotandi dulcedine (quod mireris) in segnitiem non merguntur obrutae mentes, sed ultra ceterarum gentium sedulitatem mercaturae, et</w:t>
      </w:r>
      <w:r>
        <w:rPr>
          <w:rStyle w:val="FootnoteCharacters"/>
          <w:rStyle w:val="FootnoteAnchor"/>
        </w:rPr>
        <w:footnoteReference w:id="100"/>
      </w:r>
      <w:r>
        <w:rPr/>
        <w:t xml:space="preserve"> artificiis incumbunt. Assuefactis scilicet robustisque corporibus, illi vitio pares sunt et haustas inter convivia nebulas mirabili felicitate exsolvunt, adeo ut in multam noctem producta temulentia postero mane ad negotia vacaturis pigritiam non imponat.</w:t>
      </w:r>
    </w:p>
    <w:p>
      <w:pPr>
        <w:pStyle w:val="Normal"/>
        <w:rPr/>
      </w:pPr>
      <w:r>
        <w:rPr/>
        <w:t xml:space="preserve">Nulli ad vilium artium industriam meliores. Otium plusquam Attica severitate multaverunt. Pueri in tirocinia distributi publico si necesse est sumptu; virgines ad filum lanamque eruditae; omnem aetatem idoneus sudor exercet, et a puero familiaris labor ignotam segnitiem vel ipsa consuetudine nescit amare. Tam frugali disciplina artificiorum vis ingens opulentiam illustrat civitatum, paucique in mendicitatis veterno acquiescunt. Ingenium populi neque capax neque patiens fraudum. Ea fide qua sunt digni facile alios aestimant, sed decepta simplicitas intractabili odio perfidiam laedentium fugit. </w:t>
      </w:r>
    </w:p>
    <w:p>
      <w:pPr>
        <w:pStyle w:val="Normal"/>
        <w:rPr/>
      </w:pPr>
      <w:r>
        <w:rPr/>
        <w:t>Inter hos eximiae quaedam mentes omni saeculo sustinuerunt dignitatem litterarum, aut ad principum rerumve publicarum secreta admissi commissas res digna solertia curavêre. Nimirum ut in regionibus ubi vulgo et velut ipso natalium munere acria aut lepida ingenia exsurgunt, pauci ex suae mediocritatis tenore vel curant vel possunt excedere; ita humilioris veluti fati gentes et plus antiqua bonitate quam per vanam subtilitatis culturam ornatae interdum ingeniis sunt insignes, quae propius ad caelum accedant quam ad terram erant nata.</w:t>
      </w:r>
    </w:p>
    <w:p>
      <w:pPr>
        <w:pStyle w:val="Normal"/>
        <w:rPr/>
      </w:pPr>
      <w:r>
        <w:rPr/>
        <w:t>Batavorum optimates ad reipublicae genium, quam ipsi fecêre, animos quoque et mores velut in vulgus deduxerunt, sive facilitate naturae et in eam sortem nati quam res suae hodie habent, sive callida et ad tenendum populum apta imagine; prompti quoque ad mutuae servitutis imperia, nisi cum iussi imperare. At proceres Hispanicae ditionis plus scilicet stimulis aularum exercentur et Belgicos animos imperantis populi moribus miscent. Hinc veluti gemina illis indoles variatumque ac paene divisum per diversissimos affectus ingenium. Sed inter ceteras cupiditates praecipua honorum libido est. Titulos ac nomina per adulantium astus inventa ad discrimen dignitatum anxie ambiunt ac tuentur. Neque ulla re magis tibi eorum animos conciliaveris quam cum arte et honore compellando. Blandientibus faciles largique honorum, dum maiores expectant. Ita callidae laudationis fraudem vera simplicique gratia remunerantur, nisi quod inanibus causis ad amandum concitatos saepe idem impetus mutat, vana forsitan suspicione contemptus usque ad odium quoque aversos.</w:t>
      </w:r>
    </w:p>
    <w:p>
      <w:pPr>
        <w:pStyle w:val="Normal"/>
        <w:rPr/>
      </w:pPr>
      <w:r>
        <w:rPr/>
        <w:t>Vulgus in illis utrimque provinciis speciem libertatis et vana paritatis indicia plus ipsa libertate aestimat. Et hinc artes quibus facile capi possit. Non dedignari rusticos iocos; per viam annuere comessantibus; et cum multum emineas, ipsis tamen nihil auferenti</w:t>
      </w:r>
      <w:r>
        <w:rPr>
          <w:rStyle w:val="FootnoteCharacters"/>
          <w:rStyle w:val="FootnoteAnchor"/>
        </w:rPr>
        <w:footnoteReference w:id="101"/>
      </w:r>
      <w:r>
        <w:rPr/>
        <w:t xml:space="preserve"> nec multum duratura humilitate misceri. Guilielmus Auriacus, summorum consiliorum vir, plus hac arte quam ulla acie Ibericas opes afflixit. </w:t>
      </w:r>
    </w:p>
    <w:p>
      <w:pPr>
        <w:pStyle w:val="Normal"/>
        <w:rPr/>
      </w:pPr>
      <w:r>
        <w:rPr/>
        <w:t>Agrestes Batavorum pleraque oppida ad Oceanum incolebant, haud dubie deficientis ab Hispano Belgii summum robur et utriusque solis divitias fatigaturum, nam urbes natura situque impeditae non operoso munimento poterant ad inexpugnabile robur educi. Sub prima igitur defectionis initia, Guilielmus popularitatis novitate animos omnium in se convertit, reputantes quanto meliori condicione quam sub ipso rege viverent, sub auspiciis ducis sibi fasces et imperium debentis. Quippe ab aratro aut navigio inculti adibant nec maiestate nec satellitio gravem. Ipse altissima calliditate gaudebat non se per invidiosa nomina ab obviis abiectisque</w:t>
      </w:r>
      <w:r>
        <w:rPr>
          <w:rStyle w:val="FootnoteCharacters"/>
          <w:rStyle w:val="FootnoteAnchor"/>
        </w:rPr>
        <w:footnoteReference w:id="102"/>
      </w:r>
      <w:r>
        <w:rPr/>
        <w:t xml:space="preserve"> sed et Guilielmum interdum appellari, gnarusque quo potissimum modo suae gentis affectus impellerentur, nullam salutantium vilitatem alto aut incurioso supercilio obibat. Excepta vox in adulationem castigantium humanitatem suam: hominem bene emi qui salutatione constaret.</w:t>
      </w:r>
    </w:p>
    <w:p>
      <w:pPr>
        <w:pStyle w:val="Chapterheading"/>
        <w:rPr/>
      </w:pPr>
      <w:r>
        <w:rPr/>
        <w:t>Caput VI.</w:t>
      </w:r>
    </w:p>
    <w:p>
      <w:pPr>
        <w:pStyle w:val="Chapterheading"/>
        <w:rPr/>
      </w:pPr>
      <w:r>
        <w:rPr/>
        <w:t>Italia et Italorum indoles</w:t>
      </w:r>
    </w:p>
    <w:p>
      <w:pPr>
        <w:pStyle w:val="Normal"/>
        <w:rPr/>
      </w:pPr>
      <w:r>
        <w:rPr/>
        <w:t>Italiam inter exiguas olim aquas quae Rubiconem faciunt aestimatam, nunc Alpium claustra propius ad Naturae mentem definiunt. Tellus multum suis bonis, sed amplius propitiae famae debens, olim Graecorum coloniis ad orientem celebrata tum magnitudine Imperii, quo illustrius nulla aetas aspexit, et suorum ingeniis culta. Nunc etiam post excisos Romanae magnitudinis nervos, adhuc multis gentibus manet omnis vitae et institutionis exemplum. Ibi laevigari iuventutem, ibi humanitatem velut ludum aperire nostri homines arbitrantur. Ipsa nomina urbium locorumque tot historiis fabulisque vulgata ad stuporem imperitorum valent, semperque aliis sincerius quam sibi credentium. Hoc mortalium favore et Italiae mala teguntur et bona speciosiora sunt. Nec dubium quin aliquot locis amoena sit supra ceterarum regionum felicitatem: qua Benacus masculis undis per montium claustra ludit; qua Avernus, Puteoli, Cumae lasciviunt. Etiam quicquid Gallico nomini Longobardi eripuerunt ferme aequis et irriguis agris pulchritudinem suam habet. Sed si totius Italiae fortuna cum vicina conferatur Germania Galliaque et ad septentriones pertinente Britannia, tunc fortasse et erubescemus quod praevaricatione nostra, qui tantam illius famam ultro alimus, dotes premat nostrarum regionum.</w:t>
      </w:r>
      <w:r>
        <w:rPr>
          <w:rStyle w:val="FootnoteCharacters"/>
          <w:rStyle w:val="FootnoteAnchor"/>
        </w:rPr>
        <w:footnoteReference w:id="103"/>
      </w:r>
    </w:p>
    <w:p>
      <w:pPr>
        <w:pStyle w:val="Normal"/>
        <w:rPr/>
      </w:pPr>
      <w:r>
        <w:rPr/>
        <w:t>Tellus frequentia montium aspera aut nimio et maxime sterili aestu torrens. Solum in plerisque locis aret et qua segetes patitur, frequens rubiginis tabes crudas fruges corrumpit aut incussa turbinibus grando. Ne quidem pascuorum magna vis, improbo vellere ciboque peiore. Et vix umquam ubertas Italiae suis alumnis per triennii continuam felicitatem satisfecit, multo minus suffectura nisi frugalitas caelique condicio multum cibum aspernantis parca et sobria convivia temperaret. Variorum generum arbores, quae sub nostrorum siderum mansuetudine largo proventu se onerant, ibi nimio sole consumptae invalidos et vix utiles fructus edunt. Malis autem aureis punicisque praefervida regio et diversa ficuum stirpe ad suorum aestuum levamen abundat, quae nec necessaria ad humanos usus sunt et per orbem circumlata, plus nostris deliciis quam pretio suo merent. Nam olivas quamquam ibi inter tria maxima humani generis commoda (cum segete vinoque) numeratas maxime ex suarum regionum condicione aestimant, in quibus pascuorum vitio siccae boves exilia ubera aut olida mulgentibus tradunt. Carnes, si paucissimas excipias animalium sub sole pervicacius durantium, a nostarum mensarum deliciis paene in alios sapores degenerant, ut iam illa parasitorum gula Graecas Romanasque comoedias piscium commendatione implens pro illarum sedium sorte non parum videatur sapuisse.</w:t>
      </w:r>
    </w:p>
    <w:p>
      <w:pPr>
        <w:pStyle w:val="Normal"/>
        <w:rPr/>
      </w:pPr>
      <w:r>
        <w:rPr/>
        <w:t>Urbes eximiae amoenis ut plurimum locis conditae. Domus non e fragili materia, hae praesertim quas palatia appellant plus interdum sua mole spectabiles quam ad habitantium usum aptatae. Vario marmore ac interdum auro nitent; fastigia ingenti opere in altum producuntur. Exesae statuae pretiosis locantur umbonibus, haud raro solo vendentium mendacio debentes quod tam ambitiose eminent.</w:t>
      </w:r>
      <w:r>
        <w:rPr>
          <w:rStyle w:val="FootnoteCharacters"/>
          <w:rStyle w:val="FootnoteAnchor"/>
        </w:rPr>
        <w:footnoteReference w:id="104"/>
      </w:r>
      <w:r>
        <w:rPr/>
        <w:t xml:space="preserve"> Qua vero parietes laxantur in fenestras, non par reliquo artificio aedibus decor est. Nam plerumque aut carbasi vile textum aut inunctae oleo chartae id spatium amplectuntur quod recipiendo lumini destinant, quae nec in publicum decent et eorum oculos qui sunt in aedibus intra triclinii aut porticus fores, tamquam in custodia, coercent — longe a Britanniae aut Galliae cultu, quo muri in</w:t>
      </w:r>
      <w:r>
        <w:rPr>
          <w:rStyle w:val="FootnoteCharacters"/>
          <w:rStyle w:val="FootnoteAnchor"/>
        </w:rPr>
        <w:footnoteReference w:id="105"/>
      </w:r>
      <w:r>
        <w:rPr/>
        <w:t xml:space="preserve"> fenestras aperti vitro iunguntur, libero ad exteriora conspectu laetaque trepidantis, ut solet, splendoris imagine.</w:t>
      </w:r>
    </w:p>
    <w:p>
      <w:pPr>
        <w:pStyle w:val="Normal"/>
        <w:rPr/>
      </w:pPr>
      <w:r>
        <w:rPr/>
        <w:t>Templa autem (nam in tantae famae parte sunt) nec totam advenarum expectationem implebunt. In imaginibus signisque summus decor. Nihil aris formosius. Purpuram sericumque inter gemmas et metalla pro vilioribus ornamentis numerant. Solum omnis artificii pavimentis effulgens diverso marmore miscetur, quod per idoneos colores vel imaginem florum reddit vel in volucrum pecudumque speciem coniungitur. Columnae etiam ex marmore ingentes et paene ad illius lapidis vilitatem. Sed tam opulenta pulchritudo non ad ultimum venustatis pervenit, fastigiis scilicet plerumque non editis et numquam libero sole in obscuras sedes admisso. Fenestrae multo ferro et ipsa picturarum densitate inumbrantur. Si quam aedem vel fores opportunae vel viciniae libertas illustrat, etiam appositis velis vel</w:t>
      </w:r>
      <w:r>
        <w:rPr>
          <w:rStyle w:val="FootnoteCharacters"/>
          <w:rStyle w:val="FootnoteAnchor"/>
        </w:rPr>
        <w:footnoteReference w:id="106"/>
      </w:r>
      <w:r>
        <w:rPr/>
        <w:t xml:space="preserve"> pariete interiecto tanti sideris munus repudiant. Adeo religionis sensum putant tristitia noctis elatum et per lucis iucunditatem exspirare.</w:t>
      </w:r>
    </w:p>
    <w:p>
      <w:pPr>
        <w:pStyle w:val="Normal"/>
        <w:rPr/>
      </w:pPr>
      <w:r>
        <w:rPr/>
        <w:t>Quicquid vero peregrini de publicis illis operibus credant, certe privatas hospitiorum sordes ac plerumque</w:t>
      </w:r>
      <w:r>
        <w:rPr>
          <w:rStyle w:val="FootnoteCharacters"/>
          <w:rStyle w:val="FootnoteAnchor"/>
        </w:rPr>
        <w:footnoteReference w:id="107"/>
      </w:r>
      <w:r>
        <w:rPr/>
        <w:t xml:space="preserve"> egestatem non sine tristi sensu et mirantur et oderunt. Quippe in diversorio delatos ieiunae squalentesque epulae inter aviditatem et fastidium dividunt. Tum tricliniorum situs, tum culicum cimicumque omni genere infesta cubilia. Acer inde diversitor et inclementis hospitii gravis merces.</w:t>
      </w:r>
    </w:p>
    <w:p>
      <w:pPr>
        <w:pStyle w:val="Normal"/>
        <w:rPr/>
      </w:pPr>
      <w:r>
        <w:rPr/>
        <w:t>Sed alia illi regioni blandimenta fortuna invenit, quibus adventantium studia caperentur. Nam aut publicus error aut propitium Italiae fatum ex omni Europa ibi iuventutem propellit, mutuo in tanta frequentia solatio quod cum ipsi sibi debeant, huic tamen imputant terrae. Sive igitur tuae gentis homines amas, ibi frequentiam invenies; sive te aliorum delectabit consortium, in tam numerosis diversarum regionum coetibus erit quoque quod diligas, praecipue quodam animorum commercio peregrinos alligante, ut interdum ad amicitiam plus valeat hospites simul esse quam cives. Ita ex omnibus provinciis in unum corpus transeunt, ibique communem et extemporaneam patriam videntur constituisse. Praeterea qui in Italiam pergunt iuvenes ac plerumque opulenti, dum aut oppida mutant aut praecipua incolunt, dum omnia ad videndi audiendique voluptatem sollicitant, annos elapsae pueritiae venturaeque prudentiae medios permittunt incuriosae remissioni, maxime cum a patria semotis non occurrat domesticorum negotiorum facies, et haec aetas a gravioribus curis seipsa subducat. Accedunt oblectamenta iuventutis: ars equestris, cithara, spectacula, artifices a comoediam nati sed vix cothurno pares. Reversis deinde in patriam et negotii (ut opus est) plenis, quid mirum suavi recordatione redire mitissimi temporis ludum, percussoque animo in elapsae nec rediturae oblectationis memoria, locum quoque tantae felicitatis conscium gratum esse?</w:t>
      </w:r>
    </w:p>
    <w:p>
      <w:pPr>
        <w:pStyle w:val="Normal"/>
        <w:rPr/>
      </w:pPr>
      <w:r>
        <w:rPr/>
        <w:t>Ceterum magni casus et regio toties in exitium sui dives illos primos et quos ex veteribus discimus</w:t>
      </w:r>
      <w:r>
        <w:rPr>
          <w:rStyle w:val="FootnoteCharacters"/>
          <w:rStyle w:val="FootnoteAnchor"/>
        </w:rPr>
        <w:footnoteReference w:id="108"/>
      </w:r>
      <w:r>
        <w:rPr/>
        <w:t xml:space="preserve"> mores de Italicis gentibus ut plurimum excussit. Animus tamen omnium rerum capax. Neque pingui impetu et tantum ad naturae imperium, sed erudite et cum artificio virtutes aut vitia sequuntur. Humanitatis effusa promissio ab iis omni corporis gestu sancitur; verba exactae urbanitatis et cum volunt ad persuadendum aptissima. Etiam prolixe benevolentiae indulgent, et ubi vere amant, omnia discrimina habent infra tam humani foederis sanctitatem. Si quos autem oderunt, sive sponte aversi sive se lacessitos existiment, ideo periculi plenior res est, quia hanc animi aegritudinem plerumque tegentes, alte interim aemulationis aut offensae memoriam recondunt. Laesi interdum ad obsequium descendunt ut inter amicitiae iura tutiori fraude grassentur.</w:t>
      </w:r>
    </w:p>
    <w:p>
      <w:pPr>
        <w:pStyle w:val="Normal"/>
        <w:rPr/>
      </w:pPr>
      <w:r>
        <w:rPr/>
        <w:t>Etiam aetatem haec odia</w:t>
      </w:r>
      <w:r>
        <w:rPr>
          <w:rStyle w:val="FootnoteCharacters"/>
          <w:rStyle w:val="FootnoteAnchor"/>
        </w:rPr>
        <w:footnoteReference w:id="109"/>
      </w:r>
      <w:r>
        <w:rPr/>
        <w:t xml:space="preserve"> ferunt, ac quod noxiosissimum putes, nonnumquam animus tam facilis est ad vulnus quam pertinax ad cicatricem. Mentes intra tristiorem prudentiam castigatae vix sustinent iocos, nec quid temere et absque consilio vel dicere assueti vel facere, ex suo quoque more alios aestimant, nutus omnium, oculos, verba in argumenta animi superflua subtilitate ducentes. Ita perpetuis suspicionibus atque curis sui astus poenas luunt. Sed et ipsa nimiae calliditatis opinio est ingrata, cum vix in simplicem nec suspectam familiaritatem descendentes, semper stare in specula credantur, quid ceteri agant arbitraturi.</w:t>
      </w:r>
    </w:p>
    <w:p>
      <w:pPr>
        <w:pStyle w:val="Normal"/>
        <w:rPr/>
      </w:pPr>
      <w:r>
        <w:rPr/>
        <w:t>Venena damnatamque libidinem ideo omiserim quod non Italiae propria vitia, sed in totum Orientem criminatio, ad meridiem quoque deflectens, uni genti praecipue imputari iure non possit, maxime cum haec scelera tenebris fraudique mandata et negari facilius a consciis possint et ab aemulis fingi. Ingens autem et publica crudelitatis opinio est, qua illic feruntur odia inter se inimici exercere praedonesque grassari, ita affectus dispensante natura ut in quibus regionibus maior passim humanitatis species cernitur, ibi praedonibus sit trucior animus, inimicitiarum quoque et ultionis ingenium magis in barbaros ritus degeneret. Nam Italia ultro prodigens obsequii cultusque promissa, quod est ad odiorum immanitatem aut latronum in extremum saevitiae abiit. Galli non pari humilitate verborum gestuumque amicitiam colentes multum quoque de crudelitate remiserunt. Neque enim tam facile adducuntur ut impiis caedibus naturae ius violent, saltemque mortem suppliciorum maximum putant, non poenarum optabilem metam et ad quam debeant inimicis per tormenta gradus esse. Demum Anglia a Gallicae humanitatis pompa recedens etiam multo magis ab illa crudelitatis barbarie divertit. Nam et praedones spoliis contenti sunt et omnino insolens facinus adimere vitam. Oblongas perticas ferroque praefixas cervicibus euntium illidunt ut animo per subitum et brevem liquente torporem, nec illi suas res defendere possint nec ipsi ad caedis nefas adigi, qua mutuae rixae frequenter funestae sunt.</w:t>
      </w:r>
    </w:p>
    <w:p>
      <w:pPr>
        <w:pStyle w:val="Normal"/>
        <w:rPr/>
      </w:pPr>
      <w:r>
        <w:rPr/>
        <w:t>Italiam autem, quamquam totam Alpes et maria in se collegerint, unius quoque linguae societate cognatam, tamen diversus multiplexque spiritus in varios mores egit. Saepe enim et per partes a diversis gentibus victa non unius animi incolas admisit; quos indoli suae miscens ab iis vicissim externi genii fatis imbuta est. Accesit ad formanda ingenia regiminis modus in quod se unaquaeque pars post tot cladium mutationem composuit.</w:t>
      </w:r>
    </w:p>
    <w:p>
      <w:pPr>
        <w:pStyle w:val="Normal"/>
        <w:rPr/>
      </w:pPr>
      <w:r>
        <w:rPr/>
        <w:t>Roma multo variarum gentium impetu iam olim de suae magnitudinis ac opulentiae fastigio deiecta est, tamquam orbis sua spolia inde reposceret. Neque umquam mutatio ius suum in hominum animos maiori</w:t>
      </w:r>
      <w:r>
        <w:rPr>
          <w:rStyle w:val="FootnoteCharacters"/>
          <w:rStyle w:val="FootnoteAnchor"/>
        </w:rPr>
        <w:footnoteReference w:id="110"/>
      </w:r>
      <w:r>
        <w:rPr/>
        <w:t xml:space="preserve"> prodigio exercuit quam cum illud Imperium, ingenti spiritu Romanae indolis erectum, humilitate et socordia afflixit. Nunc ipsa urbs sub pontificum iure,</w:t>
      </w:r>
      <w:r>
        <w:rPr>
          <w:rStyle w:val="FootnoteCharacters"/>
          <w:rStyle w:val="FootnoteAnchor"/>
        </w:rPr>
        <w:footnoteReference w:id="111"/>
      </w:r>
      <w:r>
        <w:rPr/>
        <w:t xml:space="preserve"> cum non modica Latii Umbriaeque regione vicinisque aliquot populis, aptos quoque tali imperio animos induit, scriptis quippe terroreque et veneratione caelestium rerum toto orbe sui principis maiestatem plusquam armis et maiorum fortitudine asserens. Sub regibus autem illud omne concessit, quod a Piceno sinuque Formiano Adriaticae et Tyrrhenae undae cingunt, in ingens Ionii maris latus extrema cornua Italiae effundentes. Sedem nomenque Imperio Neapolis dedit. Non alibi in Italiae finibus maioribus armis nobilium virorum impetus ac propemodum fastus attollitur. Equorum armorumque studiosi sunt, faciles ad stimulos gloriae et in omnis magnificentiae cultus intenti.</w:t>
      </w:r>
    </w:p>
    <w:p>
      <w:pPr>
        <w:pStyle w:val="Normal"/>
        <w:rPr/>
      </w:pPr>
      <w:r>
        <w:rPr/>
        <w:t>In alia Italiae ora, qua influenti Adriatico primae terrae intercedunt, urbem Veneti condidêre, cum oppidis exuti in illa vastitate quam Attila Italiae fecit suis se paludibus tegerent. In ea civitate quamquam toti nobilitati gerendae reipublicae ius est, tamen summum imperium penes paucos ex senioribus manet, severum quidem illud atque sollicitum, ut necesse est in tanta vicinorum potentia civiumque deinde opibus, nisi cohibeantur, ad ambitum vitio divitiarum spectaturis. Sic illa disciplina domitos animos per aulicorum studiorum venustatem non deducit, ac ne quidem illis voluptatibus decorique assuefacit qui patricias stirpes alibi tenet — ut est rei equestris armorumque disciplina, aptae quoque elegantiae et urbanitatis pro saeculi more peritia, plus denique publice sapere quam privatim edocentur — nisi quod in procurando patrimonio eximiam sedulitatem habent.</w:t>
      </w:r>
    </w:p>
    <w:p>
      <w:pPr>
        <w:pStyle w:val="Normal"/>
        <w:rPr/>
      </w:pPr>
      <w:r>
        <w:rPr/>
        <w:t>Aliae praeterea urbes olim se composuerant per varia Italiae litora in reipublicae auspicium, quas fortunae vis erepta claritate imperii, quod per externa maria quaesierant, in regum principumque clientelam coegit. Iam in iis mixti animi semperque pendentes sunt inter gloriosae libertatis cupiditatem, cuius adhuc imaginem vident, et principum, ad quorum patrocinium confugêre, necessariam simul gravemque potentiam.</w:t>
      </w:r>
    </w:p>
    <w:p>
      <w:pPr>
        <w:pStyle w:val="Normal"/>
        <w:rPr/>
      </w:pPr>
      <w:r>
        <w:rPr/>
        <w:t>Insubres autem corporibus animisque speciem ac genium Galliae Italiaeque miscuerunt, vultu membrisque paene compositis ad Gallorum venustatem quam deinde Italicis dotibus implent. Sed et utrimque ut virtutes, ita vitia exceperunt. Ceterae in Italia regiones principes suos habent modicis plerumque imperiis, ideoque maiori calliditate, ut sunt in ingenti pelago scaphae, adgubernandis, cumque in angustis provinciis nisi per immensa vectigalia sufficere opes non possint maiestati dominantis, salubri consuetudine illae gentes assuescunt et opes invenire et pro imperio reposcentibus non negare.</w:t>
      </w:r>
    </w:p>
    <w:p>
      <w:pPr>
        <w:pStyle w:val="Normal"/>
        <w:rPr/>
      </w:pPr>
      <w:r>
        <w:rPr/>
        <w:t>Nihil autem est tam arduum sedulitati humanae ad quod Italici acuminis praestantia non tollatur. Ab ultima etiam sorte vulgi non paucos quotidie in nomen atque opes felix industria producit. Nullum curarum genus quod divitias promittat aut (si opus est) humilitatis specimen aspernantur, longi quoque laboris speique patientes, quorum alterum fastus Hispaniae, alterum subita atque praeceps vis Gallorum non toleret. Altae et ad rerumpublicarum gubernationem validae mentes, ad omnem fortunam idoneae; frugi homines intentique ad futura.</w:t>
      </w:r>
    </w:p>
    <w:p>
      <w:pPr>
        <w:pStyle w:val="Normal"/>
        <w:rPr/>
      </w:pPr>
      <w:r>
        <w:rPr/>
        <w:t>Latine scribere inter illos haud pauci, non utique loqui norunt. Linguam quoque qua vulgo utuntur, quamquam nihil est aliud quam cum corrupta Latinitate barbarorum mixtura verborum, quantum possunt ab originis suae vestigiis loquendo scribendoque avertunt, adeo ut in fauces revocent verba quo</w:t>
      </w:r>
      <w:r>
        <w:rPr>
          <w:rStyle w:val="FootnoteCharacters"/>
          <w:rStyle w:val="FootnoteAnchor"/>
        </w:rPr>
        <w:footnoteReference w:id="112"/>
      </w:r>
      <w:r>
        <w:rPr/>
        <w:t xml:space="preserve"> asperitas soni vocumque contractio (quae vix totae ad aures perveniunt) nihil Latinae cognationis videatur habere. Quo more Hispania iam et ipsam suam linguam infecit, ita demergens simplicitatem vocum ut confusa et a</w:t>
      </w:r>
      <w:r>
        <w:rPr>
          <w:rStyle w:val="FootnoteCharacters"/>
          <w:rStyle w:val="FootnoteAnchor"/>
        </w:rPr>
        <w:footnoteReference w:id="113"/>
      </w:r>
      <w:r>
        <w:rPr/>
        <w:t xml:space="preserve"> summo pectore coacta asperitas deleat multarum litterarum suavitatem. </w:t>
      </w:r>
    </w:p>
    <w:p>
      <w:pPr>
        <w:pStyle w:val="Normal"/>
        <w:rPr/>
      </w:pPr>
      <w:r>
        <w:rPr/>
        <w:t>Tamen amoenitas studiorum in Italia non exigua et maxime eae partes ad quas vivax Naturae lepiditas</w:t>
      </w:r>
      <w:r>
        <w:rPr>
          <w:rStyle w:val="FootnoteCharacters"/>
          <w:rStyle w:val="FootnoteAnchor"/>
        </w:rPr>
        <w:footnoteReference w:id="114"/>
      </w:r>
      <w:r>
        <w:rPr/>
        <w:t xml:space="preserve"> invitat. Testis gentilicii carminis pulchra et ad vicinorum invidiam gravis ubertas, quae nomina poetarum tot amorum ignibus ad supplicii celebritatem fictis ardentia sacravit. Nec enim interest sua an antiquorum lingua locuti sint, cum sit eiusdem virtutis impetus, qui tenerum et opulentum ingenium in popularem quique in veterem facundiam laxat. Nam et Graeci quae intellegeret populus scribebant; et Romani Graecos mimos et Atticae eloquentiae efficax robur ad sui vulgi aures accommodaverunt. Iam quid de Italicis historiae scriptoribus dicam? Istis quidem sincera prudentia victuris, illis autem tantum nimia eloquentia et partium favore peccantibus? Sed et sapientia caelestis et humanae prudentiae disciplina, ceteraque omnia quae in Musarum tutela sunt, numquam parum illius populi ingeniis debuerunt. Ad extremum non alibi sanctiorum virtutum exempla peiorumve facinorum quam in Italicis animis cernas, et quod quidam de Attica dicebat: “Nullibi vel atrocior cicuta est vel suavius apes exsuctis digestisque floribus cellas implent.”</w:t>
      </w:r>
    </w:p>
    <w:p>
      <w:pPr>
        <w:pStyle w:val="Chapterheading"/>
        <w:rPr/>
      </w:pPr>
      <w:r>
        <w:rPr/>
        <w:t>Caput VII.</w:t>
      </w:r>
    </w:p>
    <w:p>
      <w:pPr>
        <w:pStyle w:val="Chapterheading"/>
        <w:rPr/>
      </w:pPr>
      <w:r>
        <w:rPr/>
        <w:t>Hispanorum genius, mores.</w:t>
      </w:r>
    </w:p>
    <w:p>
      <w:pPr>
        <w:pStyle w:val="Normal"/>
        <w:rPr/>
      </w:pPr>
      <w:r>
        <w:rPr/>
        <w:t>Ultimum Europae claustrum est in immensum Oceanum Libyamque tendentibus Hispania. Quae olim a situ Hesperia, mox ab oppido Hispalia appellata, tandem in hodiernum nomen concessit. Ingens tellus, quippe Galliam Afris committens et si Pyrenaei paterentur, insula; antiqua ubertate insignis, hodie per vastas solitudines fidem tot historiarum corrumpens. Nudum in pluribus locis solum et sterilibus arenis incultum, egens aquae, non herbarum, non messium decore spectabile. Sed qua tepentibus</w:t>
      </w:r>
      <w:r>
        <w:rPr>
          <w:rStyle w:val="FootnoteCharacters"/>
          <w:rStyle w:val="FootnoteAnchor"/>
        </w:rPr>
        <w:footnoteReference w:id="115"/>
      </w:r>
      <w:r>
        <w:rPr/>
        <w:t xml:space="preserve"> venis frugum aut vinetorum alimenta suggeruntur, mirum est quantum natura indulgeat. Illic ubertas eximia et paene reliquae plagae sterilitatem pensatura. Monstrum putes quod alicubi arva auctum centies semen agricolae restituunt. Frequentia oppida non sunt, sed nec in iis commeatus quo hospites, Gallico Britannove aut Italico saltem more, excipi possint. Incolae autem in priscos habitus geniumque maiorum ut maxime durant. Robustum hominum genus, laborisque illius patiens, non quo arva coli solent aut artificia procurari, sed qui maxime est ad bella idoneus, ut est ferme pervigilium, inedia, sitis, et omnino ad militarem disciplinam obsequium. Nam in susceptas spes pertinax animus praecipuae</w:t>
      </w:r>
      <w:r>
        <w:rPr>
          <w:rStyle w:val="FootnoteCharacters"/>
          <w:rStyle w:val="FootnoteAnchor"/>
        </w:rPr>
        <w:footnoteReference w:id="116"/>
      </w:r>
      <w:r>
        <w:rPr/>
        <w:t xml:space="preserve"> virtutis partem credit malis et periculis non lassari. </w:t>
      </w:r>
    </w:p>
    <w:p>
      <w:pPr>
        <w:pStyle w:val="Normal"/>
        <w:rPr/>
      </w:pPr>
      <w:r>
        <w:rPr/>
        <w:t>Hinc ad Romanas olim partes obstinata Saguntus excidio suo et mutuae caedis fortitudine clara. Tum pro famae magnitudine parva Numantia tot Romanorum primo, ad extremum sui victrix. Lusitania quoque repentinis viribus et cogi solvique facilibus Viriatum suum succingens, et omnis Hispania ad Sertorii disciplinam fide et moribus commoda ipsumque cum Pompeio Metellum fatigans. Adhuc barbaros et in rudia variaque imperia dissectos, suae fortitudinis admonuere</w:t>
      </w:r>
      <w:r>
        <w:rPr>
          <w:rStyle w:val="FootnoteCharacters"/>
          <w:rStyle w:val="FootnoteAnchor"/>
        </w:rPr>
        <w:footnoteReference w:id="117"/>
      </w:r>
      <w:r>
        <w:rPr/>
        <w:t xml:space="preserve"> lacessentes hinc Poeni, inde Romani, quorum ambitum Hispania luebat velut in praemium alienae victoriae concessa.</w:t>
      </w:r>
    </w:p>
    <w:p>
      <w:pPr>
        <w:pStyle w:val="Normal"/>
        <w:rPr/>
      </w:pPr>
      <w:r>
        <w:rPr/>
        <w:t xml:space="preserve">Domitis expulsisque Carthaginis copiis, libido et aviditas Romanorum, libertatis quoque cupiditas, quam Hispani demum ut amissa est cognoverunt, crudam gentem et barbaram ita inconciliavit victoribus ut numquam in totum pacata paene omnibus fastis Italica arma lassaret. Ipse quoque Augustus bellum cum Cantabris non ut leve et quotidiani momenti suis legatis mandare sustinuit. Visum illi par suae felicitati periculum praesensque depugnavit. Necdum Hispani tot bellis tantoque suo et hostium sanguine de exteris imperiis cogitabant, dumtaxat adnisi non servire. Tandem iugo assuefactos Gothi Vandalique de Romano exemerunt Imperio, tunc quidem sibi ipsis, sed quoniam in Hispaniae corpus transierunt, et Hispaniae quoque vincentes. Supervenit deinde ex Mauritania atrox fulmen, non ipsam modo Hispaniam corripiens, sed uno impetu in Galliam transiens, Saracenorum viribus in immensum effusis. Exacti e Gallia et viciniore Hispania illi Mauri ultra Baetim et Iberum consederunt. </w:t>
      </w:r>
    </w:p>
    <w:p>
      <w:pPr>
        <w:pStyle w:val="Normal"/>
        <w:rPr/>
      </w:pPr>
      <w:r>
        <w:rPr/>
        <w:t>Reliquae Hispaniae partes in diversa et plerumque aemula imperia abiêre, donec in primum coaliturae Hispaniae pignus Isabella, quae fratri in regnum Castiliae successerat, Ferdinando Arragonio nupsit et magnitudine dotis Arragoniam semper liberiorem quam sub iusto rege provinciam in mariti</w:t>
      </w:r>
      <w:r>
        <w:rPr>
          <w:rStyle w:val="FootnoteCharacters"/>
          <w:rStyle w:val="FootnoteAnchor"/>
        </w:rPr>
        <w:footnoteReference w:id="118"/>
      </w:r>
      <w:r>
        <w:rPr/>
        <w:t xml:space="preserve"> iura coercuit. Mox ambo communibus armis domitos Mauros paene octo iam saeculis Hispaniae incubantes suae Africae reddidêre. Sub eorundem auspiciis Americam aperuit ille Columbus, ad occasum positae Indiae paene auctor. Et ut prosperis undique fatis res Hispana emicaret, huic etiam Belgium, ascito in communionem generis et imperii Philippo Austriaco, accessit. Eodem tempore pulsa ex Apulia arma Gallorum Neapolim Ferdinando concessêre. Mox novis et crescentibus rebus, reverentiam et quandam maturitatem addidit Carolus V Imperii titulo auctus, strenueque Mediolanum sibi asserens. Restabat ex omni Hispania nomine et affectu Lusitania dispar, Orientis commercio gravis, ad quem per immensa et infida Africae litora magno ausu navigans, victo etiam et per sparsas colonias occupato imperabat. Sed hanc quoque provinciam in suae Hispaniae corpus restituit Sebastiani Regis casus, quo amisso Lusitani in Philippi II Hispani postestatem concessêre.</w:t>
      </w:r>
    </w:p>
    <w:p>
      <w:pPr>
        <w:pStyle w:val="Normal"/>
        <w:rPr/>
      </w:pPr>
      <w:r>
        <w:rPr/>
        <w:t xml:space="preserve">Tam ingentibus incrementis non mutati in Hispanis quidem mores sed magis aliquanto excusati. Quippe eorum rebus adhuc humilibus dignus, tamen hodierna magnitudine tumor fuit, in quem suae naturae sponte nati sunt. Et hic illis vitiorum ac virtutum causa est. Graves enim animi et cum pondere quodam elati, non subito impetu effunduntur in diversa, nec vincere magis sciunt quam victoria uti. Ita ad omnia pericula pervicaces, ne tempore quidem et taedio vincuntur, factamque natura et arte constantiam vix de illis locis amoveris quos semel insederit. Sed verba quibus se suosque attollunt ingrata audientibus fabulisque scribentium traducta; vultus quoque cum hoc grandi sermone conspirans et convictus, nisi servientibus et domitis animis, gravis severae maiestati paene quoddam odium addit. </w:t>
      </w:r>
    </w:p>
    <w:p>
      <w:pPr>
        <w:pStyle w:val="Normal"/>
        <w:rPr/>
      </w:pPr>
      <w:r>
        <w:rPr/>
        <w:t>Unusquisque in acie ac maxime phalange quam singulari discrimine melior. Servatas parcimonia opes et ad temperantiam</w:t>
      </w:r>
      <w:r>
        <w:rPr>
          <w:rStyle w:val="FootnoteCharacters"/>
          <w:rStyle w:val="FootnoteAnchor"/>
        </w:rPr>
        <w:footnoteReference w:id="119"/>
      </w:r>
      <w:r>
        <w:rPr/>
        <w:t xml:space="preserve"> institutis corporibus saepe negatas in vestitu consumere amant et sic ad ostentationem proferre. Immensa sui fiducia, sed apud timidos aut patientes maiore. Illis frugalitas eximia, non tantum in suae Hispaniae aestu, ubi corpora nimio sole marcentia cibum pati non videntur, sed ubicumque suorum nummorum periculo edunt. Modicus panis nec pretiosa herbarum condimenta assuetis tam rigidae virtuti plerumque sufficiunt. In alieno autem sumptu haud facile alii ad mensarum hilaritatem meliores. Nulla tunc series opulenti convivii quam non totam oculis manuque percenseant.</w:t>
      </w:r>
    </w:p>
    <w:p>
      <w:pPr>
        <w:pStyle w:val="Normal"/>
        <w:rPr/>
      </w:pPr>
      <w:r>
        <w:rPr/>
        <w:t>In ultima paupertate supercilium non omittunt. Sutori et egeno, cum iam fata instarent, aderat filius in paternam sortem natus. Is cum rogasset ecquid sibi decessurus praeceptorum relinqueret, iam defecta voce pater: “Ut, inquit, memineris in maiestatem assurgere familia tua dignam.”</w:t>
      </w:r>
    </w:p>
    <w:p>
      <w:pPr>
        <w:pStyle w:val="Normal"/>
        <w:rPr/>
      </w:pPr>
      <w:r>
        <w:rPr/>
        <w:t>Miraculo nobis fuit ex Hispania mulier, vix centonibus satis tecta tribusque qui comitabantur liberis precarium spiritum tristi mendicitate producens. Forte in Gallorum coetum inciderat, et ex his statim unus spectaculo motus: “Ego, inquit, ô mulier, hoc te onere ex parte levabo. Maiorem ex tuis liberis” (et is forte ad decennium pervenerat) “mihi trade. Hunc levibus suaeque aetati paribus ad serviendum officiis assuefaciam. Ubi adoleverit, meo sumptu curaque hoc</w:t>
      </w:r>
      <w:r>
        <w:rPr>
          <w:rStyle w:val="FootnoteCharacters"/>
          <w:rStyle w:val="FootnoteAnchor"/>
        </w:rPr>
        <w:footnoteReference w:id="120"/>
      </w:r>
      <w:r>
        <w:rPr/>
        <w:t xml:space="preserve"> artificii genere quod maxime probaverit imbuetur.” Ad haec mulier: “Nec Deus</w:t>
      </w:r>
      <w:r>
        <w:rPr>
          <w:rStyle w:val="FootnoteCharacters"/>
          <w:rStyle w:val="FootnoteAnchor"/>
        </w:rPr>
        <w:footnoteReference w:id="121"/>
      </w:r>
      <w:r>
        <w:rPr/>
        <w:t xml:space="preserve"> siverit, inquit, ô mi homo, quamquam pauperem me vides, ut in tantam humilitatem filium damnem, qui aut tu aut ego sciamus in quae fata sit genitus,</w:t>
      </w:r>
      <w:r>
        <w:rPr>
          <w:rStyle w:val="FootnoteCharacters"/>
          <w:rStyle w:val="FootnoteAnchor"/>
        </w:rPr>
        <w:footnoteReference w:id="122"/>
      </w:r>
      <w:r>
        <w:rPr/>
        <w:t xml:space="preserve"> aut quam claris virtutibus subsidium patriae paraturus. Satius illi, si ita fata tulerint, inedia exstingui quam ad servitutem (sub externo praecipue domino!) egregiis hominibus indignam accedere.”</w:t>
      </w:r>
    </w:p>
    <w:p>
      <w:pPr>
        <w:pStyle w:val="Normal"/>
        <w:rPr/>
      </w:pPr>
      <w:r>
        <w:rPr/>
        <w:t>Fallunt tamen Hispani tantorum spirituum</w:t>
      </w:r>
      <w:r>
        <w:rPr>
          <w:rStyle w:val="FootnoteCharacters"/>
          <w:rStyle w:val="FootnoteAnchor"/>
        </w:rPr>
        <w:footnoteReference w:id="123"/>
      </w:r>
      <w:r>
        <w:rPr/>
        <w:t xml:space="preserve"> specie, quales naturae sponte et saepe incogitantes effundunt. Nam plerique illorum parca modicaque sorte contenti, ne spem quidem ad maiora fastigia et supercilio suo digna videntur attollere. Hinc videas ad arcium praesidia modico stipendio collocatos velut in patriis laribus inter impares tam ambitiosis verbis curas ad senectutem pervenire. Quod utique minus pati Gallorum animi possint ad nova subinde omnia erecti, et Italica sedulitas semper illam quae ventura est fortunam observans.</w:t>
      </w:r>
    </w:p>
    <w:p>
      <w:pPr>
        <w:pStyle w:val="Normal"/>
        <w:rPr/>
      </w:pPr>
      <w:r>
        <w:rPr/>
        <w:t>In Hispania studia litterarum eo cultu non nitent, quem haec aetas nudis et squalentibus Musis reposuit, cum periisse videretur ille eruditionis spiritus qui omnem scientiarum partem debet implere. Non enim Latinae eloquentiae studium ibi viget, non venustas poetices, non historiae priscorumque rituum utilis et robusta lepiditas. Veterem ac paene barbaram in quaerendis scientiis rationem obtinent. Philosophiae incumbunt, theologiam amant, non spernunt legum et canonum peritiam. Sed illas scientias Graeca Latinaque eruditione mitigari indignantur, putantque hoc modo fucum addi, quo virilium litterarum lineamenta elangueant. Vir nuper non ignobilis in litteris famae, cum ab iis quibus obsequium addixerat iussus esset in Hispania divinarum rerum scientias profiteri, statim hac politioris doctrinae velut infamia eviluit, admotisque precibus supplex a suae libertatis dominis impetravit alias sedes et suae humanitatis patientes. Praecipua ad Germaniae morem ibi eruditionis species, prolixis voluminibus pauca complecti, sed et illa plerumque ex aliis auctoribus supervacuo labore decerpta.  Et hoc quidem Academiarum malum est. In ceteris urbibus non adeo frequens est scientiarum commercium, nisi quod in suae regionis dignitatem libros patrio sermone conscriptos amant haberi, prorsus ut in militaris nominis ambitum videantur hanc famam</w:t>
      </w:r>
      <w:r>
        <w:rPr>
          <w:rStyle w:val="FootnoteCharacters"/>
          <w:rStyle w:val="FootnoteAnchor"/>
        </w:rPr>
        <w:footnoteReference w:id="124"/>
      </w:r>
      <w:r>
        <w:rPr/>
        <w:t xml:space="preserve"> severioris in Musas neglegentiae quaesivisse.</w:t>
      </w:r>
    </w:p>
    <w:p>
      <w:pPr>
        <w:pStyle w:val="Normal"/>
        <w:rPr/>
      </w:pPr>
      <w:r>
        <w:rPr/>
        <w:t>Reconditae illis mentes et ad lenta consilia idoneae: hinc longos cuniculos agere et veluti obsessis inaspectos; arma et pacem ex suis temporibus sapientissime aestimare; opibus animos subigere et</w:t>
      </w:r>
      <w:r>
        <w:rPr>
          <w:rStyle w:val="FootnoteCharacters"/>
          <w:rStyle w:val="FootnoteAnchor"/>
        </w:rPr>
        <w:footnoteReference w:id="125"/>
      </w:r>
      <w:r>
        <w:rPr/>
        <w:t xml:space="preserve"> hac invicta arte de fortissimis gentibus triumphare. Maxime autem solemne est ad parandam reverentiam nomine caelitum uti specieque sacrorum subducere ambitum oculis vulgi. Numini suas cupiditates imputant, et veluti pro illo depugnantes solertissime sibi vincunt. Illa veluti praefatione in omnium rerum coepta, tamquam in scaenam et tragoediam, intrant. Ferdinandus et Isabella hunc iam patrium morem nepotibus tradiderunt. Quippe in hostibus suis inveniebant publici odii causam, adeo ut semper in bellis credi vellent divinae iracundiae ministrare. Cum externarum gentium principibus acturi, non ex optimatibus ducibusque oratorem legebant, sed ab alicuius monasterii solitudine extractum. Ita praeter recisos legationis sumptus, fidem quoque eiusmodi fetiales et reverentiam negotio faciebant. Equidem dignissimum laude putem quod Hispani in magna hominum penuria vastum tamen et dissipatum imperium suorum civium coloniis aut praesidiis tenent, suique aerarii famam opulentiae Indicae nomine et ingentibus praeterea verbis cauta et industria fraude sustentant.</w:t>
      </w:r>
    </w:p>
    <w:p>
      <w:pPr>
        <w:pStyle w:val="Normal"/>
        <w:rPr/>
      </w:pPr>
      <w:r>
        <w:rPr/>
        <w:t>Ceterum in Hispanica gente pompa verborum gestuumque ideo minus ingrata est, quod non ascititia aut extorta, sed veluti ex naturae praecepto intumescit, cuius omnis impetus, etiam in vitia declinans, nescioquo genio decet. Sed nec indignos putes illa specie animi in cothurnos assurgentis. Sordes saltem palam odêre, cultuique corporis amant munditie et patrii ritus vestibus indulgere. Arma, etiam deficiente penu, tamquam praecipuum in viro ornamentum et servant et gestitant. Nihil in illis ineptum (nisi si quid iactatio expresserit) in colloquiis ceteraeque vitae usu, callidis aptisque ad omnia ingeniis, nec se ipsa eodem fuco ignorantibus, quem facere aliis verborum pompa volunt. Sermonum et amicitiarum exordia per speciem mitissimae humanitatis adornant. Hos tu quoque illis initiis optime poteris eadem tranquillitate adoriri; succedentes autem ad fastum, mutua maiestate excipere. Si vero te Gnathonem angustior fortuna voluerit esse, timido silentio plausuque satia animos in suam aut patriae magnitudinem diffusos. Ac</w:t>
      </w:r>
      <w:r>
        <w:rPr>
          <w:rStyle w:val="FootnoteCharacters"/>
          <w:rStyle w:val="FootnoteAnchor"/>
        </w:rPr>
        <w:footnoteReference w:id="126"/>
      </w:r>
      <w:r>
        <w:rPr/>
        <w:t xml:space="preserve"> tunc quoque, nisi quod iam admordeas, tuum esse ne duxeris, meminerisque, ut te promissis onerant supra fidem ingentibus, largiorem etiam quam praestare umquam possis operam, mendacium astruente fiducia, polliceri.</w:t>
      </w:r>
    </w:p>
    <w:p>
      <w:pPr>
        <w:pStyle w:val="Normal"/>
        <w:rPr/>
      </w:pPr>
      <w:r>
        <w:rPr/>
      </w:r>
    </w:p>
    <w:p>
      <w:pPr>
        <w:pStyle w:val="Chapterheading"/>
        <w:rPr/>
      </w:pPr>
      <w:r>
        <w:rPr/>
        <w:t>Caput VIII.</w:t>
      </w:r>
    </w:p>
    <w:p>
      <w:pPr>
        <w:pStyle w:val="Chapterheading"/>
        <w:rPr/>
      </w:pPr>
      <w:r>
        <w:rPr/>
        <w:t>Hungari, Poloni, Mosci, gentes reliquae ad septentrionem positae.</w:t>
      </w:r>
    </w:p>
    <w:p>
      <w:pPr>
        <w:pStyle w:val="Normal"/>
        <w:rPr/>
      </w:pPr>
      <w:r>
        <w:rPr/>
        <w:t>Pannoniam iam nutantibus Romani Imperii rebus Longobardi insedêre Hunnique, qui transfuso in provinciam nomine Hungariam appellaverunt. Huic</w:t>
      </w:r>
      <w:r>
        <w:rPr>
          <w:rStyle w:val="FootnoteCharacters"/>
          <w:rStyle w:val="FootnoteAnchor"/>
        </w:rPr>
        <w:footnoteReference w:id="127"/>
      </w:r>
      <w:r>
        <w:rPr/>
        <w:t xml:space="preserve"> pro diversis regnantium viribus saepe mutata limitum sedes est, nunc illos in viciniam proferente, nunc in arctius cogente fortuna. Savo Tibiscoque fluminibus rigatur. Ister iam plurimis fontibus auctus interfluit, capacique apud Taurunum alveo excipit Savum. Regio a Polonia atque Germania ad Dacas et Moesiam excurrit; qua Illyricum et Dalmatiam spectat Alpium molibus tecta est. Omni proventu felix solum uberrimas segetes alit; pascuorum ingentium fidem exteris gentibus facit venalibus per orbem armentis. Paulo minus centum milibus boum in singulos annos Germaniae transmittit, illincque in vicinas Germaniae terras. Partem quoque Italiae iisdem cibis alit. Vinum generosissimum est, nec multum illi dispar quod in Hispania gignitur. Caelum quoque ad valetudinem commodum, nisi quod sub autumno intemperies mutantis in horas aëris morbos creat, maxime hospitibus saevos. Noctes scilicet multo frigore horrent; ingens aestus succedit media luce campos corporaque adurens. Sub vesperam gelidus aër iterum incautos astringit. Varii generis pretiique metalla in visceribus tellus habet, aurumque interdum cum arena fluvii volvunt, feracissimi piscium, quos ibi nimia copia viles facit. </w:t>
      </w:r>
    </w:p>
    <w:p>
      <w:pPr>
        <w:pStyle w:val="Normal"/>
        <w:rPr/>
      </w:pPr>
      <w:r>
        <w:rPr/>
        <w:t>Indolem gentis ideo magis arduum scire quod hoc saeculo horribili clade perculsa est, suisque moribus vix relicta, hinc urgentibus barbaris potitisque magna parte provinciae; hinc milite ex omnibus Europae populis ad auxilium lecto, moraque et multitudine aliquid suorum morum sensim in illam regionem transfundente. Dixerim bello et assiduis malis factum ut vulgus quod in agris habitat, excussa rusticitatis simplicitate, in saevitiam plerumque abierit. Nullo discrimine in suos atque hostis milites insidias struunt. Si quibus sub noctem aberrare contigerit, adsunt statim ad praedam, et ingratissimo scelere suos milites sibi opem per omnia discrimina ferentes non aliter a se quam nudos et in ultimae mendicitatis imaginem amittunt.</w:t>
      </w:r>
    </w:p>
    <w:p>
      <w:pPr>
        <w:pStyle w:val="Normal"/>
        <w:rPr/>
      </w:pPr>
      <w:r>
        <w:rPr/>
        <w:t>Nobilibus, ut par est, mens erectior meliorque; frons et animus ad magnificentiam factus, membra incessusque compositi ad venustam maiestatem. Togis et tunicis utuntur ad morem Orientis, purpureis maxime aut quae caeruleum colorem acceperunt. Et hic vestitus egregie viros decet, brevi ut plurimum acinace ad togatum latus appenso. Callidis et ingentibus consiliis valent parique audacia, praesertim si brevi dumtaxat et furtivo impetu opus est.</w:t>
      </w:r>
      <w:r>
        <w:rPr>
          <w:rStyle w:val="FootnoteCharacters"/>
          <w:rStyle w:val="FootnoteAnchor"/>
        </w:rPr>
        <w:footnoteReference w:id="128"/>
      </w:r>
      <w:r>
        <w:rPr/>
        <w:t xml:space="preserve"> Ingentes proceribus opes sunt, magna quoque, licet in regno, libertatis vestigia. Unicuique pro opibus multitudo clientum,</w:t>
      </w:r>
      <w:r>
        <w:rPr>
          <w:rStyle w:val="FootnoteCharacters"/>
          <w:rStyle w:val="FootnoteAnchor"/>
        </w:rPr>
        <w:footnoteReference w:id="129"/>
      </w:r>
      <w:r>
        <w:rPr/>
        <w:t xml:space="preserve"> et illis in patronos ingens fides. Non alia intentior</w:t>
      </w:r>
      <w:r>
        <w:rPr>
          <w:rStyle w:val="FootnoteCharacters"/>
          <w:rStyle w:val="FootnoteAnchor"/>
        </w:rPr>
        <w:footnoteReference w:id="130"/>
      </w:r>
      <w:r>
        <w:rPr/>
        <w:t xml:space="preserve"> nobilibus cura quam ne quid de iis praerogativis decedat quas iam</w:t>
      </w:r>
      <w:r>
        <w:rPr>
          <w:rStyle w:val="FootnoteCharacters"/>
          <w:rStyle w:val="FootnoteAnchor"/>
        </w:rPr>
        <w:footnoteReference w:id="131"/>
      </w:r>
      <w:r>
        <w:rPr/>
        <w:t xml:space="preserve"> a multis aetatibus intemeratas habent. Et ideo maior armorum pertinacia contra Turcas, qui in unam servitutem omnis claritudinis sanguinisque familias premit.</w:t>
      </w:r>
      <w:r>
        <w:rPr>
          <w:rStyle w:val="FootnoteCharacters"/>
          <w:rStyle w:val="FootnoteAnchor"/>
        </w:rPr>
        <w:footnoteReference w:id="132"/>
      </w:r>
      <w:r>
        <w:rPr/>
        <w:t xml:space="preserve"> Absque hoc inclinatio animorum in illis timeretur aliunde potius reges quam ex Germania petituris. Quippe Hungaros Germanosque (vulgare viciniae malum) superba aemulatio inter se committit. Probra utrimque in domesticis colloquiis saeva, alternisque vitia curiose aut explorant aut fingunt.</w:t>
      </w:r>
    </w:p>
    <w:p>
      <w:pPr>
        <w:pStyle w:val="Normal"/>
        <w:rPr/>
      </w:pPr>
      <w:r>
        <w:rPr/>
        <w:t>Hungari equorum studiosi, quos optimos habent. Vestes quoque et arma ad delicias pompamque exigunt. Equis malunt quam pedibus proelium inire, avidissimi honorum,</w:t>
      </w:r>
      <w:r>
        <w:rPr>
          <w:rStyle w:val="FootnoteCharacters"/>
          <w:rStyle w:val="FootnoteAnchor"/>
        </w:rPr>
        <w:footnoteReference w:id="133"/>
      </w:r>
      <w:r>
        <w:rPr/>
        <w:t xml:space="preserve"> timerique cum ambitu quaerunt. Italica ingenia artesque secuti ne quidem ab eorum vitiis creduntur abhorrere, et vindictae facinora peragere dicuntur iisdem artibus parique livore. Ad amicitiam facillimos putes, sed haec verane sit aut tuta, nulli melius aestimabunt quam ii ipsi qui illam inibunt, serio reputantes num amari meruerint an vero illa gens utilitatem captatura</w:t>
      </w:r>
      <w:r>
        <w:rPr>
          <w:rStyle w:val="FootnoteCharacters"/>
          <w:rStyle w:val="FootnoteAnchor"/>
        </w:rPr>
        <w:footnoteReference w:id="134"/>
      </w:r>
      <w:r>
        <w:rPr/>
        <w:t xml:space="preserve"> simulatione benevolentiae fraudem paret.</w:t>
      </w:r>
    </w:p>
    <w:p>
      <w:pPr>
        <w:pStyle w:val="Normal"/>
        <w:rPr/>
      </w:pPr>
      <w:r>
        <w:rPr/>
        <w:t>Insignis est apud illos magistratus quem Palatinum dicunt. Is nihil ex se decernere, sed obstare regi potest quicquam publicum sancienti. Cui postquam suo suffragio intercessit, infirmum est quod deinde statuitur. Et hunc plurimi colunt tamquam vindicem libertatis appositumque</w:t>
      </w:r>
      <w:r>
        <w:rPr>
          <w:rStyle w:val="FootnoteCharacters"/>
          <w:rStyle w:val="FootnoteAnchor"/>
        </w:rPr>
        <w:footnoteReference w:id="135"/>
      </w:r>
      <w:r>
        <w:rPr/>
        <w:t xml:space="preserve"> regibus, ut olim tribunatus Romanis consulibus potestatis modum fecit. Hinc scias magnos gentis animos nimiumque tumentes dura aut soluta imperia pati non posse, nisi (quod in provinciis illic cernas quas Turcae invasêre) ad reverentiam dominorum acri metu cogantur et premente spem omnem libertatis.</w:t>
      </w:r>
    </w:p>
    <w:p>
      <w:pPr>
        <w:pStyle w:val="Normal"/>
        <w:rPr/>
      </w:pPr>
      <w:r>
        <w:rPr/>
        <w:t>Illyrici Dalmataeque, quos Istros Slavosque</w:t>
      </w:r>
      <w:r>
        <w:rPr>
          <w:rStyle w:val="FootnoteCharacters"/>
          <w:rStyle w:val="FootnoteAnchor"/>
        </w:rPr>
        <w:footnoteReference w:id="136"/>
      </w:r>
      <w:r>
        <w:rPr/>
        <w:t xml:space="preserve"> appellamus, ad Hadriatici maris litora incolunt, illinc qua introrsus terram spectant in Pannoniae fines perveniunt. Immanium montium dorso ea regio horret perpetua hieme in cacuminibus rigente; quae in valles demittuntur, mitiora sunt vicisque et arcibus frequentia. Gens alieni iuris est, diversisque dominis iamdiu assueta in eorum plurimum mores ac veluti indolem abit. Pars principibus Austriae subest. Veneti non pauca ad mare obtinent. Reliqua Turcarum imperio accessêre. Hinc Germanici habitus atque mores, Italici etiam, ac denique barbari pro dominorum genio dispensati. Paene invia regio est, nisi quod in portibus</w:t>
      </w:r>
      <w:r>
        <w:rPr>
          <w:rStyle w:val="FootnoteCharacters"/>
          <w:rStyle w:val="FootnoteAnchor"/>
        </w:rPr>
        <w:footnoteReference w:id="137"/>
      </w:r>
      <w:r>
        <w:rPr/>
        <w:t xml:space="preserve"> naves interdum excipit quae a Venetis in Orientem solvunt aut illinc</w:t>
      </w:r>
      <w:r>
        <w:rPr>
          <w:rStyle w:val="FootnoteCharacters"/>
          <w:rStyle w:val="FootnoteAnchor"/>
        </w:rPr>
        <w:footnoteReference w:id="138"/>
      </w:r>
      <w:r>
        <w:rPr/>
        <w:t xml:space="preserve"> in Adriaticum remeantes. Cetera peregrinos non invitant. Inde lectis militibus fortitudinis et audaciae fama est, in Turcarum praecipue castris, paucique praeter illos Constantinopoli in praetorianas cohortes leguntur.</w:t>
      </w:r>
    </w:p>
    <w:p>
      <w:pPr>
        <w:pStyle w:val="Normal"/>
        <w:rPr/>
      </w:pPr>
      <w:r>
        <w:rPr/>
        <w:t xml:space="preserve">Hungariae a septentrione Polonia est, inde ad Oceanum procedens Russiaeque contermina. Tot spatiis diffusa regio paene nullibi in montes assurgit, et a planitie factum nomen, quam Scythico verbo </w:t>
      </w:r>
      <w:r>
        <w:rPr>
          <w:i/>
        </w:rPr>
        <w:t>Pole</w:t>
      </w:r>
      <w:r>
        <w:rPr/>
        <w:t xml:space="preserve"> appellant. Campi in immensum patent, quos nix altissima hieme obruit. Hac discussa segetes crescunt, non in indigenarum tantum usus, sed et mari delatae per multa Baltici litoris spatia sterilibus fundis annisve opem ferunt. Saevae hiemes terram fluminaque advinciunt, quia violentia Aquilonis nullis montibus repercussa liberum ut in pelago caelum rapit. Accedit septentrionis vicinia et ibi emoriens solis vis, praesertim cum recessit ad brumam. Natura subsidium admovit profundissimas silvas, quae et in ignem datae frigus expellant, et in suis praeterea umbris animalia alant quorum pelles fulciendis vestibus pretiosissimae habentur. Hac duplici ope utuntur in hiemem. Alio quoque commodo suis silvis obnoxii, quippe alicubi immensa examina apum fervent. Agrestia illa sunt nec cuiusquam cura aut pastum aut tecta accipiunt. Vacuis quercuum ramis aut truncis inhaerent; ibi cereas domos extruunt et optimo melle implent. Hinc ingens facilisque in regionem proventus. Ceram mercatores devehunt. Ipsi melle conficiunt potum quem in deliciis habent.</w:t>
      </w:r>
    </w:p>
    <w:p>
      <w:pPr>
        <w:pStyle w:val="Normal"/>
        <w:rPr/>
      </w:pPr>
      <w:r>
        <w:rPr/>
        <w:t>Flumina paludesque plus iusto quasdam provincias obruunt, adeo ut aestate vix possint adiri. Concretis per hiemem undis curricula habent quae lubrica glacies facile evolvit. Ita per regionem feruntur, et hoc est commercii tempus quo externi ad eos commeent ceramque et pelles mercentur</w:t>
      </w:r>
      <w:r>
        <w:rPr>
          <w:rStyle w:val="FootnoteCharacters"/>
          <w:rStyle w:val="FootnoteAnchor"/>
        </w:rPr>
        <w:footnoteReference w:id="139"/>
      </w:r>
      <w:r>
        <w:rPr/>
        <w:t xml:space="preserve"> ac si quid praeterea sub tam rigido caelo in pretium nascitur.</w:t>
      </w:r>
    </w:p>
    <w:p>
      <w:pPr>
        <w:pStyle w:val="Normal"/>
        <w:rPr/>
      </w:pPr>
      <w:r>
        <w:rPr/>
        <w:t>Plerumque lapides extruendis domibus desunt. Lignis ad parietes utuntur stramentoque operiunt, praeterquam in celebrioribus</w:t>
      </w:r>
      <w:r>
        <w:rPr>
          <w:rStyle w:val="FootnoteCharacters"/>
          <w:rStyle w:val="FootnoteAnchor"/>
        </w:rPr>
        <w:footnoteReference w:id="140"/>
      </w:r>
      <w:r>
        <w:rPr/>
        <w:t xml:space="preserve"> oppidis arcibusque optimatum, quantum illa regio ferre potest, excultis. Polonis ut plurimum dura vita caelo aspero, nec populi moribus factis ad nostri saeculi venustatem, et hinc aliquando saeviora ingenia.</w:t>
      </w:r>
    </w:p>
    <w:p>
      <w:pPr>
        <w:pStyle w:val="Normal"/>
        <w:rPr/>
      </w:pPr>
      <w:r>
        <w:rPr/>
        <w:t>Diversoria peregrinos excipiunt longe a nostrarum terrarum ratione. Deducuntur in sedem quae, inanis et plerumque perfossis ad accipiendum lumen parietibus, ventis quoque et hiemi patet. Nulli quibus decumbant lecti, non erecta ad epulas mensa, longo ac multiplici clavo paries fixus est. Illic hospites sarcinas quas habent in ordinem appendunt. Multo deinde stramento sternitur solum, et hoc in illis diversoriis pro thoro est. Itaque per illam regionem processuri ad iter ita se comparant quasi domum circumducant. Cibos et cetera in alimentum ferunt, lectulos in raedis collocant, ut nudis illis tectis excepti sua supellectile et famem et frigora arceant.</w:t>
      </w:r>
    </w:p>
    <w:p>
      <w:pPr>
        <w:pStyle w:val="Normal"/>
        <w:rPr/>
      </w:pPr>
      <w:r>
        <w:rPr/>
        <w:t>Gens est ad ferociam et licentiam nata, quam vocant libertatem, adeo ut infandae barbariei legem, multis saeculis ibi solemnem, vix nunc demum omiserint. Ea scilicet caverant ut qui hominem peremisset solveretur metu iudiciorum si in iacentis cadaver proiecisset pauculos nummos, quorum numerus eadem lege destinabatur. Nec tam vile fecissent humanae vitae pretium, nisi sui genii impetu pro levi facinore haberent humanum cruorem prodigere.</w:t>
      </w:r>
    </w:p>
    <w:p>
      <w:pPr>
        <w:pStyle w:val="Normal"/>
        <w:rPr/>
      </w:pPr>
      <w:r>
        <w:rPr/>
        <w:t>Ipsum nomen non tantum servitutis sed et iusti ac legitimi regni oderunt. Rex ad patrias leges vi et armis adigitur. Nobilitas tristibus praerogativis se ipsa donavit, quibus possit sibi invicem et impune nocere, quippe principi non satis iuris est ut quod peccaverint ipse vindicet. Maxime sibi credunt, nec maior libido est libertatis in moribus vitaque incivili quam in religionum et caelestium rerum sensu, de quibus (ut placet) sine metu et sentire volunt et loqui — scilicet immani fiducia sui, quibus sapere alieno ductu pudet. Hinc in diversa hodie scissae mentes errorumque omnium lues quicumque antiqua saecula polluerunt. Quisque in suae familiae laudem intentus est, praesertim si in exteros incidit et expertes suarum fortunarum. Saevire quam decipere promptiores, et ipsi magis fraudibus quam vi patent.</w:t>
      </w:r>
    </w:p>
    <w:p>
      <w:pPr>
        <w:pStyle w:val="Normal"/>
        <w:rPr/>
      </w:pPr>
      <w:r>
        <w:rPr/>
        <w:t>Ultra Poloniam Russia iacet, quam obtinet Moscovitarum princeps. Nomen imperio ab urbe Mosco est, quam illius Russiae caput multitudo incolarum et habitatio regum fecit. Ab Oceano ad Caspium mare immenso tractu patet. Diversis lateribus Polonis Suedisque confinis est; in aliis eius limitibus Tartari haerent. Longo frigori</w:t>
      </w:r>
      <w:r>
        <w:rPr>
          <w:rStyle w:val="FootnoteCharacters"/>
          <w:rStyle w:val="FootnoteAnchor"/>
        </w:rPr>
        <w:footnoteReference w:id="141"/>
      </w:r>
      <w:r>
        <w:rPr/>
        <w:t xml:space="preserve"> et penetrabili damnata est. Vix profecto iam vere redditur terra quam nives oppresserant. Inde aestas gravissime incumbit, et quasi redimeret moras quas longa hiems fecit, subito aestu percoquit fructus, non tamen ad nostrarum arborum felicitatem. Paene supra fidem est ibi quoque pepones maturescere, quibus apud nos non flagrantes modo soles quaeruntur, sed et saepe repetiti. Crebrae silvae campos attollunt; in iis pretiosae pellibus ferae; cerae etiam copia atque mellis, et hinc praecipuum in illis regionibus mercaturae commercium. </w:t>
      </w:r>
    </w:p>
    <w:p>
      <w:pPr>
        <w:pStyle w:val="Normal"/>
        <w:rPr/>
      </w:pPr>
      <w:r>
        <w:rPr/>
        <w:t>Multi incolae sunt, neque tamen pro terrarum amplitudine quas possident. Servituti gens nata, ad omne libertatis vestigium ferox est, placida si prematur. Neque abnuunt iugum. Ultro fatentur principi se servire, illi in suas opes, in corpora vitamque ius esse. Sordidioris reverentiae humilitas Turcis non est in suorum Ottomanorum sceptrum. Ceteras quoque gentes ex suo genio aestimant. Hospites sive forte sive consilio in Moscoviam advectos in idem iugum damnant et servire suo principi volunt. Si quos furtim abeuntes retraxerint,</w:t>
      </w:r>
      <w:r>
        <w:rPr>
          <w:rStyle w:val="FootnoteCharacters"/>
          <w:rStyle w:val="FootnoteAnchor"/>
        </w:rPr>
        <w:footnoteReference w:id="142"/>
      </w:r>
      <w:r>
        <w:rPr/>
        <w:t xml:space="preserve"> ut fugitivos plectunt. Magnatibus, licet ipsi serviunt, in minores suus fastus est, et vulgus horum maxime supercilium timet.</w:t>
      </w:r>
    </w:p>
    <w:p>
      <w:pPr>
        <w:pStyle w:val="Normal"/>
        <w:rPr/>
      </w:pPr>
      <w:r>
        <w:rPr/>
        <w:t>Fertur populus adeo litterarum rudis esse ut pauci inter illos vulgatissimas preces memoria teneant quibus Numen propitiamus. Bello quam otio aptiores, et plerumque in armis sunt, sive quo Tartarorum impetum frangant sive alio limite Polonos lacessunt repelluntve.</w:t>
      </w:r>
      <w:r>
        <w:rPr>
          <w:rStyle w:val="FootnoteCharacters"/>
          <w:rStyle w:val="FootnoteAnchor"/>
        </w:rPr>
        <w:footnoteReference w:id="143"/>
      </w:r>
      <w:r>
        <w:rPr/>
        <w:t xml:space="preserve"> Ista quoque aetate civilibus odiis inter se certaverunt. Acies illis ex equitibus tota; pedite ideo vix utuntur quod omnium bellorum momenta in celeritate constituunt, magno impetu vel impressionem adorti vel fugam. Sed ubi pavere inceperunt, ad desperationem quoque vertuntur, adeo ut ex proelio fugientes, si assequitur hostis, nihil ausi repugnare, ita se victoribus dedant ut nec mortem deprecentur. Castigandis furtis remissi sunt; tamen praedones ultimo supplicio ulciscuntur. Gens est cauta, nectendisque fraudibus apta. Neque ignorant ideo mercatoribus se suspectos, quos ut placabiliores habeant, interdum in mutuis commerciis aliam patriam sibi fingunt. Perpotandi studium acre est et praeter patrios potus ne quidem advecta vina desunt.</w:t>
      </w:r>
    </w:p>
    <w:p>
      <w:pPr>
        <w:pStyle w:val="Normal"/>
        <w:rPr/>
      </w:pPr>
      <w:r>
        <w:rPr/>
        <w:t xml:space="preserve">Uxoribus longa captivitas, quas domi serio continent, dignas quoque maioribus malis. Adeo servilibus supra fidem ingeniis demissas esse aiunt. Virorum in se benevolentiam ex verberum numero aestimant, numquam melius suo iudicio habitae quam cum in saeva ingenia inciderunt. Quidam e Germania in Moscoviam migraverat, vir e plebe, et si nomen in tantilla re placet, Iordanes dicebatur. Haesit ergo in illa regione et cum sibi eae sedes placerent, inde etiam duxit uxorem. Hanc cum caram haberet omnibusque officiis mutuam gratiam affectaret, illa deiectis luminibus maesta, crebro in singultibus et ceteris maerentis animi indiciis erat. Viro denique sciscitanti maestitiae causam, se enim nullis quod sciret amicitiae muneribus defuisse: “Quid tu,” inquit mulier, “tam egregie fingis amorem? Num putas latere me quam tibi vilis sim?” Simulque largos gemitus coepit effundere. Ille attonitus in amplexus maerentem recepit, rogare perseverans numquid eam offendisset; peccavisse se forsitan sed culpam emendatione deleturum. Ad haec illa: “Ubi autem sunt verbera,” inquit, “quibus te amare docuisti? Hoc certe potissimum pacto maritorum in uxores apud nos benevolentia et cura sancitur.” </w:t>
      </w:r>
    </w:p>
    <w:p>
      <w:pPr>
        <w:pStyle w:val="Normal"/>
        <w:rPr/>
      </w:pPr>
      <w:r>
        <w:rPr/>
        <w:t>Hoc a Iordane audito primum stupor continuit risum; mox utroque vanescente e re sua esse putavit ut uxorem eo modo haberet quem ipsa praescripserat. Nec multo post arripuit caedendae mulieris causam, et illa fustibus mitigata tum primum bona fide amare et colere virum coepit. Nec tenuit ille modum, sed iam ferior quam misera coniunx optasset ad extremum grandi ictu dicitur huius etiam crura et cervicem afflixisse.</w:t>
      </w:r>
    </w:p>
    <w:p>
      <w:pPr>
        <w:pStyle w:val="Normal"/>
        <w:rPr/>
      </w:pPr>
      <w:r>
        <w:rPr/>
        <w:t>Germania qua Baltico alluitur mari Cimbricae Chersoneso confinis est parvoque maris discrimine ceteras insulas videt, quae idem Cimbrorum regnum faciunt, hodie Daniam appellamus, inde brevis in Suediam traiectus est, cui ad Boream Norvegia adiacet. Et hae quidem regiones sunt ex quibus tantae gentes numero suo victoriisque celebratae quodam turbine</w:t>
      </w:r>
      <w:r>
        <w:rPr>
          <w:rStyle w:val="FootnoteCharacters"/>
          <w:rStyle w:val="FootnoteAnchor"/>
        </w:rPr>
        <w:footnoteReference w:id="144"/>
      </w:r>
      <w:r>
        <w:rPr/>
        <w:t xml:space="preserve"> aestu toti olim Europae infusae sunt. Inde Cimbri Teutonesque, inde Gothi Vandalique prorupêre, per quos Italia, Libya, Hispania, cum Galliae parte afflicta est. Recentioribus saeculis quae inde coloniae emigrabant Northmanni dicebantur, id est homines a septentrione venientes. Per hos diu occupata Britannia, in Galliis plurima ferro igneque corrupta sunt. Sed illic</w:t>
      </w:r>
      <w:r>
        <w:rPr>
          <w:rStyle w:val="FootnoteCharacters"/>
          <w:rStyle w:val="FootnoteAnchor"/>
        </w:rPr>
        <w:footnoteReference w:id="145"/>
      </w:r>
      <w:r>
        <w:rPr/>
        <w:t xml:space="preserve"> post varia discrimina pax placuit et concedentibus Gallis Neustriam insederunt, quam exinde vocavêre Normanniam. Adeo nihil in Europa intactum illis fuit et omnibus formidabiles, etiam vulgo indomiti censebantur.</w:t>
      </w:r>
    </w:p>
    <w:p>
      <w:pPr>
        <w:pStyle w:val="Normal"/>
        <w:rPr/>
      </w:pPr>
      <w:r>
        <w:rPr/>
        <w:t>Unde tanta hodie multitudo et velut fons gentium aruerit incertum est. Certe iam minus crebra in illis regionibus oppida, tantumque a mittendis coloniis absunt ut cum bella ingruerint, externo milite uti consuescant. Crediderim barbaras gentes, cum frugales ibi olim in inculto solo essent ignaraeque vitiorum, multa sobole increvisse. Et quoniam infelicitas terrae numeroso populo alimenta negabat, saepe dimisisse iuventutem novas sedes quaesituram, cui se sponte</w:t>
      </w:r>
      <w:r>
        <w:rPr>
          <w:rStyle w:val="FootnoteCharacters"/>
          <w:rStyle w:val="FootnoteAnchor"/>
        </w:rPr>
        <w:footnoteReference w:id="146"/>
      </w:r>
      <w:r>
        <w:rPr/>
        <w:t xml:space="preserve"> omnis aetatis homines applicabant. Nunc autem insano comessandi bibendique vitio obruisse genitalem vim, nec habitatores nisi suis regionibus sufficere posse.</w:t>
      </w:r>
    </w:p>
    <w:p>
      <w:pPr>
        <w:pStyle w:val="Normal"/>
        <w:rPr/>
      </w:pPr>
      <w:r>
        <w:rPr/>
        <w:t>Illic Germania perpotandi studio superatur. Mane primum excitati stomachum levant</w:t>
      </w:r>
      <w:r>
        <w:rPr>
          <w:rStyle w:val="FootnoteCharacters"/>
          <w:rStyle w:val="FootnoteAnchor"/>
        </w:rPr>
        <w:footnoteReference w:id="147"/>
      </w:r>
      <w:r>
        <w:rPr/>
        <w:t xml:space="preserve"> ingesto calidissimo potu, quem ab ipso vino igne exprimunt. Sic refectis missa ad caput aestuantis potionis caligo somni cupiditatem facit; brevis quies est rursusque secedunt ad potum. Vinum tunc bibunt aut si quibus (ut vocant) cervisia placet. Quod inde spatii ad medium diem est negotiis datur. Tandem ad prandium conveniunt, quod utique saepe non dubitant continuatis sermonibus in cenae tempus extrahere. Hinc ut plurimum in thalamos deferuntur, contumelias nec facere prompti nec pati. Datae dexterae fidem non violant. Multa Germanicae in his linguae sunt, sed in moribus plura vestigia.</w:t>
      </w:r>
    </w:p>
    <w:p>
      <w:pPr>
        <w:pStyle w:val="Normal"/>
        <w:rPr/>
      </w:pPr>
      <w:r>
        <w:rPr/>
        <w:t>Norvegiam rari incolae tenent. Ut plurimum venatione vitam tolerant. Nullibi commodiores malis aut navium tabulatis arbores crescunt. Gens est rudis et apud multos veneficiis infamis. Aiunt venalem apud illos ventum esse, quem inde navigaturi emant, Ulyssis Aeolique fabulam vero aequante prodigio. Dirae apud illos hiemes et plerumque incautis infestae. Torpens aër remisso ac paene nullo sensu occupat corpus, ne antequam perieris intelligas te perire.</w:t>
      </w:r>
    </w:p>
    <w:p>
      <w:pPr>
        <w:pStyle w:val="Normal"/>
        <w:rPr/>
      </w:pPr>
      <w:r>
        <w:rPr/>
        <w:t>Memorabili exemplo huic pesti is ereptus est quem Numen ad regnum Britanniarum destinaverat, tunc</w:t>
      </w:r>
      <w:r>
        <w:rPr>
          <w:rStyle w:val="FootnoteCharacters"/>
          <w:rStyle w:val="FootnoteAnchor"/>
        </w:rPr>
        <w:footnoteReference w:id="148"/>
      </w:r>
      <w:r>
        <w:rPr/>
        <w:t xml:space="preserve"> unius Scotiae Rex Iacobus. Filiam Annam illi desponderat Fredericus II, Cimbricae Chersonesi rex. Sed cum illa in Scotiam veheretur, non semel in Norvegiam eiecta est, vi sortium malisque geniis ad veneficae imperium ventos cientibus, quae aliquanto post facinoris poenas luit. Sed rex interim amore et iuventa impatiens ad coniugem deferri constituit, provectaque iam hieme, illud mare glacie infame ingressus est. Caelo et tempestatibus luctatum Norvegia excepit, nec multo post quae eum vexerat navis, velut in aridam delata, ita circumstanti</w:t>
      </w:r>
      <w:r>
        <w:rPr>
          <w:rStyle w:val="FootnoteCharacters"/>
          <w:rStyle w:val="FootnoteAnchor"/>
        </w:rPr>
        <w:footnoteReference w:id="149"/>
      </w:r>
      <w:r>
        <w:rPr/>
        <w:t xml:space="preserve"> glacie immobilis haesit. Res ad Iacobum delata est, statimque libuit hoc insolenti spectaculo frui, quippe nulla suae Britanniae litora concretas undas tenent. Sudum erat neque portus ab hospitio regis procul. Processit igitur nec spirantibus ventis nec acriter, ut videbatur, inhorrente aëre, contemplatusque paulisper glacie stratum mare in thalamum rediit, nec dum aliquid de pernicie hiemis suspicatus. Sed dum foco se admovet, ex circumstantibus unus in dexteram regis manum, ut forte fit, intuens advertit vicinum pollici digitum caerulo</w:t>
      </w:r>
      <w:r>
        <w:rPr>
          <w:rStyle w:val="FootnoteCharacters"/>
          <w:rStyle w:val="FootnoteAnchor"/>
        </w:rPr>
        <w:footnoteReference w:id="150"/>
      </w:r>
      <w:r>
        <w:rPr/>
        <w:t xml:space="preserve"> et exsangui livore rubentem, peritusque caeli illius: “Ne tu,” inquit, “Rex, ad ignem accesseris. Nocuit tibi aër et digitum exanimavit. Sic iam affectum peius ignis intempestivo calore perdiderit. Frigoris lues alio frigore pellenda est.” Admiratus rex primum se laesum negat, quippe nullo</w:t>
      </w:r>
      <w:r>
        <w:rPr>
          <w:rStyle w:val="FootnoteCharacters"/>
          <w:rStyle w:val="FootnoteAnchor"/>
        </w:rPr>
        <w:footnoteReference w:id="151"/>
      </w:r>
      <w:r>
        <w:rPr/>
        <w:t xml:space="preserve"> doloris sensu temptatus. Sed non diu dubitavit quin recte moneretur, nam stupebat rigens digitus sensumque cum sanguinis calore amiserat. De remedio quaerenti referunt certam esse et in promptu medicinam, cuius se salubritas brevi quidem sed acerrimo dolore insinuet; id pati oportere, nisi malit intercidere digitum tam noxia hieme contactum. Allatumque est vas subito plenum nive, non quidem ad ignem domita sed per ipsum triclinii teporem iam sensim diffluente. Illo rex digitum inserere ex praecepto incolarum monetur, subitoque ingens dolor per torpentes paulo ante articulos paene illius patientiam excussit. Remeantis in digitum sensus documentum primum fuit quod doleret. Eo modo rex incolumis evasit, admonitoque tam improvisi mali facilior postea cautio fuit, vel certe medicina, quippe et paulo</w:t>
      </w:r>
      <w:r>
        <w:rPr>
          <w:rStyle w:val="FootnoteCharacters"/>
          <w:rStyle w:val="FootnoteAnchor"/>
        </w:rPr>
        <w:footnoteReference w:id="152"/>
      </w:r>
      <w:r>
        <w:rPr/>
        <w:t xml:space="preserve"> post, aurem dexteram equitantis eadem pestis adussit.</w:t>
      </w:r>
    </w:p>
    <w:p>
      <w:pPr>
        <w:pStyle w:val="Chapterheading"/>
        <w:rPr/>
      </w:pPr>
      <w:r>
        <w:rPr/>
        <w:t>Caput IX.</w:t>
      </w:r>
    </w:p>
    <w:p>
      <w:pPr>
        <w:pStyle w:val="Chapterheading"/>
        <w:rPr/>
      </w:pPr>
      <w:r>
        <w:rPr/>
        <w:t>Turcae, Iudaei</w:t>
      </w:r>
    </w:p>
    <w:p>
      <w:pPr>
        <w:pStyle w:val="Normal"/>
        <w:rPr/>
      </w:pPr>
      <w:r>
        <w:rPr/>
        <w:t>Turcarum ferum genus et ad urbium, artificiorum, scientiae excidium natum nostris vitiis quam sua virtute felicius fuit. Haec publica orbis lues barbaro impetu, tum multitudine hominum et austera parendi disciplina invaluit. Primum illis a Scythia, quam Tartariam appellamus, exordium. Hinc sive stipendiarii dissidentibus Persis ad auxilium accersiti sunt, sive ultro inopes patriae campos reliquerunt invitati felicitate viciniae: ducis quem sibi constituerunt auspicium mira religione secuti sunt. Huic se suaque addixêre, sive libertatem numquam viderant sive ultro proiecerunt. Nec in aliis gentibus constantior in modestos et legitimos principes fides quam illis in atrocem, cui se damnaverunt, tyrannidem — nisi quod tantae reverentiae impetus sensim creditur iam torpere sub principibus illo obsequio minus dignis; nimiis</w:t>
      </w:r>
      <w:r>
        <w:rPr>
          <w:rStyle w:val="FootnoteCharacters"/>
          <w:rStyle w:val="FootnoteAnchor"/>
        </w:rPr>
        <w:footnoteReference w:id="153"/>
      </w:r>
      <w:r>
        <w:rPr/>
        <w:t xml:space="preserve"> quoque in populo animorum affectibus numquam diu constantibus.</w:t>
      </w:r>
    </w:p>
    <w:p>
      <w:pPr>
        <w:pStyle w:val="Normal"/>
        <w:rPr/>
      </w:pPr>
      <w:r>
        <w:rPr/>
        <w:t>Per hos primum correpta pars Asiae quae olim fluere deliciis dicebatur. Hinc sub Amurathe in Europam Ligurum ope remigioque transvectis, illa Graecia, illud Musarum domicilium concessit in praedam. Ipsi tamen dura indole eluctati humanitatem, in maiorum feritate perseverant, prorsus ut intelligas sub molli caelo immania ingenia esse posse. Quamdiu in Bithynia haeserunt aut in Thraciae deinde litoribus, aemula hinc Graecorum, hinc Trapezuntinorum imperia, per quae vinci oportebat nisi ipsi vincerent, accendebant saeva ingenia et tunc quodam primarum victoriarum aestu ferventia. Ubi pudendo nobis bello tantos hostes sustulerunt, Constantinopolim a Mahumete captam habuêre in praecipuum regni caput, deliniti situ urbis, quae Europae Asiaeque faucibus haeret, et commoditate pulcherrimi portus, tum fama imperii quod ibi multis aetatibus inclytum duraverat.</w:t>
      </w:r>
    </w:p>
    <w:p>
      <w:pPr>
        <w:pStyle w:val="Normal"/>
        <w:rPr/>
      </w:pPr>
      <w:r>
        <w:rPr/>
        <w:t xml:space="preserve">Quod in Oriente reliquum erat vel a </w:t>
      </w:r>
      <w:r>
        <w:rPr>
          <w:i/>
        </w:rPr>
        <w:t>Soldanno</w:t>
      </w:r>
      <w:r>
        <w:rPr>
          <w:rStyle w:val="FootnoteCharacters"/>
          <w:rStyle w:val="FootnoteAnchor"/>
        </w:rPr>
        <w:footnoteReference w:id="154"/>
      </w:r>
      <w:r>
        <w:rPr/>
        <w:t xml:space="preserve"> tenebatur, qui Syriam vicinasque regiones Aegypto addiderat, vel sub Persarum iure erat terras quae ab</w:t>
      </w:r>
      <w:r>
        <w:rPr>
          <w:rStyle w:val="FootnoteCharacters"/>
          <w:rStyle w:val="FootnoteAnchor"/>
        </w:rPr>
        <w:footnoteReference w:id="155"/>
      </w:r>
      <w:r>
        <w:rPr/>
        <w:t xml:space="preserve"> Euphrate ad Indiam late iacent uno imperio iungentium. Persa palam Turcae infestus et de regni limitibus quotidiano odio belloque certabat. Utrique cum Aegyptio foedus erat, sed visus Selymo Turcae Aegyptius id cum Persa arctius et religiosius colere. Et haec statim causa armorum. Numquam tam brevi bello parta maior victoria, spoliis, viris, terris, et quod est amplius, diuturna earum rerum quae victae sunt possessione, quippe duobus iustis proeliis unoque tumultuario omnes </w:t>
      </w:r>
      <w:r>
        <w:rPr>
          <w:i/>
        </w:rPr>
        <w:t>Soldanni</w:t>
      </w:r>
      <w:r>
        <w:rPr/>
        <w:t xml:space="preserve"> regiones, opes, arma in Selymum fortuna contulit. Hinc ille in Persam gravior, Europaeque simul imminens nostras opes fastidiose despicere. Sed a Syria cum triumpho redeuntem acer morbus oppressit eodem illo loco ubi quondam in parentem Bajazetem acie certaverat, velut diris patriam vindictam reposcentibus.</w:t>
      </w:r>
    </w:p>
    <w:p>
      <w:pPr>
        <w:pStyle w:val="Normal"/>
        <w:rPr/>
      </w:pPr>
      <w:r>
        <w:rPr/>
        <w:t>Sed statim Solymanus ipso patre acrior Pannoniam invasit. Rapta Buda, quae Hungariae caput est, ausus quoque Viennam Austriae obsidione temptare. Sensim tamen Bizantinae deliciae illorum principum animos a nostris cladibus averterunt. At nos intestinis interim odiis et aemulatione gentium fracti non erubescimus pacis bellique momenta ab iis expectare, in ipsos nihil sponte audentes, contentique non lacessi, adeo ut legatos velut belli redemptores et deprecatores foederum ad hos Bizantii tyrannos dimittamus, quos illi sive sua superbia sive religionibus nostris offensi nullo colloquio ac vix quidem conspectu dignos putant, rati infra sui imperii dignitatem suos quoque legatos ad mutuae amicitiae commercium in has oras destinare.</w:t>
      </w:r>
    </w:p>
    <w:p>
      <w:pPr>
        <w:pStyle w:val="Normal"/>
        <w:rPr/>
      </w:pPr>
      <w:r>
        <w:rPr/>
        <w:t>Ceterum, ut tot victoriarum felicitas maiestatem principis Turcae paene supra humani fastigii cultus subvexit, ita ipsum populum, cuius manu impetuque partum imperium (mirum dictu!) videtur afflixisse. Nam adhuc humilibus Ottomanorum principum rebus, cum paene suam gentem, quantacumque tunc erat, in castris haberent, certe quicquid dignitatum praedarumque vellent dividere spargendum in illos ipsos milites erat, nec alios praeter hos Scythas habebant quibus amicitia miscerentur. Auctis nunc opibus liberoque delectu ex suis domitisve gentibus quos malint ad rempublicam admovere, a praecipuis honoribus arcent veteres illas stirpes, illorum militum nepotes a quibus Ottomanica domus idipsum cum imperio olim accepit, ut iam ingrata esse possit.</w:t>
      </w:r>
    </w:p>
    <w:p>
      <w:pPr>
        <w:pStyle w:val="Normal"/>
        <w:rPr/>
      </w:pPr>
      <w:r>
        <w:rPr/>
        <w:t>Nescias id fastidio factum an consuetudine (quae postquam invaluit barbaris pro religione est) an secreto ad sui regni securitatem consilio quod ingentes praefecturae, tribunalia, dignitates non aliis permittuntur quam iis qui ex Christianis parentibus nati sunt. E Dalmatia potissimum et Illyrico, de sinu parentum abrepti pueri virginesque in destinata Constantinopoli claustra ducuntur. Ibi sacra parentum, quae vix infantes meminerunt, in vesanas superstitiones mutant, circumcisis genitalibus et reverentia in Mahumetem imbuti. Et hi coetus ex</w:t>
      </w:r>
      <w:r>
        <w:rPr>
          <w:rStyle w:val="FootnoteCharacters"/>
          <w:rStyle w:val="FootnoteAnchor"/>
        </w:rPr>
        <w:footnoteReference w:id="156"/>
      </w:r>
      <w:r>
        <w:rPr/>
        <w:t xml:space="preserve"> tam miserabili rapina coacti Regi Turcae pro seminario ducum principumque sunt, quibus corporis sui curam viresque imperii tradat. Hinc praeterea spadones ad intima destinati obsequia, ideoque non vile aut pudendum ibi genus. Hinc reginae paelicesque et semper tanto regi regnaturae post se subolis mater. Suas quoque amitas et sorores ex illa cohorte delectis nuptum dant sibi patrueles et nepotes daturis. Adeoque est in pretio de Turcica stirpe non nasci ut summa in imperio munera, quae isti ex Christianis parentibus geniti tenent, in eorum liberos nusquam transeant. Nec alia causa est quam quod illos in legem ritusque Turcarum ediderunt.</w:t>
      </w:r>
      <w:r>
        <w:rPr>
          <w:rStyle w:val="FootnoteCharacters"/>
          <w:rStyle w:val="FootnoteAnchor"/>
        </w:rPr>
        <w:footnoteReference w:id="157"/>
      </w:r>
      <w:r>
        <w:rPr/>
        <w:t xml:space="preserve"> Et hoc illa gens patitur suo quoque iudicio vilis.</w:t>
      </w:r>
    </w:p>
    <w:p>
      <w:pPr>
        <w:pStyle w:val="Normal"/>
        <w:rPr/>
      </w:pPr>
      <w:r>
        <w:rPr/>
        <w:t>Turcis enim rustica ac demissa indoles, neque digna libertate quam non curant vindicare. Rudes animos ne ulla scientiarum humanitate mitigent, Mahumetes lege cavit quo facilius ignari componerentur in legis vesaniam quam praescripsit. Gregum, armentorumque, et supellectilis praecipua illis cura. Aedificia vix ad usus, nedum ad cultum extruunt, sive adhuc Scythicae originis memores et vitae in plaustris errantis, sive quod unusquisque suum agrum precarii</w:t>
      </w:r>
      <w:r>
        <w:rPr>
          <w:rStyle w:val="FootnoteCharacters"/>
          <w:rStyle w:val="FootnoteAnchor"/>
        </w:rPr>
        <w:footnoteReference w:id="158"/>
      </w:r>
      <w:r>
        <w:rPr/>
        <w:t xml:space="preserve"> iure possidet ad principis nutum non fundos illos tantum, sed et provinciam mutaturus. Principem ingenerato affectu mire colunt; umbram hunc et effigiem Numinis vocant. In ea gente saevissimi foediusque in Christianorum odium intenti non sunt illi qui longa maiorum serie in Turcis sunt, sed qui in eorum ritus a nobis defecere; ceteris mitius ingenium perhibetur, longe tamen a moribus nostris esse.</w:t>
      </w:r>
    </w:p>
    <w:p>
      <w:pPr>
        <w:pStyle w:val="Normal"/>
        <w:rPr/>
      </w:pPr>
      <w:r>
        <w:rPr/>
        <w:t>Venena non alibi ingeniosius parantur, et vix credibile quantis artibus vim nocentium rerum exprimant copulentque, nec aliter scilicet quam per mirabiles astus illa lue quemquam tollant, omnibus quo hanc mortem et effugere possint et tradere in pari vitio calliditatem quaerentibus. Quis credat non gustu sed nec tactu opus esse, levi aura hanc pestem insinuante corruptisque vitalibus ne</w:t>
      </w:r>
      <w:r>
        <w:rPr>
          <w:rStyle w:val="FootnoteCharacters"/>
          <w:rStyle w:val="FootnoteAnchor"/>
        </w:rPr>
        <w:footnoteReference w:id="159"/>
      </w:r>
      <w:r>
        <w:rPr/>
        <w:t xml:space="preserve"> lentam quidem mortem inducente? Nuper Alepensem praefecturam emerat a gratiosis in aula hominibus quidam ex illarum dignitatum candidatis. (Urbs est vix bidui itinere a Cilicio mari summota, mercatorum frequentia Orientisque commercio gravis, unde merces partim Euphrate, partim iumentis delatas accipit. Inde suis rectoribus ingentium opum causa tam licenter in provinciam grassantibus quam profuse illam emunt.) Hoc igitur homine in praefecturam misso, alius maioribus donis sollicitat fidem eorundem optimatum, iubeturque illi priori succedere, qui provinciam vixdum libaverat. Is hoc nuntio celeriter amicorum fide perlato vehementer (ut par erat) improvisa clade perculsus est, nec dum ulla scilicet praeda ambitum emptae praefecturae repensante. Igitur amicorum qui aderant consilium advocat, apud illos amissas opes deflet, perfidiamque aulae queritur tam foede venalem. Incertus consilii erat pareretne revocantibus Constantinopolim litteris an successori armatam manum obiiceret, audaciae veniam a Bizantinis proceribus novis muneribus impetraturus, aut saltem publico suo decori simulque domesticae rei superstes non futurus.</w:t>
      </w:r>
    </w:p>
    <w:p>
      <w:pPr>
        <w:pStyle w:val="Normal"/>
        <w:rPr/>
      </w:pPr>
      <w:r>
        <w:rPr/>
        <w:t>Inter has cogitationes furentem anxiumque seduxit fidissimus amicorum; monet ne quid temere audeat; si restiterit ad mandatam provinciam venienti, id regem pro defectione habiturum. Nullum in sua gente atrocius crimen esse quam non modo violantis, sed vel remorantis obsequium. “Tutius,” inquit, “consultum tibi volo. Accedenti aemulo etiam cum donis occurre, et</w:t>
      </w:r>
      <w:r>
        <w:rPr>
          <w:rStyle w:val="FootnoteCharacters"/>
          <w:rStyle w:val="FootnoteAnchor"/>
        </w:rPr>
        <w:footnoteReference w:id="160"/>
      </w:r>
      <w:r>
        <w:rPr/>
        <w:t xml:space="preserve"> ne tua benignitas sit suspecta, apud eum querendum est tuarum rerum spes hac intempestiva successione propemodum esse accisas. Tamen nihil tibi antiquius quam parere; accipiat sane provinciam cui destinatus est. In amicitiae quoque pignus illa munera quae hospitali comitate protuleris; iis satis gratiam habiturum si in regiam redeunti litteras dederit quibus significet nihil te cunctatum; imperium, statim ut iussus es, urbem, iura, provinciam tradidisse. In tuis autem donis strophiolum erit,” inquit, “quod habeo multi operis, sed nocentissima tabe perunctum. Hoc si quasi artificii venustatem monstraturus ad illius vultus explicas, sic ut vel minimo halitu perfundatur, spondeo numquam in Alepensi urbe regnabit.”</w:t>
      </w:r>
    </w:p>
    <w:p>
      <w:pPr>
        <w:pStyle w:val="Normal"/>
        <w:rPr/>
      </w:pPr>
      <w:r>
        <w:rPr/>
        <w:t>Utitur sagacissimi viri consilio praeses, longaque et multiplici pompa exceptum successorem in aedes deducit. Ibi inter insidiosae liberalitatis blandimenta evolvit fatale strophiolum, auro et serico distinctum. Laetus hospes suae mortis instrumentum aspexit. Inde devertunt ad cenam. Sed hic fraudibus agens simulabat primo se mane iter Bizantium versus ingredi velle. Expressit itaque eadem illa nocte litteras suorum officiorum testes. Neque enim tam benevolo decessori iste miser perfunctorie indulgebat. Sic exacta noctis parte ad quietem secessum est. Primo mane novus praeses inspirato per strophioli auram veneno impar fuit. Iacebat in strato exanimis, nec tam repentini casus aliis causa patebat quam illis qui incautum peremerant. Peracto facinore veneficus praeses Constantinopolim litteras destinat tam illas quibus successor significat ut prolixa benevolentia esset</w:t>
      </w:r>
      <w:r>
        <w:rPr>
          <w:rStyle w:val="FootnoteCharacters"/>
          <w:rStyle w:val="FootnoteAnchor"/>
        </w:rPr>
        <w:footnoteReference w:id="161"/>
      </w:r>
      <w:r>
        <w:rPr/>
        <w:t xml:space="preserve"> exceptus quam alias a se eiusdem</w:t>
      </w:r>
      <w:r>
        <w:rPr>
          <w:rStyle w:val="FootnoteCharacters"/>
          <w:rStyle w:val="FootnoteAnchor"/>
        </w:rPr>
        <w:footnoteReference w:id="162"/>
      </w:r>
      <w:r>
        <w:rPr/>
        <w:t xml:space="preserve"> successoris interitum nuntiaturas orantesque nunc</w:t>
      </w:r>
      <w:r>
        <w:rPr>
          <w:rStyle w:val="FootnoteCharacters"/>
          <w:rStyle w:val="FootnoteAnchor"/>
        </w:rPr>
        <w:footnoteReference w:id="163"/>
      </w:r>
      <w:r>
        <w:rPr/>
        <w:t xml:space="preserve"> saltem imperium sibi et provinciam prorogari. Nec is aegre impetravit, tanto sceleri felicitatem indulgente fortuna.</w:t>
      </w:r>
    </w:p>
    <w:p>
      <w:pPr>
        <w:pStyle w:val="Normal"/>
        <w:rPr/>
      </w:pPr>
      <w:r>
        <w:rPr/>
        <w:t>Et hoc saevo et in flagitium mirabili astu non plus studium venenorum, miserabili subtilitate excultum, suspexeris quam corruptos in ea gente mores: venundatos magistratibus populos, fas aequumque infra pecuniam positum, et cetera ultimae tyrannidis mala. Vix ambitus aut repetundarum actio; viles magnatibus iniuriae ac paene indignae vindicari, quibus vulgus affligitur, diuturnitate servitutis et institutione parentum non ausum aspernari tam deiectae sortis cladem.</w:t>
      </w:r>
    </w:p>
    <w:p>
      <w:pPr>
        <w:pStyle w:val="Normal"/>
        <w:rPr/>
      </w:pPr>
      <w:r>
        <w:rPr/>
        <w:t>Non aliud in Turcis magis mirer quam quod homines immortalitatem animorum</w:t>
      </w:r>
      <w:r>
        <w:rPr>
          <w:rStyle w:val="FootnoteCharacters"/>
          <w:rStyle w:val="FootnoteAnchor"/>
        </w:rPr>
        <w:footnoteReference w:id="164"/>
      </w:r>
      <w:r>
        <w:rPr/>
        <w:t xml:space="preserve"> tam constanter asserentes ut his inde vilior haec vita sit, sibi eorum flagitiorum licentiam faciant quae etiam absque lege natura refugiat. Tamen in egenorum ac hospitum opem multorum animi illic effusi sunt. Ad haec humanae miserationis opera passim aedes exstructae, in quas aegri aut fessi divertant, ibique constitutae privatorum testamentis et publico sumptu opes. Nos etiam, quamquam canes et credunt et vocant, non arcent a tanti beneficii humanitate. Ingens in parentes reverentia et si quando molesti sunt, plus recordatio dati spiritus quam acerbitas iniuriae valet. Multi cibi gens et plus curando corpori intenta quam animo.</w:t>
      </w:r>
    </w:p>
    <w:p>
      <w:pPr>
        <w:pStyle w:val="Normal"/>
        <w:rPr/>
      </w:pPr>
      <w:r>
        <w:rPr/>
        <w:t>Omnis autem libidinis qua sunt infames minor his ipsis culpa quam foedo Mahumeti has cupiditates maxime innatas mortalibus, sed Numinis pudorisque vinculis astrictas sua lege exsolventi. Ita allicere placuit militarem quidem populum sed (ut in Oriente) ad voluptates molliorem. Inde his vitiis tamquam concessa</w:t>
      </w:r>
      <w:r>
        <w:rPr>
          <w:rStyle w:val="FootnoteCharacters"/>
          <w:rStyle w:val="FootnoteAnchor"/>
        </w:rPr>
        <w:footnoteReference w:id="165"/>
      </w:r>
      <w:r>
        <w:rPr/>
        <w:t xml:space="preserve"> remissione exercentur, miserabili virtutis inscitia. Neque abest a libidine crudelitas, saltem in principe tam suorum sibi sanguinem quam opes vindicante. Constantinopolim rex Turca obibat, in proximos agros venatione decreta, cum ad militis fores adolescentulum videt impudice fractis oculis vibrantem. Accensa taeterrimi</w:t>
      </w:r>
      <w:r>
        <w:rPr>
          <w:rStyle w:val="FootnoteCharacters"/>
          <w:rStyle w:val="FootnoteAnchor"/>
        </w:rPr>
        <w:footnoteReference w:id="166"/>
      </w:r>
      <w:r>
        <w:rPr/>
        <w:t xml:space="preserve"> principis libido est, rapique et in regiam duci iubet. At miles qui puero assueverat reverentiam amore vincente non dubitavit pro scorto opponere suum pectus strictoque gladio irruentes ministros submovere. Sed quid unus in multitudinem posset? Ipse princeps, ad omnem suorum contumaciam tam pervicacis irae, tamen hanc amantis violentiam in crimen non duxit. Illum quoque, tamquam in pretium abrepti pueri, rustico praedio donat et stipendium iubet augeri. Neque mora, vilissimi scorti amore rex flagrare nec tantum in deliciis habere sed et in ambitiosae amicitiae locum.</w:t>
      </w:r>
    </w:p>
    <w:p>
      <w:pPr>
        <w:pStyle w:val="Normal"/>
        <w:rPr/>
      </w:pPr>
      <w:r>
        <w:rPr/>
        <w:t xml:space="preserve">Quod miles cum audiret, eum olim sibi carissimum aspicere inter tantos honores concupiit. Donis itaque ac precibus evicit a custodibus qui stabant ad fores ut cum rex in hortis vesceretur, clam et a satellitum tergo ipsum accumbentem simulque adolescentulum intueretur, nam et is solebat regiis conviviis adhiberi. Constituto tempore adest. Iacebat rex in tapetibus patrio more, neque procul impurissimum scortum et nimio impudicitiae pretio iam superbum. Inter haec miles incautius forte prodire sic ut a puero conspiceretur, qui veteris obsequii memor, statim ad ipsum cursu defertur amplexaeque dexterae osculum ponit. Princeps in redeuntem insiliens, fronte oculisque furore ardentibus, interrogat quo vecors et infidus divertisset. </w:t>
      </w:r>
    </w:p>
    <w:p>
      <w:pPr>
        <w:pStyle w:val="Normal"/>
        <w:rPr/>
      </w:pPr>
      <w:r>
        <w:rPr/>
        <w:t>At ille: “Ad priorem,” inquit, “herum, Rex, quem a me saltem oportuit salutari.” Haud mora,  rex aemulatione insaniens, brevi ferro quo erat accinctus sui amatoris perfodit pectus. Sed ut labentem vidit, secutus in terram suo sinu vulnus fovit ingemuitque morienti. Iussus statim miles mori, sive quod prodire in vetitum locum ausus sive</w:t>
      </w:r>
      <w:r>
        <w:rPr>
          <w:rStyle w:val="FootnoteCharacters"/>
          <w:rStyle w:val="FootnoteAnchor"/>
        </w:rPr>
        <w:footnoteReference w:id="167"/>
      </w:r>
      <w:r>
        <w:rPr/>
        <w:t xml:space="preserve"> quasi tanti doloris principi causa, sed ille inter tumultum elapsus ipso favore satellitum evasit, latebris et suorum silentio tectus donec princeps mitigaretur. Adeo nullius amicitiae nexus tuti sunt a tyrannide tam atroci, nec incolumitatem suam tantum, sed et voluptates supra vitam suorum civium aestimante.</w:t>
      </w:r>
    </w:p>
    <w:p>
      <w:pPr>
        <w:pStyle w:val="Normal"/>
        <w:rPr/>
      </w:pPr>
      <w:r>
        <w:rPr/>
        <w:t>Arma autem iam cessantibus principibus sub quorum aspectu ingens militum audacia erat modicis in ea gente studiis, nec ex parentum impetu, culta sunt. Praetoriani in urbe regia, quos Ianissarios vocant, desueti iamdum vero pulvere exerceri, in otio et civilibus deliciis ad turbidam sed ignavam</w:t>
      </w:r>
      <w:r>
        <w:rPr>
          <w:rStyle w:val="FootnoteCharacters"/>
          <w:rStyle w:val="FootnoteAnchor"/>
        </w:rPr>
        <w:footnoteReference w:id="168"/>
      </w:r>
      <w:r>
        <w:rPr/>
        <w:t xml:space="preserve"> audaciam instituuntur. Hinc solvendae disciplinae initium superbis militibus nec laborem nec felicitatem pati idoneis. Non aliis vitiis olim eversi sub sua mole Romani iacuerunt. Et illud forte imperium, iam deficientibus ventis quibus alte intumuit, suo pondere vitiisque obruetur. Illi tamen qui Aegypto praesident maxime ad Memphim collocati veteris militiae decus cum ingenti laude obtinent, scilicet ab aula semoti arcendisque praedantium manibus, qui de montium iugis erumpunt in vallem, in quotidianos labores exerciti. Sed in fugientium latronum agmen fortes tantumque assueti</w:t>
      </w:r>
      <w:r>
        <w:rPr>
          <w:rStyle w:val="FootnoteCharacters"/>
          <w:rStyle w:val="FootnoteAnchor"/>
        </w:rPr>
        <w:footnoteReference w:id="169"/>
      </w:r>
      <w:r>
        <w:rPr/>
        <w:t xml:space="preserve"> instare cedentibus. Si in nostrorum hominum robur inciderent, fortasse equorum celeritate qua praestant ad salutem, non proelium, uterentur.</w:t>
      </w:r>
    </w:p>
    <w:p>
      <w:pPr>
        <w:pStyle w:val="Normal"/>
        <w:rPr/>
      </w:pPr>
      <w:r>
        <w:rPr/>
        <w:t>Sagittarum, quae praecipua Turcis vis, iam neglectus ille usus qui olim formidabilis orbi fuit, credo quia sine longo sudore corporisque ad laborem obsequio ad hanc artem perveniri non potest, et hodie milites fracti otio et languente</w:t>
      </w:r>
      <w:r>
        <w:rPr>
          <w:rStyle w:val="FootnoteCharacters"/>
          <w:rStyle w:val="FootnoteAnchor"/>
        </w:rPr>
        <w:footnoteReference w:id="170"/>
      </w:r>
      <w:r>
        <w:rPr/>
        <w:t xml:space="preserve"> disciplina tanti non emunt fortes esse. Breves arcus sunt inflectique nisi a peritis difficiles; ceterum multo maiore impetu tela expellunt quam quo machinae nostrae plumbeas glandes eiciunt. Vidimus quidem (et fidem oculis nostris tarde habuimus) chalybem tres digitos altum ab exigua sagitta pertransiri. Nec minoris prodigii fuit destitutum ferro telum in modicae arboris truncum arcu impelli et utrimque defigere. Hanc artem clarissimo apud nos viro, cum Constantinopoli esset, tradidit Solymanni vetus miles confessus illam artem interire suorum socordia; vix tres esse in tam vasto imperio quibus curae fuerit hanc maiorum fortitudinem in se producere; ceteris laxos arcus nec aliis quam levis armaturae hominibus esse timendos.</w:t>
      </w:r>
    </w:p>
    <w:p>
      <w:pPr>
        <w:pStyle w:val="Normal"/>
        <w:rPr/>
      </w:pPr>
      <w:r>
        <w:rPr/>
        <w:t>Quod si Numinis beneficio et illorum vitiis uti vellemus, quid hac tempestate facilius quam opimas extorquere provincias a barbara gente suumque impetum, quem pro fortitudine habuit, dediscente? Hoc gementes sub tam ferae tyrannidis mole expectant a nobis Christiani, immensa multitudo, sed ducibus armisque defecti; hoc nostri quoque ritus et templa, quae vesani delevêre; hoc de illorum imperio deiecta humanitas terraeque olim cultissimae, nunc velut informes nec in sui decoris honestatem, nisi nostris auxiliis, rediturae. Quod si quem moveant experta toties arma frustraque exhaustae divitiae, dum nostri maiores a Saracenorum impetu Syriam, Palaestinam, Aegyptum contendunt vindicare, in Turcas etiam ingentibus saepe copiis moventes, cogitet eos magis aemulatione inter se quam hostibus illis victos. Ut omiserim principes Graecos, semper infestos militibus ab Occidente venientibus, quoties ipsi inutilibus odiis nostros impetus in nos conversi consumpsimus? Non oportet recentibus exemplis nostri saeculi pudorem onerare, ac ne quidem curiose recensere veteres clades.</w:t>
      </w:r>
    </w:p>
    <w:p>
      <w:pPr>
        <w:pStyle w:val="Normal"/>
        <w:rPr/>
      </w:pPr>
      <w:r>
        <w:rPr/>
        <w:t>Satis erunt ad doloris et cautionis argumentum Gallorum Anglorumque in eiusmodi bellis funesta dissidia. Richardus II Rex Angliae, cui ex leonis corde cognomen est, in Syriam exercitum duxerat, ultusque iniurias quas Cyprii intulerant ad ultimos metus Soldannum adegerat, iam Hierosolyma tradere et sic cum Christianis pacisci cogitantem, cum ecce Gallorum Rex Philippus, quem Augustum appellarunt, reversus et ipse a Syria et Richardo infestus, cum exercitu in Normanniam movet (haec tunc Anglici iuris erat) et oppida adortus, quaedam vi capit, alia metu aut factione subigit. Sic Richardum, tunc</w:t>
      </w:r>
      <w:r>
        <w:rPr>
          <w:rStyle w:val="FootnoteCharacters"/>
          <w:rStyle w:val="FootnoteAnchor"/>
        </w:rPr>
        <w:footnoteReference w:id="171"/>
      </w:r>
      <w:r>
        <w:rPr/>
        <w:t xml:space="preserve"> publicis orbis rebus intentum, ad rerum suarum tutelam in Europam revocavit, et tunc Saraceni Gallorum manibus Christiano exercitui erepti sunt. Qui postea Anglis quoque beneficium debuerunt, quippe vix saeculum inde effluxerat cum Philippus, cui cognomen Valesio, Francorum Rex, omni regni sui mole ad haec bella transmarinae pietatis conversus est. Aderant in auxilium Navarrae Rex, Arragoniae, atque Bohemiae, multique praeterea mortales quos rei</w:t>
      </w:r>
      <w:r>
        <w:rPr>
          <w:rStyle w:val="FootnoteCharacters"/>
          <w:rStyle w:val="FootnoteAnchor"/>
        </w:rPr>
        <w:footnoteReference w:id="172"/>
      </w:r>
      <w:r>
        <w:rPr/>
        <w:t xml:space="preserve"> magnitudo sanctitasque</w:t>
      </w:r>
      <w:r>
        <w:rPr>
          <w:rStyle w:val="FootnoteCharacters"/>
          <w:rStyle w:val="FootnoteAnchor"/>
        </w:rPr>
        <w:footnoteReference w:id="173"/>
      </w:r>
      <w:r>
        <w:rPr/>
        <w:t xml:space="preserve"> coegerat. Iam in anchoris classis stabat, quae quadraginta armatorum milia veheret. Trium annorum commeatus addebantur. Exercitus terra iturus trecentorum milium erat. Sed tam gravem apparatum tantamque spem mundi intervertit Eduardus III, Angliae Rex, tunc primum Franciae sceptrum, tamquam matris Isabellae hereditatem, aggressus vindicare. Sic in nostra viscera acti sumus, et a nobis superati triumphos Saracenis Turcisque concessimus. </w:t>
      </w:r>
    </w:p>
    <w:p>
      <w:pPr>
        <w:pStyle w:val="Normal"/>
        <w:rPr/>
      </w:pPr>
      <w:r>
        <w:rPr/>
        <w:t>Tristissimi quidem hi casus, sed illorum ingens solatium nobis adhuc vires esse eruendo illi barbarorum imperio, ac ne quidem coniurationem nostrorum principum in hoc quaeri: plures ex illis esse qui soli huic victoriae sufficere possint. Non enim</w:t>
      </w:r>
      <w:r>
        <w:rPr>
          <w:rStyle w:val="FootnoteCharacters"/>
          <w:rStyle w:val="FootnoteAnchor"/>
        </w:rPr>
        <w:footnoteReference w:id="174"/>
      </w:r>
      <w:r>
        <w:rPr/>
        <w:t xml:space="preserve"> innumero exercitu opus est, non</w:t>
      </w:r>
      <w:r>
        <w:rPr>
          <w:rStyle w:val="FootnoteCharacters"/>
          <w:rStyle w:val="FootnoteAnchor"/>
        </w:rPr>
        <w:footnoteReference w:id="175"/>
      </w:r>
      <w:r>
        <w:rPr/>
        <w:t xml:space="preserve"> velis immensum mare tegentibus. Vir insignis iudicii animique et iam longissimo usu rerum Turcicarum peritus suo regi spondere non dubitat, si sibi classis detur, triginta milium exercitu imposito, in biennium stipendia, in annum commeatus, se eo tempore Peloponnesum, Euboeam, magnamque Achaiae oram in illius ditionem redacturum. Ni fecerit, idem exercitus, qui sibi committetur, decepti regis exigat poenas, vindicetque atrocissima morte temeritatem irritae sponsionis. Eandem spem victoriae paene, nec tanto sumptu, ausus maximo regi ante aliquot annos dare eximius belli dux, opibusque et sanguine dignus cui tanta expeditio crederetur. Sed mors illius consilia occupavit, incertum an veneno maturata. Utrique causa sperandi ex nostrorum militum robore bellique disciplina, tum ex Christianorum numero atque votis nostra arma illuc ad se vocantium, denique ex languentibus Turcis, qui fortitudinis famam non alio iure obtinent quam ob maiorum suorum nondum exspirantem memoriam.</w:t>
      </w:r>
    </w:p>
    <w:p>
      <w:pPr>
        <w:pStyle w:val="Normal"/>
        <w:rPr/>
      </w:pPr>
      <w:r>
        <w:rPr/>
        <w:t>Sed aiebant isti duces in ipsius hostis sinum iaciendam hanc facem; non tutandis limitibus standum, in quibus summum victoriae praemium est hostem a patria submovere, mox saevius rediturum; victis autem et sua et patriae captivitas imminet. Ideoque volebant non in Pannonia nos haerere, sed ingenti procursu in media Graecia Thraciave castra metiri. Hanc in bellis inferendis rationem plerique veterum inivêre. Sic in Italia Hannibal vincebat Carthagini; sic Romanis in Africa Scipio; sic denique ipsi Turcae, quas gentes nunc obtinent, armis in earum provincias prolatis domuerunt. Neque Galliam Franci, neque Normanni maiorem Britanniam lento bello remotoque velut a limine salutaverunt. In ipsas provincias irrupêre, etiam ante victoriam paene occupata mercede victoriae.</w:t>
      </w:r>
    </w:p>
    <w:p>
      <w:pPr>
        <w:pStyle w:val="Normal"/>
        <w:rPr/>
      </w:pPr>
      <w:r>
        <w:rPr/>
        <w:t>Quid quod multa quae iam sunt ad haec bella adiumenta nostris maioribus defuerunt? Hostem ad extrema Orientis quaerebant, tunc primo victoriarum aestu ferventem, quem hodie in ipso Pannoniae sinu et in adverso Italiae litore statim invenias, sciasque plena et mox recessura fortuna senescere, vel ideo quod non augescit. Patrum quoque nostrorum erroribus edocti ea ipsa, quae in illis expeditionibus peccaverunt, habebimus in melioris disciplinae cautionem.</w:t>
      </w:r>
    </w:p>
    <w:p>
      <w:pPr>
        <w:pStyle w:val="Normal"/>
        <w:rPr/>
      </w:pPr>
      <w:r>
        <w:rPr/>
        <w:t>Nunc etiam urget hostis ut paene in hoc tantum deliberare liceat perdere malimus an vinci. Iuvenis Achmetus, qui hodie tyrannide potitur, ad bellum respexit et Transylvaniae imminet. Sive lassus suo otio animum ad hanc expeditionem adiecit, sive apud suos reverentiam paraturus, ingens inde rerum nostrarum discrimen est, cum languens apud illos militia his stimulis exsuscitari possit, et princeps, hactenus inter voluptates segnis, sollicitari victoriarum gustu atque inde acrius in nostram perniciem ardere. Aiunt Carolum, qui ultimus ducum Burgundici nominis fuit, primam partem egisse iuventutis non expertem modo armorum, sed et maxime quietis studiosam, mox Gallia flagrante eo bello cui publici boni titulus fuit, adeo in contrarios motus versum ut exinde nullum vitae tempus habuerit quo a militaribus consiliis vacaret. Absit in eosdem impetus hic Achmetus consurgat. Sed quis in tanto periculo non praestabilius credat arma movere dum illi nondum veternum</w:t>
      </w:r>
      <w:r>
        <w:rPr>
          <w:rStyle w:val="FootnoteCharacters"/>
          <w:rStyle w:val="FootnoteAnchor"/>
        </w:rPr>
        <w:footnoteReference w:id="176"/>
      </w:r>
      <w:r>
        <w:rPr/>
        <w:t xml:space="preserve"> excusserunt quam expectare ut usu et victoriis graves a media (quod absit) Italia atque Germania nobis ad unam servitutem ferale signum tollant? Quod si Achmetum sua luxuries revocabit ad otium, non a nobis extrusum, non in suis penatibus arma nostra audientem, certe hanc paene turpem pudendamque salutem fortunae debebimus, non virtuti.</w:t>
      </w:r>
    </w:p>
    <w:p>
      <w:pPr>
        <w:pStyle w:val="Normal"/>
        <w:rPr/>
      </w:pPr>
      <w:r>
        <w:rPr/>
        <w:t>A Turcis ad Iudaeos abire hic liceat, vel ideo quod post Turcas illis sumus. A Iudaeo percunctati de quibus melius sentiret, Christianis an Turcis, fuit quo frontem hominis miraremur. In nos enim, inter quos erat, vix ausus inclementer dicere, tamen sensum non pressit et: “Certe,” inquit, “Turcae saltem genitalia circumcidunt.” Gens est vagis erroribus dissipata, nullius provinciae potens; acris cogendis opibus, ad omnem mercaturam strenua, et per faenoris flagitium dives. Ubicumque sit, servit, et iam domitos animos, quondam ad libertatem tam acres, huic sorti assuefecit. Mores passim miscuerunt et suae indoli, cui cum pervicacia adhaerent, addunt regionis spiritum in qua nascuntur. Pertinax illis superstitionis ingenium, et vix in nostram pietatem, quantumcumque simulent, sincere mutabile. Eorum corpora olere non sine argumento vulgatum est, foeda quippe in ipsorum domibus vestibusque incuria est et nescioquid insolens exhalat. In summis divitiis non augent corporis cultum, sive nostram invidiam reveriti sive inter se amantes paritatem. Magnum servitutis argumentum est quod nec arma nec fundos possidere concessum sit. Recte vires adimuntur hostili populo, et nos peius, si polleret, mulctaretur.</w:t>
      </w:r>
      <w:r>
        <w:rPr>
          <w:rStyle w:val="FootnoteCharacters"/>
          <w:rStyle w:val="FootnoteAnchor"/>
        </w:rPr>
        <w:footnoteReference w:id="177"/>
      </w:r>
    </w:p>
    <w:p>
      <w:pPr>
        <w:pStyle w:val="Normal"/>
        <w:rPr/>
      </w:pPr>
      <w:r>
        <w:rPr/>
        <w:t>Iam vero enumeratis populis et veluti ad censuram vocatis, quorum animos moresque cognoscere iis prodest qui in publica luce interque homines victuri sunt, ad varia ingeniorum genera et affectus veniendum est. Qui ut unam aliquam nationem veluti suo iure non possident, ita per omnes gentes vagi multisque ubique hominibus insidentes virtutibus vitiisque aut semina aut alimenta suppeditant.</w:t>
      </w:r>
    </w:p>
    <w:p>
      <w:pPr>
        <w:pStyle w:val="Normal"/>
        <w:rPr/>
      </w:pPr>
      <w:r>
        <w:rPr/>
      </w:r>
    </w:p>
    <w:p>
      <w:pPr>
        <w:pStyle w:val="Chapterheading"/>
        <w:rPr/>
      </w:pPr>
      <w:r>
        <w:rPr/>
        <w:t>Caput X.</w:t>
      </w:r>
    </w:p>
    <w:p>
      <w:pPr>
        <w:pStyle w:val="Chapterheading"/>
        <w:rPr/>
      </w:pPr>
      <w:r>
        <w:rPr/>
        <w:t>Praeter patriae indolem, dari cuique mortalium suos affectus atque ingenium. Praecipua investigari posse, non scribi omnia. De ingeniis ad subitos iocos aut sententias valentibus. De aliis qui spontanea eloquentia diffunduntur. De hominibus tardioris lentiorisque prudentiae. Perfectos demum esse qui inter haec duo genera sunt positi. Utrum sint praestantiores animi qui litteris idonei, an qui administrandis rebus publicis. Delicata ingenia assiduo aut diuturno labori minus apta quam tarda et depressa.</w:t>
      </w:r>
    </w:p>
    <w:p>
      <w:pPr>
        <w:pStyle w:val="Normal"/>
        <w:rPr/>
      </w:pPr>
      <w:r>
        <w:rPr/>
        <w:t>Veluti sub iis sideribus quae multo frigore humentive aëre solent candidos caesiosque</w:t>
      </w:r>
      <w:r>
        <w:rPr>
          <w:rStyle w:val="FootnoteCharacters"/>
          <w:rStyle w:val="FootnoteAnchor"/>
        </w:rPr>
        <w:footnoteReference w:id="178"/>
      </w:r>
      <w:r>
        <w:rPr/>
        <w:t xml:space="preserve"> populos educare, nonnulli haud secus quam in vicinia solis fusco vultu inumbrantur. In iis autem plagis, quae nimio sole flagrantes plerumque spissiori sanguine subiectas gentes tingunt, quorundam hominum candor a patria ferrugine recedit. Ita in humanis populis quaedam asperae mentes rigent; aliae de patria barbarie nihil habent; crassae aliquae in tenui caelo mentes, tenuesque in opaco. Nec ulla est regio tam prosperis aut malignis illustrata sideribus, quae non omnium vitiorum examen simulque virtutum in suis alumnis exceperit. Quippe singulis mortalibus praeter patriae suae indolem adhuc proprium aliquid natura concessit, prorsusque ingenti miraculo per tot saecula et nomina populorum unicuique hominum sua lineamenta invenit, quae tam frontis quam animi habitum a reliquorum corporum mentiumque similitudine distinguerent. Hunc</w:t>
      </w:r>
      <w:r>
        <w:rPr>
          <w:rStyle w:val="FootnoteCharacters"/>
          <w:rStyle w:val="FootnoteAnchor"/>
        </w:rPr>
        <w:footnoteReference w:id="179"/>
      </w:r>
      <w:r>
        <w:rPr/>
        <w:t xml:space="preserve"> illius mirabilem ludum, tot hominum affectibus animisque variatum, haud quis facilius cogitando assequetur quam pictor suis tabulis omnium corporum species atque formas incluserit. Licet tamen, tamquam eminentes in condendis silvis arbores, praecipua ingeniorum et affectuum genera intueri, quibus homines agi solent ac propemodum componi, simulque a ceteris insigni discrimine separari.</w:t>
      </w:r>
    </w:p>
    <w:p>
      <w:pPr>
        <w:pStyle w:val="Normal"/>
        <w:rPr/>
      </w:pPr>
      <w:r>
        <w:rPr/>
        <w:t>Neque superflua cogitatio erit eo modo percensentis diversissimas hominum classes, in quibus se unusquisque inveniet et, qualis esse velit aut timeat, tamquam ex sequestra et aliena imagine deprehendet. Ac praeterea cum nullius ingenii species tam lubrico aut vicino vestigio in vitia propendeat, quae non facile prudentiae habenis intra rectum flecti possit, nihil quoque tam cognatum virtutibus quod non pravitas utentium corrumpat, iuvabit affectus impetusque mortalium suis bonis malisque stipatos contemplari et, quatenus aut noceant aut prosint, vestigare, ne deinde aliquos immodice laudemus, vel supra fas et aequum aversemur.</w:t>
      </w:r>
    </w:p>
    <w:p>
      <w:pPr>
        <w:pStyle w:val="Normal"/>
        <w:rPr/>
      </w:pPr>
      <w:r>
        <w:rPr/>
        <w:t>Igitur mortalium ingenia recensenti statim occurrunt extemporaneae subtilitatis homines: illi scilicet, qui quoties loqui placet, subita ac plerumque festiva oratione per susceptum argumentum decurrunt.</w:t>
      </w:r>
      <w:r>
        <w:rPr>
          <w:rStyle w:val="FootnoteCharacters"/>
          <w:rStyle w:val="FootnoteAnchor"/>
        </w:rPr>
        <w:footnoteReference w:id="180"/>
      </w:r>
      <w:r>
        <w:rPr/>
        <w:t xml:space="preserve"> Hi si iusto pondere, ut solet, destituuntur nec studio eloquentes nec sapientes consilio, sed tum demum cum loquuntur roganturque philosophi aut oratores facti, possint uno pretio cum mercibus aestimari, quae per se inanes ipso fuco artificii imponunt. Eorum duo genera invenias. Quidam in privatis et concisis</w:t>
      </w:r>
      <w:r>
        <w:rPr>
          <w:rStyle w:val="FootnoteCharacters"/>
          <w:rStyle w:val="FootnoteAnchor"/>
        </w:rPr>
        <w:footnoteReference w:id="181"/>
      </w:r>
      <w:r>
        <w:rPr/>
        <w:t xml:space="preserve"> sermonibus regnant, brevi nitidoque acumine et semper veluti in aliorum ineptiam intento. Alii propius ad eloquentiae dignitatem perveniunt, quandocumque placuerit, statim torrente ingenio,</w:t>
      </w:r>
      <w:r>
        <w:rPr>
          <w:rStyle w:val="FootnoteCharacters"/>
          <w:rStyle w:val="FootnoteAnchor"/>
        </w:rPr>
        <w:footnoteReference w:id="182"/>
      </w:r>
      <w:r>
        <w:rPr/>
        <w:t xml:space="preserve"> publice aut inter suos dicturi, rerum omnium quas viderint legerintve opportuna subeunte memoria. Utrorumque pompas ac faciles impetus mirantur non modo imperiti sed et interdum qui meliori eruditione imbuuntur, dum ab eiusmodi ingeniis multos iocos atque sententias vident facile ac veluti temere effundi, quas ipsi non nisi anxio et severo labore possent exprimere.</w:t>
      </w:r>
    </w:p>
    <w:p>
      <w:pPr>
        <w:pStyle w:val="Normal"/>
        <w:rPr/>
      </w:pPr>
      <w:r>
        <w:rPr/>
        <w:t>Nam quid illis hominibus (ut ab illis scilicet ordiamur), quorum brevis vivaxque</w:t>
      </w:r>
      <w:r>
        <w:rPr>
          <w:rStyle w:val="FootnoteCharacters"/>
          <w:rStyle w:val="FootnoteAnchor"/>
        </w:rPr>
        <w:footnoteReference w:id="183"/>
      </w:r>
      <w:r>
        <w:rPr/>
        <w:t xml:space="preserve"> procacitas eminet, magis putes ad industriae simulque leporis imaginem factum? Quid elegantius quam ad omne argumentum sententiolam habere? Quid urbanius quam omnium dicta factaque excipere improvisis salibus vel prudentia, quae facilis et nata sub manu ipsa celeritate placet? Huic venustati si accedit corporis gratia vel hominis dignitas, et praeter haec non immodica sed secura audacia, regnabit ubique illa iocatio, his etiam non ingrata quos lacesset, et veram exactamque sapientiam in egregiis sed tardis hominibus suo strepitu obruet. Sed haec loquendi felicitas frequenter suis morbis infesta est. Tolle illos de privato consortio et a subitis fractisque sententiis, id est a velitatione prudentiae; deduc in certamen prolixae orationis; tum sterilitatem egenarum mentium nec sufficientium ad veram longamque sapientiam haud dubie contemnes. Quod si et illa quae in iis miraris, dicta concisa et veluti brevi fulgure micantia, scriberentur, ut non abrepto et intercepto animo simul incidant atque effugiant, sed ad maturam iudicii severitatem exigi possint, quam saepe inania aut inepta viderentur, quae nunc inani praeiudicio et lepore celeritatis fallunt? In iis igitur hominibus non altum et perenne ingenii flumen, sed naturae impetus aliquis, quae ut exiguas aquas, si in sublimi natae sunt et iniqua tellure opprimuntur, quo angustior est exitus, eo maiori nisu in altum propellit, ita scintillas sapientiae statim nisi excipiantur exspiraturas, magis vivo et sonoro strepitu laxat de custodia parvarum mentium et in hanc tantum abortivam sapientiam felicium.</w:t>
      </w:r>
    </w:p>
    <w:p>
      <w:pPr>
        <w:pStyle w:val="Normal"/>
        <w:rPr/>
      </w:pPr>
      <w:r>
        <w:rPr/>
        <w:t xml:space="preserve">Alii autem quibus ita in prolixam eloquentiam fusa ubertas est, ut per inexhaustum spiritum verba utique et sententiae sufficiant, clari quidem apud populum esse solent, si inter publicos coetus in foro templisve audiantur. Grati quoque in privato usu vitae, si tam possint tacere quam loqui. Sed cum omnia animalia id quo potissimum valent arcano impetu sentiant et eo uti ament, tum isti maxime sua eloquentia delectati, qua una insignes sunt, haud facile modum tenent, quamcumque rem dicendi libido rapuerit; ut mirari iure possis, in tanta imprudentia tam commode dici posse. Solutis deinde colloquiis, quae importune produxere, cum illos, quos loquendo fatigaverunt, laetae et porrectae frontis vident, non cogitant ab intempestivae orationis fastidio dimissos gaudere, sed ut perfusos magnifica voluptate, eo omine sinunt abire ut, si in se rursus inciderint, de eodem cibo gustent. Amplae hae mentes et sponte naturae per omnium paene rerum seriem patentes; non tamen exactae neque tinctae aut imbutae, sed singula praecipiti cursu libantes. Et ut Echo neque postremas quas acceperit voces tenere neque quidquam ulterius ingenio loqui potest, ita isti omnium rerum scientiarumque primas species sibi a capaci natura subiectas facillime, ac paene nec cogitantes, admittunt. Aliquid autem amplius atque exactius in earundem rerum studiis aut facere aut velle vix possunt. Ingens quidem argumentum esse crediderim non iudicio animi, sed impetu et veluti fortuna, tantam rerum copiam ac indigestam venustatem ab iis produci, quod omnino de quacumque re sermonem instituterint, illa pari ubertate huic verborum et sententiarum pompae sufficiet. Ut vero aliquid memoria in ipso orationis cursu subiecerit, ad hoc ilico divertunt, inde quoque in aliam, ut forte inciderit, partem, tandemque per diversa capita diffusi, non saepe originis meminerunt, unde universus sermo defluxerit. </w:t>
      </w:r>
    </w:p>
    <w:p>
      <w:pPr>
        <w:pStyle w:val="Normal"/>
        <w:rPr/>
      </w:pPr>
      <w:r>
        <w:rPr/>
        <w:t>Ergo isti vagis animis nec in certam rem definitis non summam modo illam, sed et vulgarem inter mortales prudentiam plerumque non vident. Quidam sui ipsius immodici laudatores; alii nec amicos nec se ipsos iis officiis iuvantes, in quibus sedulus labor unique negotio inhaerens aptandus est. Leves plerique et ut passim provolantibus rebus varii, ita nec a sententiis, quas videntur imbuisse, in alias transire difficiles. Tamen, ut maximam speciem habent cultae indolis et per omnes scientias adornatae, plerumque ad rem et famam promoventes debita uni sapientiae bona occupant, maxime si, ut vim suam intelligunt, ita et vitia non ignorent, habilique velut fuco se tegant, ne cui (saltem e vulgo) sit aditus ad naevorum suorum contemplationem. Id autem potissimum assequentur, si in loquendo sibi imperent, neque sinant evagari subitas</w:t>
      </w:r>
      <w:r>
        <w:rPr>
          <w:rStyle w:val="FootnoteCharacters"/>
          <w:rStyle w:val="FootnoteAnchor"/>
        </w:rPr>
        <w:footnoteReference w:id="184"/>
      </w:r>
      <w:r>
        <w:rPr/>
        <w:t xml:space="preserve"> cupiditates, et quoniam ut aptissimo ad omnia condimento, ita eloquentia omnia auribus conciliantur, varios sermones cum variis callido delectu</w:t>
      </w:r>
      <w:r>
        <w:rPr>
          <w:rStyle w:val="FootnoteCharacters"/>
          <w:rStyle w:val="FootnoteAnchor"/>
        </w:rPr>
        <w:footnoteReference w:id="185"/>
      </w:r>
      <w:r>
        <w:rPr/>
        <w:t xml:space="preserve"> instituant, semperque eius generis quo audientibus possint imponere: nimirum apud militares viros aut ignaros vetustatis, de divinis rebus agant, de ritibus antiquorum, de populorum gentiumque origine, et si quid est praeterea in scientiis curiosa venustate spectabile. Cum iis quos lychni umbraeque scholarum rudiores ad civilis gubernationis disciplinas faciunt, de populorum et imperiorum fatis, de principum genio disputent. Neminem denique in sua arte lacessant. Neque enim ingratum in sociandis interdum sermonibus ad res iis qui audiunt alienas aut ignotas divertere, praesertim cum et nova nos delectent et de iis quae nescimus quaedam nos altior opinio et reverentiae plena subeat. Minus periculi istis oratoribus erit, ubi cum humili et angusto animorum genere agent, cui omnia quae audaci laetaque facundia effunduntur, tamquam sacrae et per oracula editae voces placent. Igitur has ubique partes suscipiant, quas ex audientium sorte ad suam famam esse crediderint. Quod quidem ideo facilius poterunt, quia adeo diffusa ingenia per cunctas scientias atque artes erudiri ita possunt, Natura praeeunte, et modico forte usu, ut de rebus omnibus non inepte loquantur, cum tamen singula magis non ignorent quam teneant.</w:t>
      </w:r>
    </w:p>
    <w:p>
      <w:pPr>
        <w:pStyle w:val="Normal"/>
        <w:rPr/>
      </w:pPr>
      <w:r>
        <w:rPr/>
        <w:t>Scribere autem eiusmodi oratori tam arduum erit et plerumque ad famam exitiabile quam facile et venustum est loqui. Raro enim illi spontaneae eloquentiae additur vis iudicii, quae stylum perenni gratia ad posteritatem deducat. Quippe promptus et paene turbulentus animus, ubi in otio, quod</w:t>
      </w:r>
      <w:r>
        <w:rPr>
          <w:rStyle w:val="FootnoteCharacters"/>
          <w:rStyle w:val="FootnoteAnchor"/>
        </w:rPr>
        <w:footnoteReference w:id="186"/>
      </w:r>
      <w:r>
        <w:rPr/>
        <w:t xml:space="preserve"> scribentibus datur, se ipsum recognoscit, ipsa rerum quae occurrunt multitudine oneratus et confusus, divitiis suis premitur. Nec scribere quae invenit omnia nec quae potiora sunt eligere potest.</w:t>
      </w:r>
    </w:p>
    <w:p>
      <w:pPr>
        <w:pStyle w:val="Normal"/>
        <w:rPr/>
      </w:pPr>
      <w:r>
        <w:rPr/>
        <w:t>Denique tam diversa est a loquendo scribendi ratio tamque alii nervi, ut qui robusta facundia assueverat quacumque liberet decurrere, iam in ipsa scriptione evanidos moliatur et veluti in somniis ictus. Caeci tamen suaque et aliorum adulatione corrupti nonnumquam gloriam eloquentia quaesitam scribendi cupiditate destruunt, multo magis e re sua facturi, si longam spem suarum scriptionum facere orbi possint, numquam autem editis libris in famae periculum venire.</w:t>
      </w:r>
    </w:p>
    <w:p>
      <w:pPr>
        <w:pStyle w:val="Normal"/>
        <w:rPr/>
      </w:pPr>
      <w:r>
        <w:rPr/>
        <w:t>His cautionibus, ille vivax et per omnia dissipatus animus subducet imbecillitatem suam oculis populi et in speciem sapientiae assurget, sive se regere ipsum possit (quod utique frequenter non videas) sive saltem consilii patiens suadentibus amicis acquiescet;</w:t>
      </w:r>
      <w:r>
        <w:rPr>
          <w:rStyle w:val="FootnoteCharacters"/>
          <w:rStyle w:val="FootnoteAnchor"/>
        </w:rPr>
        <w:footnoteReference w:id="187"/>
      </w:r>
      <w:r>
        <w:rPr/>
        <w:t xml:space="preserve"> ut qui prima vini caligine domiti adhuc sciunt non</w:t>
      </w:r>
      <w:r>
        <w:rPr>
          <w:rStyle w:val="FootnoteCharacters"/>
          <w:rStyle w:val="FootnoteAnchor"/>
        </w:rPr>
        <w:footnoteReference w:id="188"/>
      </w:r>
      <w:r>
        <w:rPr/>
        <w:t xml:space="preserve"> se sapere nec monitis familiarium pervicaci sui</w:t>
      </w:r>
      <w:r>
        <w:rPr>
          <w:rStyle w:val="FootnoteCharacters"/>
          <w:rStyle w:val="FootnoteAnchor"/>
        </w:rPr>
        <w:footnoteReference w:id="189"/>
      </w:r>
      <w:r>
        <w:rPr/>
        <w:t xml:space="preserve"> fiducia obsistunt. </w:t>
      </w:r>
    </w:p>
    <w:p>
      <w:pPr>
        <w:pStyle w:val="Normal"/>
        <w:rPr/>
      </w:pPr>
      <w:r>
        <w:rPr/>
        <w:t>Ex adverso eiusmodi hominum est aliud genus prima fronte tam a specie suae virtutis alienum, quam isti eloquentes a vitiorum in quae nati sunt imagine recedunt. Hi igitur, cum subito loquendum est, tardam aegriusve sequentem orationem habent, haerentque saepissime blandimentis lacessiti vel iocis, quae subiti et expediti ingenii homines in quotidianis colloquiis tamquam levia tela contorquent. Neque autem sola verba aegre expediunt, sed sicubi etiam dicenda sententia quaerunt quid sentiant neque statim inveniunt. Verum advocato animo et in sese ad meditandum reducto, in rerum et negotiorum vim idonea subtilitate penetrant, verba quibus utantur apta concipiunt. Vis in illis recondita utilesque et verae, non fucatae et ex scholis umbratiles sententiae, et si eruditio ipsis accessit ususque scribendi, plerumque dignissimae quas posteris ipsi tradant. In hoc vero iis fortuna male consuluit, quod angustis retusisque animis ipsa primorum motuum verborumque specie simillimi, iniquissimo praeiudicio saepe iacent temnunturque. Ideoque ignota magnitudo ingenii non utique habet semper propitiam virorum principum manum, qua ad dignas sua industria curas et honores tollatur, veluti pretiosissimarum mercium decor, si sine titulo intra viles fasciarum nodos latet, non adducit emptores. Iis igitur hominibus utilitatis plenissima ratio est viam facere qua ad sui animi interiora adeatur, nebulasque amoliri quas in suo limine natura stipaverat. Hoc porro assequentur vel scribendo (nam quid est aliud tabulam animi proponere?) vel assiduo usu excitando lentioris ingenii acumen, ut quantum est tantum esse sciatur, aut denique quam possunt intima longaque familiaritiate cum illis optimatibus se miscentes, qui ut multo usu agnoscere robustae mentis vires, ita agnitas possunt provehere.</w:t>
      </w:r>
    </w:p>
    <w:p>
      <w:pPr>
        <w:pStyle w:val="Normal"/>
        <w:rPr/>
      </w:pPr>
      <w:r>
        <w:rPr/>
        <w:t>Inter haec nimii ponderis et levitatis mala posita indoles</w:t>
      </w:r>
      <w:r>
        <w:rPr>
          <w:rStyle w:val="FootnoteCharacters"/>
          <w:rStyle w:val="FootnoteAnchor"/>
        </w:rPr>
        <w:footnoteReference w:id="190"/>
      </w:r>
      <w:r>
        <w:rPr/>
        <w:t xml:space="preserve"> ad humanae dignitatis fastigium pervenit. Huic modica inest (et tantum cum opus est) eloquentia et si tempus studiumve accedat, venustior; in familiari usu vitae prompta et nitida, non haerens et turbata oratio; vis iudicii non multum involuta, et quamquam acris subito, tamen post moram et consilium validior. Hic est demum idoneus virtutibus homo ad privatam sapientiam et publicam factus, aut si vitiis fecundum animum tradet, non quotidianae nequitiae velut moles, in quamcumque partem incubuerit, perniciosissimo casu omnia affligens.</w:t>
      </w:r>
    </w:p>
    <w:p>
      <w:pPr>
        <w:pStyle w:val="Normal"/>
        <w:rPr/>
      </w:pPr>
      <w:r>
        <w:rPr/>
        <w:t>Ampla autem ingenia ab opacis mentibus velut hac nota Natura distinxit, quod haec dignitatem suam agnoscant peragantque omnia liberalius, verecundis quidem sed erectis spiritibus, semperque diffusum aliquid et vividae maiestatis contemplantibus. Retusae vero mentes in angustas cogitationes atque consilia ipsae se damnent, numquam ausae a timida humilitate excedere. In parvis interim et mensuram sui animi non superantibus ad ultimam diligentiam exactae sunt, cum scilicet astus quidam illis ingeniis accommodatus sit, non altus ille aut nobilis, sed ut in exiguis et invalidis animantibus videmus, per diffidentiam suis rebus semper intentus.</w:t>
      </w:r>
    </w:p>
    <w:p>
      <w:pPr>
        <w:pStyle w:val="Normal"/>
        <w:rPr/>
      </w:pPr>
      <w:r>
        <w:rPr/>
        <w:t>Sunt quidem ex litteratorum numero, qui sive disciplinis suis faventes sive eruditionis utilitate (quam eximiam esse quis umquam nisi ex barbaris ignoravit?) decepti, negant aliquod ingenium in magnis numerandum nisi quod possit litteras capere, aut ullum ad iustum decorum</w:t>
      </w:r>
      <w:r>
        <w:rPr>
          <w:rStyle w:val="FootnoteCharacters"/>
          <w:rStyle w:val="FootnoteAnchor"/>
        </w:rPr>
        <w:footnoteReference w:id="191"/>
      </w:r>
      <w:r>
        <w:rPr/>
        <w:t xml:space="preserve"> pervenisse, quod non illis ornatum sit. In hunc modum homines publicis virtutibus claros natosque regendis populis, si ad litterarum subtilitatem inepti sint, a verae humanitatis et magnitudinis classe excludunt, pessimo prorsus suffragio ac errore aut (si mavis) insania. Quandoquidem e contrario verius dicas neminem esse civilibus rebus parem, nisi in ipsis naturae divitiis conceptum; multos autem in umbra scholarum etiam ad laudem pervenire inanes et superflui acuminis viros, quippe quorum indoles intra metam nesciocuius scientiae damnata caligat ad utilis illius prudentiae lumen cui omnium litterarum disciplina donanda est — nisi forte non verius sapientia illum amabit, qui augurari in populis motus</w:t>
      </w:r>
      <w:r>
        <w:rPr>
          <w:rStyle w:val="FootnoteCharacters"/>
          <w:rStyle w:val="FootnoteAnchor"/>
        </w:rPr>
        <w:footnoteReference w:id="192"/>
      </w:r>
      <w:r>
        <w:rPr/>
        <w:t xml:space="preserve"> et tempestivis remediis occupare poterit, quam in lunae solique defectibus doctum, astrorumque errores et redeuntes in circulum anni vices perpetua contemplatione numerantem. </w:t>
      </w:r>
    </w:p>
    <w:p>
      <w:pPr>
        <w:pStyle w:val="Normal"/>
        <w:rPr/>
      </w:pPr>
      <w:r>
        <w:rPr/>
        <w:t>Illi ipsi, qui adeo importunis laudibus Musas attollunt, non hunc tantum politum aut eruditum vocant, qui omnes scientiarum partes pari felicitate impleverit, sed satis est in aliqua modo regnare, ut si orator egregius ad argumenta se ipsam torquentis philosophiae ineptus sit, aut si non natus ad eloquentiam philosophus, si historiae aut poeseos rudis non hunc ideo a scientiae aut praestantis indolis titulis velint arceri. Quam igitur laudem pars disciplinarum aliqua ferre potest, cur ab ista scientia audent detrahere quae est in regenda societate hominum posita, ceterisque omnibus, quaecumque in humanis rebus sunt, antecellit? An sapientiam Graece tantum aut Latine, ac non potius arcano impetu et omnium linguarum sermonumque conscio suis alumnis loqui existimes? Parum est praestanti ingenio nasci, si nihil est aliud quam aptum ingenium ad academicae eruditionis industriam esse sortitum. Illi primi, quos habemus eruditionis principes, non in scholis sudaverunt, et erant tamen propitio caelo nati. Condere civium mores, patriam consiliis firmare, in ritus peregrinos intueri quaeque inde placebant in suos invehere, deprehendere caeli motus, ne anni spatia ad statos et necessarios gentium usus laterent — hoc tunc scientia erat, hoc nunc nostri litterati scilicet imitari arbitrantur. Quippe illi antiqui dum intentiori</w:t>
      </w:r>
      <w:r>
        <w:rPr>
          <w:rStyle w:val="FootnoteCharacters"/>
          <w:rStyle w:val="FootnoteAnchor"/>
        </w:rPr>
        <w:footnoteReference w:id="193"/>
      </w:r>
      <w:r>
        <w:rPr/>
        <w:t xml:space="preserve"> cura rudes populos student mansuetudini ceterisque conciliare virtutibus, statim facta est civili philosophiae origo. Dum mutua contentione provecti hoc vel illud populo persuadent, primae eloquentiae nata vis. Denique historiarum monumenta illorum veterum prudentiam atque astus narrant hodiernis litteratis tamquam successoribus, si et ipsi molem negotiorum ferre possunt; sin autem animo non sunt ad res civiles idoneo, tamquam custodibus et aedituis antiquae virtutis. Nam historiam ad solam contemplationem legere otiosa voluptas est; imitari autem laudatos olim viros vera et publica eruditio.</w:t>
      </w:r>
      <w:r>
        <w:rPr>
          <w:rStyle w:val="FootnoteCharacters"/>
          <w:rStyle w:val="FootnoteAnchor"/>
        </w:rPr>
        <w:footnoteReference w:id="194"/>
      </w:r>
    </w:p>
    <w:p>
      <w:pPr>
        <w:pStyle w:val="Normal"/>
        <w:rPr/>
      </w:pPr>
      <w:r>
        <w:rPr/>
        <w:t>Equidem non negaverim illud demum absolutum esse ingenium, quod ad rempublicam simulque scientias factum sit. Tunc quippe mutuo auxilio hae dotes se in caelum ipsae attollunt. Regit enim litteras, ne ineptiant aut sordescant, sublimis et ad sui saeculi morem formata calliditas, quam invicem litterae armant, ne expertis tantum rebus suique temporis notitia nitatur, sed peritia quoque et laboribus antiquitatis.</w:t>
      </w:r>
    </w:p>
    <w:p>
      <w:pPr>
        <w:pStyle w:val="Normal"/>
        <w:rPr/>
      </w:pPr>
      <w:r>
        <w:rPr/>
        <w:t>Si quis tamen, ut interdum fit, publicae luci et iuvandae patriae idoneus non eadem felicitate a Musis amabitur, nihilominus celsioris ordinis et elegantiae censendus est, quam qui dumtaxat argutias umbratilis ludi et quae cetera in scholis edocentur capere potest, inepto ad civiles disciplinas animo, quae potissimum usu constant. Adeo ut non per iocum magis quam ex philosophiae praecepto Favorinus scientiam Adriani metitus sit ex magnitudine potestatis. Adrianus Imperator famam scientiae quaerebat, et forte in Favorinum philosophum inciderat, qui ab eo lacessitus argumentis, parcius et ut victus agebat, quo Princeps impune exultaret. Obiurgantibus amicis quod tam facile cessisset: “Male, inquit, admonetis. Nam cur non doctissimum putem qui habet viginti legiones?” Haec non sine argumento philosophus, cum ex arte tot legionibus moderari sit altioris scientiae quam quicquid exercito et per contemplationem sublato acumine in scholis deprehendas.</w:t>
      </w:r>
    </w:p>
    <w:p>
      <w:pPr>
        <w:pStyle w:val="Normal"/>
        <w:rPr/>
      </w:pPr>
      <w:r>
        <w:rPr/>
        <w:t>Ceterum ut omnium rerum, tum ingeniorum maxime pulchritudinem saepe sui fiducia pervertit. Multi enim suae imbecillitatis conscii, id conantur a laboribus impetrare quod Natura negaverat, et assiduo cultu animum ita mitigant atque formant ut deinde supra illos emineant qui ad magna feliciter nati erant, sed suarum mentium robur inconsulte spectantes, laboribus tamquam supervacuis abstinuerunt. Ingens quoque inter hos ipsos discrimen est qui diligentiae stimulis exerciti perficiendo ingenio incumbunt. Nam nonnulli, quamcumque rem sibi ad labores proposuerunt, in eius dumtaxat apicibus summisque fastigiis occupantur, ad minora ac interdum necessaria ne cogitationem demittere quidem possunt. Alios adversus error habet, qui veluti ne quid</w:t>
      </w:r>
      <w:r>
        <w:rPr>
          <w:rStyle w:val="FootnoteCharacters"/>
          <w:rStyle w:val="FootnoteAnchor"/>
        </w:rPr>
        <w:footnoteReference w:id="195"/>
      </w:r>
      <w:r>
        <w:rPr/>
        <w:t xml:space="preserve"> a tergo suspectum aut inexploratum relinquant, adeo exigua quaeque scrutantur, adeo quicquid didicerint scire volunt, ut nec progredi in destinata studia multum possint, nec ad veram et liberalem huius rei quam tam superstitiose ambiunt cognitionem pertingere.</w:t>
      </w:r>
    </w:p>
    <w:p>
      <w:pPr>
        <w:pStyle w:val="Normal"/>
        <w:rPr/>
      </w:pPr>
      <w:r>
        <w:rPr/>
        <w:t>Sed nec omnibus praeterea ingeniis vis eadem ad laborum patientiam et diuturnitatem concessa est. Nam quo subtilior est animus et in acumen magis factus, eo quidem sibi facilius in impeditas res viam facit, sed et citius aut magnitudine laboris aut longitudine hebescit. Quippe eiusmodi mentium custodiam habent non opaca corpora, sed aptata accipiendo caelorum haustui meantibusque sanguinis et capitis spiritibus laxata, qui ut aciem subtilius expromunt, ita sua tenuitate vanescentes, solo otio et ludo reparantur. Eiusmodi vero hominum non modo ipse labor, sed et pretiosum otium ideo erit, quia egestis mentibus novum robur sufficit ac plerumque solutum et huc illuc errantem animum altis seriisque cogitationibus implebit, veluti pinguium camporum felicitas, dum cessat a cultu, interdum in plantas sua sponte luxuriat nulla hortorum venustate deteriores. Ita Cosmus Medicaeus, idoneus prudentiae auctor, sensit, ille conditor florentis hodie in Etruria dominatus. Placide et veluti incurioso otio in altam lucem acquieverat, cum unus forte ex amicis supervenit adhuc inter somnum vigiliamque marcenti et: “Ubi, inquit, ille Cosmus, cui tamquam Argo rempublicam credimus? De die ne quidem oculis utitur. Ego quidem rebus meis iam in foro operam, iam domi meae dedi.” Ad haec Cosmus: “An autem putas, inquit, meam diligentiam antevenisse, cuius quies operosior atque utilior tuis laboribus esse solet?”</w:t>
      </w:r>
      <w:r>
        <w:rPr>
          <w:rStyle w:val="FootnoteCharacters"/>
          <w:rStyle w:val="FootnoteAnchor"/>
        </w:rPr>
        <w:footnoteReference w:id="196"/>
      </w:r>
    </w:p>
    <w:p>
      <w:pPr>
        <w:pStyle w:val="Normal"/>
        <w:rPr/>
      </w:pPr>
      <w:r>
        <w:rPr/>
        <w:t>Quidam tamen exempti sunt huic fato, quod eximios animos</w:t>
      </w:r>
      <w:r>
        <w:rPr>
          <w:rStyle w:val="FootnoteCharacters"/>
          <w:rStyle w:val="FootnoteAnchor"/>
        </w:rPr>
        <w:footnoteReference w:id="197"/>
      </w:r>
      <w:r>
        <w:rPr/>
        <w:t xml:space="preserve"> a diuturnis laboribus arcet. Pauci illi et tamquam charissima munera rebus publicis a Natura donati, qui scilicet altum et penetrabile ingenium in prolixam sedulitatem demittant, non assiduae moli impares, non diverso negotiorum vultu confusi, adeo ut nati ad imbecillitatis humanae subsidium rerumque communium tutelam videantur.</w:t>
      </w:r>
    </w:p>
    <w:p>
      <w:pPr>
        <w:pStyle w:val="Chapterheading"/>
        <w:rPr/>
      </w:pPr>
      <w:r>
        <w:rPr/>
        <w:t>Caput XI.</w:t>
      </w:r>
    </w:p>
    <w:p>
      <w:pPr>
        <w:pStyle w:val="Chapterheading"/>
        <w:rPr/>
      </w:pPr>
      <w:r>
        <w:rPr/>
        <w:t>De fortibus animis; temerariis, timidis, superbis, sordidis, languidis et reconditis, hilaribus et exertis. De inconstantibus ingeniis, omnia acriter sed non diu volentibus.</w:t>
      </w:r>
    </w:p>
    <w:p>
      <w:pPr>
        <w:pStyle w:val="Normal"/>
        <w:rPr/>
      </w:pPr>
      <w:r>
        <w:rPr/>
        <w:t>Impavidae ad pericula mentes suique securae ita in hominum societate eminent, ut in campis coronisve tori ac tumuli ceteris partibus per intervalla superstantes. Est autem illa indoles inter boni malique confinia pari discrimine constituta, nihil ex se iis quos insedit ministrans praeter impetum, quo insignes sint, sive probis esse placeat sive ad flagitia divertant. Nam utrimque temeritate et fortitudine, cognatis quidem sed dissimillimis affectibus, sollicitantur illi homines in virtutis et vitii partes. Temeritas paene eadem specie atque vultu cum fortitudine est, adeoque saepe fallit ut ipsi, qui magnorum hominum censores se faciunt, (quod iniquissimum putes) plerumque ex solo eventu eam aestiment. Quot ex vilissimo militum sanguine, quia superfuerunt contemptis periculis, ad scientiae bellicae famam eique destinatum fastigium creverunt? Alii vecordiae accusati, quod in eodem consilio et iisdem periculis occubuerunt. Tiberius Gracchus, dum amore populi proprioque ambitu ferendis legibus incumbit, optimatum coniuratione sublatus est. Eodem fato Caius frater opprimitur. Ergo illi (inquiunt) inconsultae temeritatis viri. C. Caesar popularitate et largitione vulgo acceptus ad summum potentiae pervenit. Illum ideo dixerint fortis sapientiae virum. Agis Rex in Ephoros contentione provectus Lacedaemone vilissimo laqueo exstinguitur. Cleomenes audet caede Ephororum regiam dignitatem sancire. Casu an virtute rem utriusque existimes verti? Sed hoc maxime: Alexander, composita iam Asia, exercitus partem continendae Europae destinat; aliam, ne qui motus in Asia exsisterent, apud se perseverare iubet. Ignari milites quo rex consilio suas copias divideret, una face et publica accenduntur ad tumultum. Aspernati imperium non Alexandri conspectu, non voce terrentur. At ille sive consilio sive iracundia ferox e regia sede in furentes prosiluit et eos, qui loquenti pervicacissime</w:t>
      </w:r>
      <w:r>
        <w:rPr>
          <w:rStyle w:val="FootnoteCharacters"/>
          <w:rStyle w:val="FootnoteAnchor"/>
        </w:rPr>
        <w:footnoteReference w:id="198"/>
      </w:r>
      <w:r>
        <w:rPr/>
        <w:t xml:space="preserve"> obstrepuerant, ad supplicium ipse rapit, eadem maiestate in plectendis iis tutus qua in mulcendis vix fuerat. Ex consternatione militum ponentium minas hoc consilium in virtutis famam ivit. Galba autem Imperator, dum compescere milites studet, haud paulo remissius, ut videbatur, quam sub Alexandro agentes, in medio foro confectus est. Fortitudinem an temeritatem appellaveris? Adeo vicina et paene confusa ratio hanc virtutem vitio miscet aut, ut verius dixeris, interdum cogitur fortitudo ad eadem consilia in quae temeritatem furor impellit, tumque aegre a vitii suspicione expiatur, nisi vel felici successu sibi reverentiam favoremque conciliet, vel ille, qui ad hanc ineundorum periculorum necessitatem adigitur, longae prudentiae sanctitate meruerit, ut extrema remedia et temeritatem imitantia credatur non temere, sed ex praescripto iudicii usurpasse.</w:t>
      </w:r>
    </w:p>
    <w:p>
      <w:pPr>
        <w:pStyle w:val="Normal"/>
        <w:rPr/>
      </w:pPr>
      <w:r>
        <w:rPr/>
        <w:t>Igitur hunc affectum, cum non satis sibi cavet, severa atque atrox sui fiducia corrumpit; fastidioso velut nutu cuncta despiciens, superbiae quoque malis infestus est: in iactationem ferme proclivis, nec placere aut odia saltem effugere satis curans; per insanos impetus praeceps, donec indulgentiam fortunae et temeritatis felicitatem consumpserit. Cum vero tenere modum potest, tunc in virtutem clarissimam evadit et magnitudinem animi in hoc tantum attollit ut salutis vitaeque discrimina leviora existimet quam deserti officii infamiam vel proditae per ignaviam pietatis. Quod si quis praeterea illam vim intrepidae mentis mansuetudine adornet et iracundiam possit arcere (quae ut</w:t>
      </w:r>
      <w:r>
        <w:rPr>
          <w:rStyle w:val="FootnoteCharacters"/>
          <w:rStyle w:val="FootnoteAnchor"/>
        </w:rPr>
        <w:footnoteReference w:id="199"/>
      </w:r>
      <w:r>
        <w:rPr/>
        <w:t xml:space="preserve"> plurimum eiusmodi ingeniorum robur stipat), tum vero eximii in omnem partem consortii erit, et in ipsa formidabilis pace id quidem ab indole habebit, ne absque cuiusdam horroris reverentia cum eo quisquam agat, a moderatione autem sua ut etiam diligatur. </w:t>
      </w:r>
    </w:p>
    <w:p>
      <w:pPr>
        <w:pStyle w:val="Normal"/>
        <w:rPr/>
      </w:pPr>
      <w:r>
        <w:rPr/>
        <w:t>Est aliud adulterinae audaciae — sed tutioris — genus et in quo grassari infimae humilitatis spiritus possint, cum aliquid non nostro sed alieno periculo audemus. Huic propemodum nihil cum ea quam describimus indole praeter appellationem convenire existimem. Tamen haud raro immeritis hominibus ad gloriam et praeconia suffecit. Nec alii eam propitiam magis habent quam praefecti militiae et qui medicinam profitentur: hi militum, illi aegrorum periculo inclyti. Et vero quotusquisque non principum tantum, sed ex tribunorum aut centurionum numero gloriam suorum sanguine non quaesivit? Tristi quidem militum fato, quorum laudes unus intercipit, excusabili tamen consilio mortalium, cum publice intersit incolumes duces esse, quorum sapientia saepius hostem quam armatorum impetus evertit, militesque in hanc sortem scribantur ut emptas stipendio animas, ubi utile erit, reipublicae reddant.</w:t>
      </w:r>
    </w:p>
    <w:p>
      <w:pPr>
        <w:pStyle w:val="Normal"/>
        <w:rPr/>
      </w:pPr>
      <w:r>
        <w:rPr/>
        <w:t>At medicos non pater Aesculapii Apollo, non satis cum Apolline Musae excusent. Illos dico qui ad opes et famam praecipites non officii sanctitate aut sociae mortalitatis generisque affectu satis aegris placantur, sed eos veluti destinatas suae gloriae victimas habent, securo scelere ideoque et frequenti. Inexperta et suspecta remedia illorum quos curant periculo usurpant, non contenti suae artis documentis, non praecepto antiquorum, sed vetustatis accusatores et (si illis crederetur) novae arti suum nomen daturi. Si hoc modo temeritatem fortuna adiuverit et remedium ab illis in mortem aut in valetudinem (nam et utrum sit ipsi nesciunt) propinatum, vel forte vel concedente iam morbo vel ipso robore aegrotantis profuerit, statim fama velut certae ac propemodum divinae scientiae in vulgus emanabit. Et hanc unius sanitatem sua pernicie plurimi luent, his medicis iam audacius et cum pereuntium plausu peccantibus. Sed tristis istius audaciae non ab illa indole origo est, quae erectos homines et sive temerarios sive fortes ad acrem et interdum turbulentum impetum agit. Quippe audacia aut fortitudo est in suo periculo non terreri; in alieno timere, humanitas.</w:t>
      </w:r>
    </w:p>
    <w:p>
      <w:pPr>
        <w:pStyle w:val="Normal"/>
        <w:rPr/>
      </w:pPr>
      <w:r>
        <w:rPr/>
        <w:t>Ex adverso securi atque intrepidi animi ingenium timiditatis consistit,</w:t>
      </w:r>
      <w:r>
        <w:rPr>
          <w:rStyle w:val="FootnoteCharacters"/>
          <w:rStyle w:val="FootnoteAnchor"/>
        </w:rPr>
        <w:footnoteReference w:id="200"/>
      </w:r>
      <w:r>
        <w:rPr/>
        <w:t xml:space="preserve"> quae ut nonnumquam ad probitatem facta est, ita saepe in vitia deflectit. Si enim in ignavos affectus omnino transierit, qualemcumque securitatem amans, tunc inepta virtutibus nec privatis aut publicis utilis rebus, in vitium — illudque foedissimum — degenerat. Quos autem haec imbecillitas fregerit scire, nisi cum pericula instant, idcirco est arduum, quia sibi conscii turpissimi metus diligenter illius indicia tegunt, etiam adornatis ad audaciam verbis et discrimina quodammodo lacessentes, cum utique illa absunt. Ceterum iniurias, contumeliam, cladem quam timere tam pati idonei, ad omnem speciem minantis fortunae horrescere; neque haec mala, quae tantopere metuunt, forti constantique studio sed deiecto ac ignobili declinare; virtutem singulorum atque vim ne quidem temptatam expertamve supra suam timide ducere; cunctosque et odisse et invita ingrataque apud se veneratione mirari. Cum impune autem licet, effusi in crudelitatem, sive quo audaciam simulent sive foeda et angusta natura in vindictam imminente, denique futurum timorem occupantes, subrutis quos metuere in posterum possent. Benigni tamen vultus sunt et ab innata ferocia dissidentes, ut Syrtibus arenisque similes esse credideris, quae brevibus ac placidis undis tectae, tamen vestigiorum</w:t>
      </w:r>
      <w:r>
        <w:rPr>
          <w:rStyle w:val="FootnoteCharacters"/>
          <w:rStyle w:val="FootnoteAnchor"/>
        </w:rPr>
        <w:footnoteReference w:id="201"/>
      </w:r>
      <w:r>
        <w:rPr/>
        <w:t xml:space="preserve"> impatientes in immensum subsidere solent et haurire calcantes.</w:t>
      </w:r>
    </w:p>
    <w:p>
      <w:pPr>
        <w:pStyle w:val="Normal"/>
        <w:rPr/>
      </w:pPr>
      <w:r>
        <w:rPr/>
        <w:t>Sed maxime ubi principis animus huic ingenitae formidini damnatus est, servis aut civibus suspecta esse debet illa animi mollities, placere quidem quaerens, sed nec sibi nec aliis vel tuta vel felix. Nam et</w:t>
      </w:r>
      <w:r>
        <w:rPr>
          <w:rStyle w:val="FootnoteCharacters"/>
          <w:rStyle w:val="FootnoteAnchor"/>
        </w:rPr>
        <w:footnoteReference w:id="202"/>
      </w:r>
      <w:r>
        <w:rPr/>
        <w:t xml:space="preserve"> velut in vindictam contemptae maiestatis, paene videas tristissime hos perire qui captivo timentis domini ingenio audent illudere. Et ipse, licet ingenito pavore perculsus quos veretur suspiciat, licet indigno permulceat cultu, eosdem tamen odit interdumque velut ab effractis ergastulis totus erumpit, tam subito et inconsulto turbine quam se foede illis ante permiserat. Servos autem aut cives illa timendi indole esse imbutos interdum magno momento est ad securam regnantis maiestatem. Tunc vero neque illi nimis solute habendi sunt, ne se timeri putent, neque etiam crudis aut importunis imperiis lacessendi omninove spernendi, quia etiam de pavidissimis hominibus acris multitudo cogi potest, ubi tumultuantibus universis quisque non sua sed sociorum fiducia omnia audet.</w:t>
      </w:r>
    </w:p>
    <w:p>
      <w:pPr>
        <w:pStyle w:val="Normal"/>
        <w:rPr/>
      </w:pPr>
      <w:r>
        <w:rPr/>
        <w:t>Si quis autem sic in timiditatem natus est ut fortitudinem tamen accersere consilio ac prudentia possit eaque, cum opus est, suos metus temperare, is non modo a vilitate recedit, sed et ingentem laudem habet, quod imbecillem affectum et saepe noxium in virtutem coegerit. Insigne pavoris exemplum, cui hae robustae virtutes accesserant, fuit patrum nostrorum memoria vir egregius bello et cui multum arma Gallica debuerunt. Strenuus manu summusque consiliis, tamen in ipso pugnarum articulo, cum in conspectu hostes essent, plenus obversantis periculi imagine adeo solvebatur ut etiam secreto indigeret quo sese subsidentibus alimenti reliquiis simulque pavore exoneraret. Collectis deinde spiritibus, ea erat producendi militis</w:t>
      </w:r>
      <w:r>
        <w:rPr>
          <w:rStyle w:val="FootnoteCharacters"/>
          <w:rStyle w:val="FootnoteAnchor"/>
        </w:rPr>
        <w:footnoteReference w:id="203"/>
      </w:r>
      <w:r>
        <w:rPr/>
        <w:t xml:space="preserve"> ars, tantus ardor dimicantis, ut dubitares ducis partes an militis enixius obiret. Ad extremum etiam vitae clara illius, sed miserabilis, virtus ostendit non semper a fortitudine tristem illum pavorem divertere. Quippe ferale certamen ad Ticinum, quod Francisco Rege capto paene spem Italiae Gallis eripuit, istius quoque ducis sanguine funestum est. Pridie cladis rex advocato consilio, ipse quidem pugnae avidus, tamen suos sententiam dicere iussit. Iste senex magnopere suadebat ut auxilia expectarentur quae accita et iam protinus adventare constabat; neu in discrimen praesertim non necessario tempore, in alieno quoque solo, res salusque Gallorum coniceretur;</w:t>
      </w:r>
      <w:r>
        <w:rPr>
          <w:rStyle w:val="FootnoteCharacters"/>
          <w:rStyle w:val="FootnoteAnchor"/>
        </w:rPr>
        <w:footnoteReference w:id="204"/>
      </w:r>
      <w:r>
        <w:rPr/>
        <w:t xml:space="preserve"> non de gloria modo regis, sed incolumitate agi. </w:t>
      </w:r>
    </w:p>
    <w:p>
      <w:pPr>
        <w:pStyle w:val="Normal"/>
        <w:rPr/>
      </w:pPr>
      <w:r>
        <w:rPr/>
        <w:t>Aderat in eodem consilio acer iuvenis sed turbulento impetu, pugnam incipere quam in ea perseverare magis idoneus. Is nihil praestabilius aiebat quam ut armis victoriam (nam nec de ea ambigendum) quam primum occuparent. Nimium honorem hostibus habituros si a tanto rege et tam alacri exercitu timerentur; ipso regis nomine iam paventes turbine Gallici equitatus proculcari satis posse. Adiecit in hunc ducem nihil mirum si et senex et pavidus cunctari iuberet, cui animus solitis terroribus quateretur iam etiam sibi per ilia</w:t>
      </w:r>
      <w:r>
        <w:rPr>
          <w:rStyle w:val="FootnoteCharacters"/>
          <w:rStyle w:val="FootnoteAnchor"/>
        </w:rPr>
        <w:footnoteReference w:id="205"/>
      </w:r>
      <w:r>
        <w:rPr/>
        <w:t xml:space="preserve"> quaerentibus viam. Non tulit ille vir immodici ioci procacitatem et “Ego vero, inquit, quandoquidem rex pugnare decrevit, cras non obscura morte in illius oculis defungar. Tu vero temeritatis et audaciae oblitus hoc certamen, quod verbis iam accendis, turpi fuga destitues.” Hoc triste vaticinium uterque implevit, quippe iuvenem terror ab acie abstulit, et alter quem promiserat sanguinem in conspectu regis praeclaris vulneribus effudit.</w:t>
      </w:r>
    </w:p>
    <w:p>
      <w:pPr>
        <w:pStyle w:val="Normal"/>
        <w:rPr/>
      </w:pPr>
      <w:r>
        <w:rPr/>
        <w:t>Haec igitur cauta ac modesta timiditas non modo prudentiae iungi potest, sed et illius interdum magna pars est, utilitatis quoque plenissima cum in eos incidit quorum nimiam nec in modum coercitam audaciam respublica luere posset. Qui vero suum ingenium ad formidinem factum hac iusta et salubri arte regere possunt, ii plerumque mitissima humanitate adornantur; blanda simplicique pietate verecundi neminem laedere gratuitis iniuriis sustinent; etiam in vilissimis hominibus aut ultima egestate damnatis ipsam animorum et mortalitatis communionem venerantur. Sibi etiam magis quam aliis</w:t>
      </w:r>
      <w:r>
        <w:rPr>
          <w:rStyle w:val="FootnoteCharacters"/>
          <w:rStyle w:val="FootnoteAnchor"/>
        </w:rPr>
        <w:footnoteReference w:id="206"/>
      </w:r>
      <w:r>
        <w:rPr/>
        <w:t xml:space="preserve"> hoc insito pavore molesti sunt. Nam et tacitis secum ipsi consiliis laborant aegrum animum et non sponte terroribus raptum virilibus praeceptis componere. Palam autem neque decorum arbitrantur hos timores fateri, neque ex inquietae formidinis impulsibus quicquam amant sive suum sive ab amicis commissum ministrare.</w:t>
      </w:r>
    </w:p>
    <w:p>
      <w:pPr>
        <w:pStyle w:val="Normal"/>
        <w:rPr/>
      </w:pPr>
      <w:r>
        <w:rPr/>
        <w:t>Aliud ab audacia aut timiditate est, sed veluti in illorum fatorum confinio, superbum animum sordibusve deiectum nancisci. Superbia pessimi ingenii fomes, funestis ac multiplicibus vitiis in diversa prorumpit, odii maerorisque</w:t>
      </w:r>
      <w:r>
        <w:rPr>
          <w:rStyle w:val="FootnoteCharacters"/>
          <w:rStyle w:val="FootnoteAnchor"/>
        </w:rPr>
        <w:footnoteReference w:id="207"/>
      </w:r>
      <w:r>
        <w:rPr/>
        <w:t xml:space="preserve"> et super omnia invidiae suppliciis obnoxia. Nec alii magis anxii aut perpetui motus sunt quam hominum non tam quaerentium laudem quam hanc sibi deberi credentium. Et contemni se facile suspicantur et hanc aliorum (ut putant) contumaciam in se acerbissimis curis vindicant. Iam sua vitia nesciunt, iam virtutes aliorum. Ita captis pietas, fides, et quicquid in hominibus sacrum infra famam honorumque cupiditatem iacet. Quantumcumque</w:t>
      </w:r>
      <w:r>
        <w:rPr>
          <w:rStyle w:val="FootnoteCharacters"/>
          <w:rStyle w:val="FootnoteAnchor"/>
        </w:rPr>
        <w:footnoteReference w:id="208"/>
      </w:r>
      <w:r>
        <w:rPr/>
        <w:t xml:space="preserve"> successerit, nihil illis in quietem est, sed in novas spes peiusque animos diducturas. Sed atrocius supplicium non est quam cum superbia in</w:t>
      </w:r>
      <w:r>
        <w:rPr>
          <w:rStyle w:val="FootnoteCharacters"/>
          <w:rStyle w:val="FootnoteAnchor"/>
        </w:rPr>
        <w:footnoteReference w:id="209"/>
      </w:r>
      <w:r>
        <w:rPr/>
        <w:t xml:space="preserve"> hominem pavidi ac muliebris animi subit. Tunc pudore scilicet atque metu cohibetur insana cupiditas, interimque per tumorem anxium seque celantem a se ipsa exigit poenas. Ceterum haec indoles amicitiis inepta et ubique ingrata est, nisi cum fortasse superbiam crassae aut territae vulgi mentes pro erecti animi magnitudine venerantur.</w:t>
      </w:r>
    </w:p>
    <w:p>
      <w:pPr>
        <w:pStyle w:val="Normal"/>
        <w:rPr/>
      </w:pPr>
      <w:r>
        <w:rPr/>
        <w:t>Vile autem et sordidae humilitatis ingenium, ut nihil magni curat, ita nec aliquid ducit indignum quo suis cupiditatibus obsequatur. Cupit</w:t>
      </w:r>
      <w:r>
        <w:rPr>
          <w:rStyle w:val="FootnoteCharacters"/>
          <w:rStyle w:val="FootnoteAnchor"/>
        </w:rPr>
        <w:footnoteReference w:id="210"/>
      </w:r>
      <w:r>
        <w:rPr/>
        <w:t xml:space="preserve"> autem otii inertiam atque languorem et veternum voluptatum, vel opibus inhiat tristissimo ardore et tam partis quam quaerendis non utente. His ut plurimum motibus</w:t>
      </w:r>
      <w:r>
        <w:rPr>
          <w:rStyle w:val="FootnoteCharacters"/>
          <w:rStyle w:val="FootnoteAnchor"/>
        </w:rPr>
        <w:footnoteReference w:id="211"/>
      </w:r>
      <w:r>
        <w:rPr/>
        <w:t xml:space="preserve"> ferri solent abiectae illae mentes. Si ad tempus sublimibus excitantur consiliis videnturque rationi annuisse, statim naturali torpore suis sordibus redditi iacent. In hanc indolem moresque deiecti non ad imperandum nati sunt, ac ne quidem commodos ad obsequia credideris, cum illis ceterorum virtus invisa sit, quam non amant capiuntve, quaerantque libertatis licentiam, qua inter sordidos et angustos affectus nullo obiurgante marcescant.</w:t>
      </w:r>
    </w:p>
    <w:p>
      <w:pPr>
        <w:pStyle w:val="Normal"/>
        <w:rPr/>
      </w:pPr>
      <w:r>
        <w:rPr/>
        <w:t>Sed vitiis saepissime favemus et in virtutum nomen quae proximae illis sunt adoptamus. Ita temeritas interdum pro fortitudine colitur, et superbiam erectae virilisque indolis titulis admiscemus, transitque hoc foedae humilitatis ingenium in humanitatis colores et veluti rectae philosophiae simplicitatem. Nulla tamen ingenia peiori</w:t>
      </w:r>
      <w:r>
        <w:rPr>
          <w:rStyle w:val="FootnoteCharacters"/>
          <w:rStyle w:val="FootnoteAnchor"/>
        </w:rPr>
        <w:footnoteReference w:id="212"/>
      </w:r>
      <w:r>
        <w:rPr/>
        <w:t xml:space="preserve"> iudicio solemus aestimare quam exerta et semper aliquid velut temere agentia. His enim tamquam a modestia abeuntibus ut plurimum levitatis infamia adhaeret. E contrario autem languentibus et reconditis mentibus sapientiae quaedam imago populum conciliat, utrimque non modice sed nec sine argumento peccantem. Aperta igitur et vigore perpetuo excitata ingenia non arcanis odiis, non fraudibus satis idonea ac ne quidem ut plurimum ea procacitate ceterisque vitiis, quorum imaginem referunt, infesta sunt. Quippe in illis magis subitus loquendi aut innoxie lasciviendi impetus viget quam in vitium provisa consilia. Otium parum ferunt, sive magnis occupentur sive levia placeant serio semper intenti. Ita sordes, quae segnibus animis per torpentes cogitationes subrepunt, illa sedulitas solet effugere; iocos ne in amicum quidem tenentes, sed plus in illis extemporaneam voluptatem quam ullius iniuriam amant. Nec</w:t>
      </w:r>
      <w:r>
        <w:rPr>
          <w:rStyle w:val="FootnoteCharacters"/>
          <w:rStyle w:val="FootnoteAnchor"/>
        </w:rPr>
        <w:footnoteReference w:id="213"/>
      </w:r>
      <w:r>
        <w:rPr/>
        <w:t xml:space="preserve"> inire amicitiam faciles nec solvere; illiusque dulcedinis impetu non ducuntur, quae plerosque in rerum aut hominum novo usu vel consortio, tamquam inusitato gustu blandissime percellit. Rei cui incubuerint, si non exactam manum summeque felicem attulerint, saltem ex suo genio nescioquid quod placeat transfundunt, maxime quia quod agunt non anxio labore perficitur, sed ipsa facilitatis gratia eminet, velut spontaneo naturae ingenio in suum decorem productum. Si quid in litteris quoque temptaverint, nimii sudoris opinione legentes non offendunt, qui in laboris partem paene videntur cum illis auctoribus venire, quos constat non sine unguium vulnere et pervigilii malo invitas sententias aut verba coegisse. </w:t>
      </w:r>
    </w:p>
    <w:p>
      <w:pPr>
        <w:pStyle w:val="Normal"/>
        <w:rPr/>
      </w:pPr>
      <w:r>
        <w:rPr/>
        <w:t>His ingeniis nullo fuco obductis semperque quid agant (nisi multum intersit celari) ingenua confessione prodentibus ex adverso constituta est indoles arcano pondere, velut prudentia, suos sensus et animi libidinem tegens. Et his hominibus haud pauci nomen virtutis ac industriae, nihil ultra exploratis ingeniis, concedunt, quoniam ingens modestiae imago est parce nec aliter quam ex praescripto verecundiae loqui, ad omne vitii nomen supercilium ducere, nemini saltem palam et professo odio contumeliam aut facere aut referre. Quid denique propius ad ampli ingenii specimen quam videri recondito nec cessante commercio cum sapientia loqui? Ita enim dixeris factos, qui in istam quam describimus lenitatem et solitaria consilia producuntur. Sed haec lenta gravisque tranquillitas ingentes latebras habet quibus etiam vitia excipiat, quorum ne nomina quidem ipsi publice audiant absque pudoris horrorisque indicio. (Teneras enim frontes et suis animis dissimiles habent.) Illud scilicet</w:t>
      </w:r>
      <w:r>
        <w:rPr>
          <w:rStyle w:val="FootnoteCharacters"/>
          <w:rStyle w:val="FootnoteAnchor"/>
        </w:rPr>
        <w:footnoteReference w:id="214"/>
      </w:r>
      <w:r>
        <w:rPr/>
        <w:t xml:space="preserve"> tacitum intraque se detrusum cogitationum examen non potest continuis studiis in virtutis aut industriae laboriosam imaginem intueri. Nam cum omnium hominum impetus a labore in iucunditatem voluptatis declinat, tum vero praecipue istorum quippe mollioris naturae et ad muliebrem lenitatem accedentium. Hinc omnium voluptatum ac vitiorum genera illorum animis subiicit haec frequens et otiosa solitudo, cui foedissimae contemplationi ideo securius acquiescunt, quod sic impune liceat sibi unis consciis esse, palam autem non multum operosa pietate, sed ad ceterorum credulitatem idonea, virtutem adorare.</w:t>
      </w:r>
      <w:r>
        <w:rPr>
          <w:rStyle w:val="FootnoteCharacters"/>
          <w:rStyle w:val="FootnoteAnchor"/>
        </w:rPr>
        <w:footnoteReference w:id="215"/>
      </w:r>
      <w:r>
        <w:rPr/>
        <w:t xml:space="preserve"> Sed neque hos semper in sapientiae ac ne quidem in vitiorum imaginem esse defixos existimes. Plerumque tardi animi ideo haerent, quoniam minus apte quod loquantur inveniunt. Ipso interim vultu et nescio quo silentio, seu si mavis pondere (quo ut gravissimi hominum ita pecudum insulsissimae nutant), integritatis laude et industriae censentur.</w:t>
      </w:r>
    </w:p>
    <w:p>
      <w:pPr>
        <w:pStyle w:val="Normal"/>
        <w:rPr/>
      </w:pPr>
      <w:r>
        <w:rPr/>
        <w:t xml:space="preserve">Est aliud ingeniorum genus, paene ceterorum omnium discrimina mira quidem sed illaudabili varietate complectens, tamen in primis egregium, si quam illi impetum tam frenum natura addidisset. Illud est hominum, ut quique affectus impulerint, ad extrema ruentium. Si pietas serio illis placet et Numinis cultus, quasi nulla hilaritas intercedere tam sanctis officiis possit, fronte deiecta et ad omnem remissionem irascente supercilium induunt non duraturae sanctitatis. Alienae etiam vitae superbi censores ceterorum probitatem ex sua extemporanea severitate metiuntur. Tunc priorum amicitiarum delicias solent abiicere, etiamque innocentem iucunditatem non ferunt, quae in sapientium vita ad oblivionem vel patientiam laborum solet interseri. Mox nimia intentione fractum animi robur, ubi odisse incipit hanc ipsam cui inconsulte incubuit pietatem, non per gradus et reciprocantis aestus vices sed in contrarium acto torrente repetit quem omiserat luxum. Tunc vero tam immodice in voluptates solvi quam eas inepte refugerant; tunc etiam ipsum nomen severitatis odisse iocisque et omni libertate cultoribus subhorridae illius pietatis, quam modo reliquerunt, illudere. Dum haec agunt, ecce tibi! revocata pietas adest tristique paenitentia lasciviam rursus expellit, donec etiam illius paenitentiae inceperit paenitere. </w:t>
      </w:r>
    </w:p>
    <w:p>
      <w:pPr>
        <w:pStyle w:val="Normal"/>
        <w:rPr/>
      </w:pPr>
      <w:r>
        <w:rPr/>
        <w:t>Nec in Numinis tantum cultu frequens illa atque immodica mutatio; ubique pari impetu errant. A summi amoris consuetudine eos in extrema odii velut aliquis turbo agit. Nunc assiduus labor placet; statimque sine nervis segnities. Iam mite litterarum studium; iam armorum</w:t>
      </w:r>
      <w:r>
        <w:rPr>
          <w:rStyle w:val="FootnoteCharacters"/>
          <w:rStyle w:val="FootnoteAnchor"/>
        </w:rPr>
        <w:footnoteReference w:id="216"/>
      </w:r>
      <w:r>
        <w:rPr/>
        <w:t xml:space="preserve"> exultans cupiditas et quaecumque praeterea in contrarios motus mortalium mentes agunt. Loquendi etiam tacendique studium non satis adgubernant. Si incitantur fervore dicendi, quemcumque coetum iniverint sermonem universis praeripiunt solique audiuntur. Mox hilaritate destituti, quae in verborum luxuriem diffuderat mentem, aegro silentio contabescunt, secumque velut ad internum colloquium collecti, ita lumina defigunt ut vix praesentes agnoscere aut rogati audire videantur — pari utrobique flagitio in humani consortii venustatem, in quo et commode loqui et tantum per spatia tacere conceditur.</w:t>
      </w:r>
    </w:p>
    <w:p>
      <w:pPr>
        <w:pStyle w:val="Normal"/>
        <w:rPr/>
      </w:pPr>
      <w:r>
        <w:rPr/>
        <w:t>Illis autem hominibus tanti erroris causa est quaedam interna suavitas cui se totos permittunt. Hac auspice quid fugiant aut sequantur constituunt. Et is motus in quamcumque rem istos agat, etiam curis aut labore plenissimam, eam primum blandissima specie fictam animo offert, quem mox dulci amoenaque violentia victum rapit et omnia credere sibi cogit. Ubi autem ille fucus evanuit et haec mutabilis ac fugitiva dulcedo se in aliam partem vertit, hanc etiam isti sequuntur. Sunt enim non tantum laboris impatientes sed et ipsius voluptatis, statim ac lenocinium istud abest blandientis intra pectus cupiditatis. Est autem haec laesi nec se regentis iudicii nota: indoles non</w:t>
      </w:r>
      <w:r>
        <w:rPr>
          <w:rStyle w:val="FootnoteCharacters"/>
          <w:rStyle w:val="FootnoteAnchor"/>
        </w:rPr>
        <w:footnoteReference w:id="217"/>
      </w:r>
      <w:r>
        <w:rPr/>
        <w:t xml:space="preserve"> facta virtutibus, sed tantum ad virtutum initia; non ad fidem, non ad amicitiam fortis; sui dissimilitudine prorsus ingrata. Nec sibi imperare nec negare quicquam potest. Tristissimum autem fatum est et populis grave si quos natura in hanc infelicitatem ediderit, iidem extra metus et propemodum verecundiae leges ad imperandi fastigium producti sint.</w:t>
      </w:r>
    </w:p>
    <w:p>
      <w:pPr>
        <w:pStyle w:val="Chapterheading"/>
        <w:rPr/>
      </w:pPr>
      <w:r>
        <w:rPr/>
        <w:t>Caput XII.</w:t>
      </w:r>
    </w:p>
    <w:p>
      <w:pPr>
        <w:pStyle w:val="Chapterheading"/>
        <w:rPr/>
      </w:pPr>
      <w:r>
        <w:rPr/>
        <w:t>De animis amori obnoxiis. Hos affectus singulorum temperari et interdum mutari a fortuna et vel splendida vel obscura vitae condicione.</w:t>
      </w:r>
    </w:p>
    <w:p>
      <w:pPr>
        <w:pStyle w:val="Normal"/>
        <w:rPr/>
      </w:pPr>
      <w:r>
        <w:rPr/>
        <w:t>Sed in recendendis mortalium affectibus praeter fas ac humanitatem esset amoris oblivisci, qui in omnium animis nisi prorsus barbaris regnans, tamen quosdam vehementius suis curis imbuit sibique propius addicit. Est autem blanda et irrequieta cupiditas iis ipsis placendi qui nobis sive forte sive sua virtute sive nostro denique errore placuerunt. Et is quidem, velut insidiis ita irrepit ut nos ante sentiamus amare quam instituamus de amando consilium. Neque arduum in ipsis initiis esset excutere tantum pondus, nisi sensim neque sine suavitate incumbens ita eos ipsos suis lenociniis caperet quos affligit, praesertim inexpertos, ut putent inhumanum facinus fore sibique omnino incommodum, si influentis mali dulcedinem ausint a se severo imperio arcere. Hoc autem affectu, si institutio recta accesserit, nihil in mortalibus magis eximium. Namque et omnibus virtutibus quandam ex se venustatem concilians, interdum ipsa vitia excusat. Male nihilominus severi homines amorem aversantur, eumque foeda et enervi imagine sibi fingunt, quo nihil in humanis rebus sincerius, modo in iustis limitibus et a virtute factis ardens, non etiam suo incendio quae vetantur corripiat.</w:t>
      </w:r>
    </w:p>
    <w:p>
      <w:pPr>
        <w:pStyle w:val="Normal"/>
        <w:rPr/>
      </w:pPr>
      <w:r>
        <w:rPr/>
        <w:t>Neque in adolescentibus tantum aut maturae aetatis hominibus blanda illa cupiditas concitatur, sed et pueros in innoxiis sollicitat annis, ut intelligas hunc ignem dignis pectoribus paene non tam accedere quam innasci. Et quoniam minus se regere curisque, etiam supervacuis, moderari pueri et adolescentes possunt, ideo magis anxia in ipsis haec sollicitudo solet incumbere. Indeque illis animus ad eximia consurgit et suam aetatem supergressa, tamquam ipsis hoc experimento probaturis an digni sint qui iam ament. Adolescentulus quidam in scholis agebat multa cura monitisque magistrorum in pares suae aetati disciplinas sollicitatus. Sed ingratae litterae erant ludi otiique libertatem amanti, cum ecce ad idem oppidum forte matrona nobilis cum duabus ex se natis virginibus divertit, et quoniam necessitudo inter utramque familiam erat, statim iste in diversorium mulieris ad salutationis officium deducitur. Nec mora, cum alteram ex puellis intentius mirari, mox inhaerere sermonibus, ad extremum eodem ipso die efflictim amare. Tum primum rudis et solutus animus ad curas adactus est. Itaque postero die repetit ignoti vulneris conscium locum et aegritudinem suam diu protracto colloquio ita pavit ut deinde peius doleret. Nam ut tertius dies illuxit, matrona cum omni comitatu profecta paene vivum adolescentulum non reliquit cui, ne aliquod solatium haberet, premendum quoque erat tanti incendii malum, ne vel parentis supercilium cogeret vel inter aequales traduceretur. Diu intra se collecto consilio, nihil utilius vidit quam ut studiis litterarum totus incumberet; ita quippe parentem conciliari sibi posse, qui non tantae in studiis diligentiae suum ludum negaturus videbatur. Ab hoc igitur in recte collocati temporis praemium veniam exorare statuerat visendi celebrem in proximo urbem. Ea erat in qua puella habitabat. Haec non perfunctorie agitantem maxime praeceptores aequalesque mirari, subindeque requirere quae illa animi mutatio, quis subitus ad litteras ardor paulo ante ipsum scientiae nomen fastidiose damnantis. Quippe adhuc quiescentibus ceteris in studia surgebat, nec aliter quam saepius iussus secedebat ad ludum. Amoris impetus, cui haec diligentia dabatur, ita sensum laborum mitigabat, ita Musas adornabat, ut nec cogitans puer illarum dulcedine caperetur. Mox, ut solet in eiusmodi praecipue annis, cum conceptum de puella iudicium et quicquid ille ignis insanienti subiecerat longiore absentia iam torperet, haesit acris sciendi cupiditas, et ipse liberalibus stimulis fervens</w:t>
      </w:r>
      <w:r>
        <w:rPr>
          <w:rStyle w:val="FootnoteCharacters"/>
          <w:rStyle w:val="FootnoteAnchor"/>
        </w:rPr>
        <w:footnoteReference w:id="218"/>
      </w:r>
      <w:r>
        <w:rPr/>
        <w:t xml:space="preserve"> adeo in haec Musarum studia subvectus est, ut deinde litterae huic etiam non pauca debuerint.</w:t>
      </w:r>
    </w:p>
    <w:p>
      <w:pPr>
        <w:pStyle w:val="Normal"/>
        <w:rPr/>
      </w:pPr>
      <w:r>
        <w:rPr/>
        <w:t>Ceterum pertinax amor nec qua reliqui motus facilitate sanabilis, nisi in cunabulis pereat, vix aliter submoveri quam tempore potest, dum lassus scilicet exspiret. Cum enim in cursu est, semper habet quo sui imperii atque iugi fastidium tollat. Nam si amanti per aegritudinem malorumque perpetuam faciem aliquo modo successerit, omnino sibi crudelis videbitur si illam amoenitatem a se velit abigere. Sin vero fortuna severior aut spem in longum produxerit aut hanc quoque sustulerit, tunc etiam dolor placet et sibi ipsi miserabilis animus suam cladem inter suspiria recognoscens liquescit in delicatae tristitiae voluptate. Sed maxime tectus ignis duraturo spiritu viget, sive furto inter duos iurato ipsa secreti et coniurationis dulcedo placeat,</w:t>
      </w:r>
      <w:r>
        <w:rPr>
          <w:rStyle w:val="FootnoteCharacters"/>
          <w:rStyle w:val="FootnoteAnchor"/>
        </w:rPr>
        <w:footnoteReference w:id="219"/>
      </w:r>
      <w:r>
        <w:rPr/>
        <w:t xml:space="preserve"> sive ne mutuus quidem amor sit, ipso dumtaxat supplicii sui conscio qui sentit se ardere.</w:t>
      </w:r>
    </w:p>
    <w:p>
      <w:pPr>
        <w:pStyle w:val="Normal"/>
        <w:rPr/>
      </w:pPr>
      <w:r>
        <w:rPr/>
        <w:t>Nec existimes in dispari tantum sexu hunc affectum convenire. Nam et Alcibiadem Socrates amavit, nec Lycurgus in turpem instituit disciplinam ne quis iuvenum suo amatore vacaret. Pudicitia naturae ad iustos et egregios amores ducentis saepe haec discrimina non videt, multosque ex probissimis cernas ipsa iuvenum cura, id est, si recte</w:t>
      </w:r>
      <w:r>
        <w:rPr>
          <w:rStyle w:val="FootnoteCharacters"/>
          <w:rStyle w:val="FootnoteAnchor"/>
        </w:rPr>
        <w:footnoteReference w:id="220"/>
      </w:r>
      <w:r>
        <w:rPr/>
        <w:t xml:space="preserve"> rationem ponimus, amore macerari. Et hic amor est quidam benevolentiae nexus, quem amicitiam — sed ardentem — appellaveris;</w:t>
      </w:r>
      <w:r>
        <w:rPr>
          <w:rStyle w:val="FootnoteCharacters"/>
          <w:rStyle w:val="FootnoteAnchor"/>
        </w:rPr>
        <w:footnoteReference w:id="221"/>
      </w:r>
      <w:r>
        <w:rPr/>
        <w:t xml:space="preserve"> tum morum in iis quos amamus formandorum studium; perpetua denique vota pro eorum gloria ac salute, etiam quicquid egerint ne non succedat timor, et semper quantumcumque fortuna indulserit visa illorum virtutibus esse iniqua. Acris illa est neque minus irrequieta cupiditas quam quae venustatem alterius sexus in licentiores usus conciliat. Sed nec putes eximiae castitatis exempla inter disparis sexus amantes durare non posse, licet res periculi plenior eos ipsos saepissime fallat, qui paulatim se invitis vel nesciis aliter amant quam aut velint aut credant.</w:t>
      </w:r>
    </w:p>
    <w:p>
      <w:pPr>
        <w:pStyle w:val="Normal"/>
        <w:rPr/>
      </w:pPr>
      <w:r>
        <w:rPr/>
        <w:t>Est autem hominis animus, quem ad amandum natura produxerit, praecipue mitis ipsoque oris habitu modestiam et simplicissimae virtutis speciem gerens, clementibus magnisque spiritibus factus; neque vindictam contemnere neque iram supplicibus donare difficilis; cum quid ipse peccavit, in paenitentiam pronus; humanitatis officia amans, impatiens otii et omnium quae in segnitiem solvunt; modo non tanti muneris oblitus, quod a natura accepit, suae indolis felicitatem lasciviae malis et veluti veterno corruperit.</w:t>
      </w:r>
    </w:p>
    <w:p>
      <w:pPr>
        <w:pStyle w:val="Normal"/>
        <w:rPr/>
      </w:pPr>
      <w:r>
        <w:rPr/>
      </w:r>
    </w:p>
    <w:p>
      <w:pPr>
        <w:pStyle w:val="Normal"/>
        <w:rPr/>
      </w:pPr>
      <w:r>
        <w:rPr/>
        <w:t>Vanum esset totum naturae ingenium in mentium humanarum multiplici sorte ludentis persequi velle. Quae hic tamen posuimus praecipuorum fontium instar sunt, unde mox rivuli in vitia et virtutes secantur, ut ex eorum notitia intelligas qui homines regi possint, qui ad amicitias et consuetudinem vitae apti, denique qui timendi aut infra curarum gravitatem sua inertia vel etiam levitate ponendi sint. Quippe probitas atque nequitia, verae aut fucatae sapientiae indoles liberalis etiam et angusta, et quicquid in rebus publicis privatisque potissimum eminet per horum affectuum fortunam generi humano dividitur. Ex hac autem contemplatione animorum, iusta quaedam virtutibus et vitiis merces accedit. Nisi enim curiose in haec naturae penetralia spectemus, saepe se turbulentum ingenium pro forti atque laeto ostentabit; tardus animus aut inanis debitum maturae gravitati aut eloquentiae</w:t>
      </w:r>
      <w:r>
        <w:rPr>
          <w:rStyle w:val="FootnoteCharacters"/>
          <w:rStyle w:val="FootnoteAnchor"/>
        </w:rPr>
        <w:footnoteReference w:id="222"/>
      </w:r>
      <w:r>
        <w:rPr/>
        <w:t xml:space="preserve"> pretium inveniet; vicissimque iacebit incognita virtus, quam saepe prima fronte quaedam vitiorum opinio aut imago infra iusti decoris fastigium premit.</w:t>
      </w:r>
    </w:p>
    <w:p>
      <w:pPr>
        <w:pStyle w:val="Normal"/>
        <w:rPr/>
      </w:pPr>
      <w:r>
        <w:rPr/>
        <w:t xml:space="preserve">Sed ingenium, ut plurimum multo recessu abditum, non utique potest sine longae prudentiae sedulitate deprehendi. Ideoque qui ex primis indiciis de hominum moribus ac indole iudicare non verentur, ipsi se in longissimos errores plerumque impediunt. Certe ut in gladiatoria arte nihil periculi plenius quam si cum homine, cui torvi oculi exerrant, dimicandum sit (quia quo ictum destinet, deflexis ut videtur in contrariam partem luminibus, vix coniici potest), ita cum illis acturus, qui suum ingenium vel arte vel corporis beneficio prorsus dissimulant, debet longa severaque disceptatione a se ipse quid de illis sentiendum sit exigere ne, si eos iniquo suffragio aut inconsulte propitio aestimet, etiam omnium primus suae sententiae poenas luat. </w:t>
      </w:r>
    </w:p>
    <w:p>
      <w:pPr>
        <w:pStyle w:val="Normal"/>
        <w:rPr/>
      </w:pPr>
      <w:r>
        <w:rPr/>
        <w:t>Frontis praecipue corporisque</w:t>
      </w:r>
      <w:r>
        <w:rPr>
          <w:rStyle w:val="FootnoteCharacters"/>
          <w:rStyle w:val="FootnoteAnchor"/>
        </w:rPr>
        <w:footnoteReference w:id="223"/>
      </w:r>
      <w:r>
        <w:rPr/>
        <w:t xml:space="preserve"> imago saepe inexpertos decepit. Quam multos truci vultu ipsoque supercilio timendos humanitatem credas abigere, quos si propius adire contigerit, iam ex prima colloquii lenitate</w:t>
      </w:r>
      <w:r>
        <w:rPr>
          <w:rStyle w:val="FootnoteCharacters"/>
          <w:rStyle w:val="FootnoteAnchor"/>
        </w:rPr>
        <w:footnoteReference w:id="224"/>
      </w:r>
      <w:r>
        <w:rPr/>
        <w:t xml:space="preserve"> placatus humanissimos esse non dubites? Alios ipso corporis motu mensuraque suspensi vestigii se in superbiam componere putabis, qui ad illam tumoris speciem vel natura vel innocenti consuetudine facti mite ac facile ingenium in omnes humanitatis leges sub hac larva instituunt? Neque in contrarium desunt in quibus praeter corpus in simulacrum virtutis effictum nihil quod ames invenias. Nunc quietae lenitatis specimen, quam vultu exhibent, tristissima iracundia corrumpunt. Nunc vividis oculis impar ingenium subest. Denique velut in</w:t>
      </w:r>
      <w:r>
        <w:rPr>
          <w:rStyle w:val="FootnoteCharacters"/>
          <w:rStyle w:val="FootnoteAnchor"/>
        </w:rPr>
        <w:footnoteReference w:id="225"/>
      </w:r>
      <w:r>
        <w:rPr/>
        <w:t xml:space="preserve"> insidiis interdum vitia collocantur sub earum virtutum levi bractea a quibus potissimum divertunt.</w:t>
      </w:r>
    </w:p>
    <w:p>
      <w:pPr>
        <w:pStyle w:val="Normal"/>
        <w:rPr/>
      </w:pPr>
      <w:r>
        <w:rPr/>
        <w:t>Haec autem tam immensa ac perplexa animorum cognitio non potest praeceptis definiri, neque aliter quaeri quam eiusmodi hominis longo usu, qui tam sua prudentia quam erroribus in ista arte promoverit. Illud vero cavendum est ne ex una virtute vitiove de indole atque animo universe sententiam feras. Multi enim adeo felici ad disciplinarum aliquam ingenio nati sunt ut, quamdiu in illa versantur, nulla prudentiae atque industriae signa desint. In ceteris autem rebus inepti insulsique, ne bonae quidem mentis vestigia umquam prodant. Aliis suus dumtaxat naevus ita additur ut in reliqua vita sapientissimi, in una tamen parte aut studio videantur delirare. Ne</w:t>
      </w:r>
      <w:r>
        <w:rPr>
          <w:rStyle w:val="FootnoteCharacters"/>
          <w:rStyle w:val="FootnoteAnchor"/>
        </w:rPr>
        <w:footnoteReference w:id="226"/>
      </w:r>
      <w:r>
        <w:rPr/>
        <w:t xml:space="preserve"> ex ipsa quidem consortii et convictus suavitate aut elegantia de ingenio aut sapientia iudicandum. Saepe enim in quotidianae vitae consuetudine minus offendunt angustae indolis homines quam quos magnitudo naturae laetioris laxavit. Dum hi scilicet sibi diffisi timide custodiam sui agunt vel aeterno studio hos publicos mores (nempe ad maiora non idonei) consectantur, illi autem capaciori ingenio aut haec vulgaria minus curant aut admittunt etiam vitia non raro virtutem stipantia.</w:t>
      </w:r>
    </w:p>
    <w:p>
      <w:pPr>
        <w:pStyle w:val="Normal"/>
        <w:rPr/>
      </w:pPr>
      <w:r>
        <w:rPr/>
        <w:t>Sed nec satis est hos naturae impetus vestigare animos mortalium in diversa destinantis. Adhuc aliquid ultra est quo ingenia perficiantur aut mutentur: nimirum sors vivendi squalorve vel dignitas in quam casu aut virtute unusquisque pervenit. Quot enim ad ingenium rectum ac mite geniti vitio nimiae felicitatis ipsi suam indolem afflixerunt? Quot mentium laeta sublimitas et, si fortuna sineret, in exemplum omnis virtutis suffectura, ubi pertinaci egestate aut fortunae iniquitate premitur, suae praestantiae oblita etiam in contrarios affectus degenerat? Athenion tamdiu mores ad publicum probitatis exemplum componens quamdiu in Academiarum spatiis inter famem</w:t>
      </w:r>
      <w:r>
        <w:rPr>
          <w:rStyle w:val="FootnoteCharacters"/>
          <w:rStyle w:val="FootnoteAnchor"/>
        </w:rPr>
        <w:footnoteReference w:id="227"/>
      </w:r>
      <w:r>
        <w:rPr/>
        <w:t xml:space="preserve"> et centones pro virtute dicebat, nactus tyrannidem statim cum viliori pallio etiam philosophiam excussit. Abdolominus quotidianum victum ex hortuli cultu quaerere suis manibus assuetus, cum destinaretur ad Sidoniorum regnum, optavit ut, qua modestia inopiam tulerat, ea sceptrum pati posset. Nunc igitur et hos quoque videamus affectus, qui ex condicione fortunarum et genere vitae hominibus accedunt et nonnumquam enecant mores, quos simplicitas naturae nullis obruta cladibus aut illecebris corrupta tradiderat.</w:t>
      </w:r>
    </w:p>
    <w:p>
      <w:pPr>
        <w:pStyle w:val="Normal"/>
        <w:rPr/>
      </w:pPr>
      <w:r>
        <w:rPr/>
      </w:r>
    </w:p>
    <w:p>
      <w:pPr>
        <w:pStyle w:val="Chapterheading"/>
        <w:rPr/>
      </w:pPr>
      <w:r>
        <w:rPr/>
        <w:t>Caput XIII.</w:t>
      </w:r>
    </w:p>
    <w:p>
      <w:pPr>
        <w:pStyle w:val="Chapterheading"/>
        <w:rPr/>
      </w:pPr>
      <w:r>
        <w:rPr/>
        <w:t>Diversos affectus esse tyrannorum et legitimorum principum. Rursus regum qui successionis iure et eorum qui suffragiis ad regnum perveniunt. De procerum, qui apud principes gratiosi sunt, ingenio.</w:t>
      </w:r>
    </w:p>
    <w:p>
      <w:pPr>
        <w:pStyle w:val="Normal"/>
        <w:rPr/>
      </w:pPr>
      <w:r>
        <w:rPr/>
        <w:t>Populi qui in neminem ius regnandi contulerunt, licet ab omni nomine servitutis abhorreant, tamen sinceram libertatem non habent. Magistratibus enim opus est, quibus ipsi se tradant, vim publicam, quam toti genti inesse gloriantur, in paucissimis hominibus adoraturi. Adeo illic etiam ubi omnes regnare existimes, magna pars servit, arcana rerum lege ita nexus et seriem universi dispensante ut ad divinitatis imaginem unius capitis nervis multa membra temperentur. Paulo illustrius in optimatum imperio elucet haec dominandi vis, utique paucos amans; maxime autem in regno, ubi omnia unus potest. Illa autem potentiae magnitudo, cui Numen arcana vi mortales subesse imperavit, non in illorum gratiam qui ad hoc fastigium legerentur instituta est, sed in eorum qui parerent. Itaque vel regum libidine ad voluptatem et ambitum suae dignitatis utilitatem corrumpente vel ignoratione populi sua commoda non semper capientis, regium nomen saepe invidia afflictum, saepe in variis regionibus ingenti clade eversum est — ac deinde restitutum.</w:t>
      </w:r>
    </w:p>
    <w:p>
      <w:pPr>
        <w:pStyle w:val="Normal"/>
        <w:rPr/>
      </w:pPr>
      <w:r>
        <w:rPr/>
        <w:t>Respublicae, quotquot olim viguerunt, primum reges habuere. Quibus expulsis et per verae libertatis imperitiam devotis, successit aut caecae popularitatis imperium aut permissa proceribus potentia, id est, multiplex pro unico quod expulerant regnum. Ac ut membra, quae violentia de naturali sede dimovit, non nisi per violentiam in articulos suos redeunt, ita provinciae quae hoc modo ab optimo genere gubernationis diverterant prius errorem multis cladibus expiarunt quam antiquae et a se proiectae rectitudini redderentur. Quippe in illis rebuspublicis cives multo ambitu provecti sive armis suum nomen inclytum fecerant, sive plebis errore nimis amplis aut diuturnis magistratibus assueverant, saepe occupatae reipublicae vires ad se traxere regesque se dixere. Sed necessaria in novis omniumque odio flagrantibus rebus atrocitate terribiles, scelere quaesitum imperium adeo foedaverunt ut peius plerique populi de regibus inde sentirent, nomenque tyranni, quod olim insigne regnantibus, in publicam infamiam odiumque concederet.</w:t>
      </w:r>
    </w:p>
    <w:p>
      <w:pPr>
        <w:pStyle w:val="Normal"/>
        <w:rPr/>
      </w:pPr>
      <w:r>
        <w:rPr/>
        <w:t>Ceterum in eos affectus inspecturus, quos regibus fortuna sui fastigii inspirat,</w:t>
      </w:r>
      <w:r>
        <w:rPr>
          <w:rStyle w:val="FootnoteCharacters"/>
          <w:rStyle w:val="FootnoteAnchor"/>
        </w:rPr>
        <w:footnoteReference w:id="228"/>
      </w:r>
      <w:r>
        <w:rPr/>
        <w:t xml:space="preserve"> non sub uno velut fato omnium</w:t>
      </w:r>
      <w:r>
        <w:rPr>
          <w:rStyle w:val="FootnoteCharacters"/>
          <w:rStyle w:val="FootnoteAnchor"/>
        </w:rPr>
        <w:footnoteReference w:id="229"/>
      </w:r>
      <w:r>
        <w:rPr/>
        <w:t xml:space="preserve"> regum purpuram cogere debet. Diversae ad idem fastigium viae non unam omnibus mentem iniiciunt, seque longe aliis consiliis regere solent qui novas habenas in rudem adhuc eiusmodi imperii populum moliuntur quam qui iam assuefactis gentibus tuto et per ipsarum vota regnant. Rursus alius sensus est hominis sceptrum per suffragia adepti (ut in Pannonibus Sarmatisque fit et ipso nomine Romani Imperii) alius paternas atque avitas opes tenentis cum hereditate imperandi. Nova regna nec constantia populorum nec adhuc vetustate inolita principem suspicionibus assidue perurunt. Adulari ille ultimae sorti, timere magnates, maxime cum timeri se putat;</w:t>
      </w:r>
      <w:r>
        <w:rPr>
          <w:rStyle w:val="FootnoteCharacters"/>
          <w:rStyle w:val="FootnoteAnchor"/>
        </w:rPr>
        <w:footnoteReference w:id="230"/>
      </w:r>
      <w:r>
        <w:rPr/>
        <w:t xml:space="preserve"> reputare assidue nondum constitutas res sub ipso fortunae motu posse quam condi tam everti.</w:t>
      </w:r>
      <w:r>
        <w:rPr>
          <w:rStyle w:val="FootnoteCharacters"/>
          <w:rStyle w:val="FootnoteAnchor"/>
        </w:rPr>
        <w:footnoteReference w:id="231"/>
      </w:r>
      <w:r>
        <w:rPr/>
        <w:t xml:space="preserve"> Neque modo his cogitationibus inquietari</w:t>
      </w:r>
      <w:r>
        <w:rPr>
          <w:rStyle w:val="FootnoteCharacters"/>
          <w:rStyle w:val="FootnoteAnchor"/>
        </w:rPr>
        <w:footnoteReference w:id="232"/>
      </w:r>
      <w:r>
        <w:rPr/>
        <w:t xml:space="preserve"> quos ad purpuram occupatae tyrannidis nefas provexit, sed et quibus insuetae regio nomini atque imperio gentes bono iure traduntur. </w:t>
      </w:r>
    </w:p>
    <w:p>
      <w:pPr>
        <w:pStyle w:val="Normal"/>
        <w:rPr/>
      </w:pPr>
      <w:r>
        <w:rPr/>
        <w:t>Acrior tamen in tyrannos hic pavor quod, sive rempublicam oppresserint, vindices libertatis optimates timeant (quos antea sibi pares aegre servire non dubitant), sive in regnum invaserint, iis expulsis quibus illud debebatur, populum in veteres dominos pronum assiduae cogitationis molestia sibi fingant. Itaque nec amicis satis fidi sunt, quod ad notitiam consiliorum admoti sciant quoque a quo latere sua tyrannis peti possit et laedi; et fidem in nemine expectant quam ipsi violarint. Palam tamen et ex composito subornata benevolentiae materia integritatis famam amorisque in rempublicam ambiunt. In egenos liberalitatis effusae; ultores vitiorum quorum ipsi exemplum fecerant; legum denique optimarum operumque</w:t>
      </w:r>
      <w:r>
        <w:rPr>
          <w:rStyle w:val="FootnoteCharacters"/>
          <w:rStyle w:val="FootnoteAnchor"/>
        </w:rPr>
        <w:footnoteReference w:id="233"/>
      </w:r>
      <w:r>
        <w:rPr/>
        <w:t xml:space="preserve"> publicorum ad civitatum ornamenta vel auctores vel vindices, ita praesentem invidiam et apud posteros infamiam amolituri. Hoc modo tyrannus ut plurimum sortis suae, non ingenii vitio peccat aut necessitate probus est. Illius animus immodice austerus, et blandus intuitus,</w:t>
      </w:r>
      <w:r>
        <w:rPr>
          <w:rStyle w:val="FootnoteCharacters"/>
          <w:rStyle w:val="FootnoteAnchor"/>
        </w:rPr>
        <w:footnoteReference w:id="234"/>
      </w:r>
      <w:r>
        <w:rPr/>
        <w:t xml:space="preserve"> erectus ad omnia, praesertim quae formidet;</w:t>
      </w:r>
      <w:r>
        <w:rPr>
          <w:rStyle w:val="FootnoteCharacters"/>
          <w:rStyle w:val="FootnoteAnchor"/>
        </w:rPr>
        <w:footnoteReference w:id="235"/>
      </w:r>
      <w:r>
        <w:rPr/>
        <w:t xml:space="preserve"> sincerae voluptatis ignarus, cuius spe diducitur, vano decore atroces molestias permulcens velut fuco et ipse sibi imponens.</w:t>
      </w:r>
    </w:p>
    <w:p>
      <w:pPr>
        <w:pStyle w:val="Normal"/>
        <w:rPr/>
      </w:pPr>
      <w:r>
        <w:rPr/>
        <w:t>At iustus rex seu comitiis seu sorte nascendi admotus imperio ipsa maiestatis conscientia elatus minus in ignobiles metus aut scelesta remedia demitti consuevit, etiamsi turbulentum forte tempus et populi nanciscitur insaniam ceteraque quae tyrannus semper timet.</w:t>
      </w:r>
    </w:p>
    <w:p>
      <w:pPr>
        <w:pStyle w:val="Normal"/>
        <w:rPr/>
      </w:pPr>
      <w:r>
        <w:rPr/>
        <w:t>Et hi quidem qui suffragio debent fortunam principatus in sua familia non haesuram, adhuc aliquo modo privati (nempe qua eos posterorum cura tangit), publica commoda non videntur tam vera totaque diligentia procurare quam qui suum iam a maioribus regnum etiam nepotibus adornant. Itaque illas curas quae populo debentur privatis suorum affectibus impendunt excusabili pietate, modo partita mens se utrimque respiciat: ita cognationis memor ne obliviscatur et regni. Quod si aliquem forte ex suis spe votisque in successionem regni destinant, tunc pretio et adulatione emenda suffragia, tunc omittenda vis et veluti supercilium maiestatis. Ita serviet per occultam sollicitudinem animus iis ipsis a quibus publicae venerationis cultum accipiet. In has suae familiae curas saepe periit absumpta eorum sedulitas, qui publicis antea virtutibus imperare meruerant. Nonnumquam et in peiora rapti suos mores corruperunt, veteris odii aut aemulationis memoriam exercentes, cum scilicet quos iniquos ante experti sint, quorum prona ad regnum suffragia non habuerint, ex animo minus delent, novaque potentia et se ipsam nondum capiens in ultionem intumescit.</w:t>
      </w:r>
    </w:p>
    <w:p>
      <w:pPr>
        <w:pStyle w:val="Normal"/>
        <w:rPr/>
      </w:pPr>
      <w:r>
        <w:rPr/>
        <w:t>Quod si nulla ex his aegritudine laborant, illos tamen ut plurimum sollicitat magna ac memorabilia audendi</w:t>
      </w:r>
      <w:r>
        <w:rPr>
          <w:rStyle w:val="FootnoteCharacters"/>
          <w:rStyle w:val="FootnoteAnchor"/>
        </w:rPr>
        <w:footnoteReference w:id="236"/>
      </w:r>
      <w:r>
        <w:rPr/>
        <w:t xml:space="preserve"> cupiditas, ut per ingentes illas res sibi suisque temporibus apud posteros nobilitatem dent. Tam hi autem impetus incommodi publicis rebus quam utiles esse possunt. Nam ut in pomis baccisque coacta et praeter assueti temporis legem maturitas insolentia quidem rei iucunda est; ceterum ipsae arbores medicamine aut admoto aestu praecipientes maturitatis tempus hoc edito spectaculo marcescunt; ita publicis rebus et praesertim gravioribus quidam ordo dictus est, quem qui pervertunt, salutem provinciarum videntur enecare. Nihilominus reges, qui per comitia id nomen adepti sunt, dum aeterni nominis ambitione flagrant, aut temere externam militiam aut intra patriae viscera novas res esse molitos omni aetati conspexeris, ex sua audacia et periculis suorum famam comparaturos, forte etiam aestimantes. Pauci cum Polonorum rege, Stephano Battorio, quid agant non ex se sed ex salute patriae metiuntur. Extat sententia illius, efficax ad tanti animi imaginem: “Efficiam vero,” dicebat, “ut intelligat orbis quam praestet rex suae virtutis merito in tantum fastigium a volentibus provectus iis regibus quos invitis populis ius successionis obtrudit.”</w:t>
      </w:r>
    </w:p>
    <w:p>
      <w:pPr>
        <w:pStyle w:val="Normal"/>
        <w:rPr/>
      </w:pPr>
      <w:r>
        <w:rPr/>
        <w:t>Reges autem, in quos verissime hoc summae maiestatis nomen cadit, perpetuam potentiam quam a parentibus acceperunt in stirpem transmissuri, iam non suffragiis populorum obnoxii a quibus olim omnia habuere, longe alio genio videntur ad regnandum instituti. Sed hanc mentem illorum se ipsam uni Numini debentem explorare fortassis sacrilegae sapientiae esset, neque fas nobis deprehendere illos motus quos ad gubernationem orbis et mutationem rerum — ac praecipua humani generis fata — illis divina vis ingenerat. Quaerant licet curiosi an sit utilius reges a puero in sceptra venire et huic magnitudini assuescere tamquam simul secum natae quam sub paterno cognatove imperio adolescere, tantae demum fortunae hereditatem adituros, num pacati nec quicquam detrectantis populi obsequium frangat mollitie regum animos tam secura potestate luxuriantes; an potius ille amor civibus regem veluti patremfamilias carissimorum domesticorum officiis conciliet; denique si aversis civium animis bello occupandus</w:t>
      </w:r>
      <w:r>
        <w:rPr>
          <w:rStyle w:val="FootnoteCharacters"/>
          <w:rStyle w:val="FootnoteAnchor"/>
        </w:rPr>
        <w:footnoteReference w:id="237"/>
      </w:r>
      <w:r>
        <w:rPr/>
        <w:t xml:space="preserve"> fuerit legitimus dominatus, utrum post victoriam princeps odio contemptuque grassaturus videatur; an vero experta pericula, nec aliter quam gravius reditura, eum ad alternam placendi sollicitudinem</w:t>
      </w:r>
      <w:r>
        <w:rPr>
          <w:rStyle w:val="FootnoteCharacters"/>
          <w:rStyle w:val="FootnoteAnchor"/>
        </w:rPr>
        <w:footnoteReference w:id="238"/>
      </w:r>
      <w:r>
        <w:rPr/>
        <w:t xml:space="preserve"> deductura sint. Utrimque argumenta exemplaque non deerunt, quae (per vicissitudines mortalium rerum) quamquam sub iisdem saepe causis non eosdem tamen exitus sortita sunt.</w:t>
      </w:r>
    </w:p>
    <w:p>
      <w:pPr>
        <w:pStyle w:val="Normal"/>
        <w:rPr/>
      </w:pPr>
      <w:r>
        <w:rPr/>
        <w:t>Sed frustra est haec Numinis consilia explorare. Sit a curiosis cogitationibus intactum regum culmen ac, ut arcana in sacris vetustatis, non nisi ad adorationem suspiciatur. Nam optare bonos principes pietas est, damnare etiam nocentes religio. Ac cum praeterea non tam ipsi se regant quam ducentibus fatis permittant, quae per illorum affectus</w:t>
      </w:r>
      <w:r>
        <w:rPr>
          <w:rStyle w:val="FootnoteCharacters"/>
          <w:rStyle w:val="FootnoteAnchor"/>
        </w:rPr>
        <w:footnoteReference w:id="239"/>
      </w:r>
      <w:r>
        <w:rPr/>
        <w:t xml:space="preserve"> imperiorum inclinationes et incrementa constituunt, omnis ars atque prudentia inspicientium in eorum genium et de illo coniicientium saepissime fallit.</w:t>
      </w:r>
    </w:p>
    <w:p>
      <w:pPr>
        <w:pStyle w:val="Normal"/>
        <w:rPr/>
      </w:pPr>
      <w:r>
        <w:rPr/>
        <w:t>Primus ab hoc summo fastigio gradus est optimatum, tam horum in quos divisis regni curis principes acquiescunt quam eorum qui summa dulcique amicitia eorundem principum animis inhaerent. Per utrosque, veluti ostia fluminum ad ingens pelagus pertinentia, vota civium spesque feruntur. At ipsi diversis rationibus ad magna producti ne iisdem quidem studiis nituntur. Illis igitur, qui flore aetatis vel generis sorte aut vivendi dicendique</w:t>
      </w:r>
      <w:r>
        <w:rPr>
          <w:rStyle w:val="FootnoteCharacters"/>
          <w:rStyle w:val="FootnoteAnchor"/>
        </w:rPr>
        <w:footnoteReference w:id="240"/>
      </w:r>
      <w:r>
        <w:rPr/>
        <w:t xml:space="preserve"> comitate se eximie principibus commendarunt, institutus ad placendum animus esse solet, quem scilicet propriis affectibus negatum ex</w:t>
      </w:r>
      <w:r>
        <w:rPr>
          <w:rStyle w:val="FootnoteCharacters"/>
          <w:rStyle w:val="FootnoteAnchor"/>
        </w:rPr>
        <w:footnoteReference w:id="241"/>
      </w:r>
      <w:r>
        <w:rPr/>
        <w:t xml:space="preserve"> domini ingenio comparant. Mirum quidem artisque plenissimum hoc genus servitutis, vilem demissumque animum interdum adumbrans, nunc procax liberumque ingenium. Interdum voluptatem consectari, iocis ludisque incumbere fecundissimi laboris instar est. Etiam supercilio in dominos uti et paene regnare (modica tamen nec longa contumacia) principes haud raro accendit quam amare volentes tam amari. Quippe proceres in tam altum lubricumque producti, si dominum mollis animi esse cognoverint nec diu</w:t>
      </w:r>
      <w:r>
        <w:rPr>
          <w:rStyle w:val="FootnoteCharacters"/>
          <w:rStyle w:val="FootnoteAnchor"/>
        </w:rPr>
        <w:footnoteReference w:id="242"/>
      </w:r>
      <w:r>
        <w:rPr/>
        <w:t xml:space="preserve"> earundem voluptatum consuetudinem ferentis, parce suos aspectus iocosque aut quicquid in ipsis illi placet indulgent, ita dispensante prudentia ut amor saepe et per intervalla incitatus nec fastidium sui faciat nec torpore aut oblivione deleatur.</w:t>
      </w:r>
    </w:p>
    <w:p>
      <w:pPr>
        <w:pStyle w:val="Normal"/>
        <w:rPr/>
      </w:pPr>
      <w:r>
        <w:rPr/>
        <w:t>Quod si princeps facilis quidem sit in diversos affectus amicosque transire, sed quocumque se applicet ut brevi, ita caeca et vehementi amicitia incumbat, qui ab eo amantur memores inundari se altissimo aestu, sed in suum Oceanum stata mutatione redituro, quam avidissimis pectoribus de illa felicitate bibunt. Neque enim lassare hunc amorem flagitatis muneribus timent qui etiam, nisi tempestiva celeritate excipitur, ut vina aetatem non ferentia inutili veterno consenescit.</w:t>
      </w:r>
    </w:p>
    <w:p>
      <w:pPr>
        <w:pStyle w:val="Normal"/>
        <w:rPr/>
      </w:pPr>
      <w:r>
        <w:rPr/>
        <w:t>Longe alia ratio cum principibus ineunda qui, amoris torrente</w:t>
      </w:r>
      <w:r>
        <w:rPr>
          <w:rStyle w:val="FootnoteCharacters"/>
          <w:rStyle w:val="FootnoteAnchor"/>
        </w:rPr>
        <w:footnoteReference w:id="243"/>
      </w:r>
      <w:r>
        <w:rPr/>
        <w:t xml:space="preserve"> non perditi, illi suavitati qua ad amandum impelluntur consilium quoque addunt. Nam haec vera et (si mereris) perpetua benevolentia ut numquam omnia, ita semper aliquid poterit, nec tam spolianda illa arbor quam carpenda cum delectu, scilicet in proventum reditura. Igitur eiusmodi dominis gratiosi optimates dare se totos solent, nec umquam in amando maiestatem dediscentes mitigare obsequio; ius libertatis in loquendo aut monendo verecunde usurpare; saepius meminisse hos esse principes quam se amicos. Iis autem ut est prima et assidua cura locum quem propitiis gratiis obtinuerunt semper insistere, ita proxima sollicitudo opes interim cumulare, praefecturas, aut perennes inire magistratus, ut si a tanto apice excidant, saltem felix pristinae potentiae monumentum ad reliquae vitae securitatem duret. Qui vero vel suorum immemores vel fortunae confisi illas opes et tam splendidae amicitiae quaestum nihil parcente luxu aut incuria consumunt, dignissimos putes qui intempestivum tandem ludum in egena senectute inutili paenitentia damnent.</w:t>
      </w:r>
    </w:p>
    <w:p>
      <w:pPr>
        <w:pStyle w:val="Normal"/>
        <w:rPr/>
      </w:pPr>
      <w:r>
        <w:rPr/>
        <w:t>Est et cautio proceribus illis ingens et quae saepe neglegentes pervertit: non se domino anteferre in rebus utique quibus ipse excellere aut credit aut contendit. Subtilitatis gloriam amat, eloquentiae, fortitudinis, venaticae artis, militaris peritiae? Non vereatur concedere etiam qui sentit se victorem, ne princeps in aemulationem exardeat, quae amicitiam exstinguere solet et praeterea pervicacibus odiis foede saevire. Saepe enim non leni modestaque ambitione ac nec pro materia occupatus principum animus eiusmodi gloriae cupiditatibus incumbit doletque a palma excidere. Nec est aliud quo certius sibi dominorum animos purpurati isti parent quam si eos mirari assimulent — sed cum arte et quae fidem inveniat. Non enim iisdem adulationibus omnes patent. Ut quisque principum aut sibi maxime virtutis est conscius aut vana credulitate elatus, potissimum iis blandimentis decipi amat aut potest, tot omnium votis ad placendum laudandumque coeuntibus expugnantibusque verecundiam de se magna credendi. Nec minor ars extorquendae benevolentiae: est amoris simulatio, quadam Venere insinuante officiosam gratiam et pares affectus reposcente. Adhuc vivit, adhuc tantae fortunae praemiis incumbit qui incipientem domini caritatem eiusmodi casu felicissime fovit. Princeps cum equo in itinere prolapsus afflicto latere febriculae horrore temptabatur, ipse tristi perculsoque, ut videbatur, vultu tota nocte insomnis astitit. Sive ars sive pietas fuit, ita domini animum permulsit ut nemo deinde gratiosior haberetur.</w:t>
      </w:r>
    </w:p>
    <w:p>
      <w:pPr>
        <w:pStyle w:val="Normal"/>
        <w:rPr/>
      </w:pPr>
      <w:r>
        <w:rPr/>
        <w:t>Nec dixeris eiusmodi felicitatis arbitrium (qua, tot veluti rivalibus summas illas amicitias ambientibus, pauci quidam suis votis potiuntur) uni fortunae credi. Nam ut illa sua sponte non paucos principibus conciliat, ita multi artificio et calliditate destituti de tanto fastigio solent excidere. Ut quidem fortunae interdum est ad haec culmina quos placet subvehere, plerumque autem Prudentiae in ea felicitate positos posse servare. Ideo autem formidolosior res est hoc gradu prolabi, quia ad tantae amicitiae sacramentum admissi vix possunt</w:t>
      </w:r>
      <w:r>
        <w:rPr>
          <w:rStyle w:val="FootnoteCharacters"/>
          <w:rStyle w:val="FootnoteAnchor"/>
        </w:rPr>
        <w:footnoteReference w:id="244"/>
      </w:r>
      <w:r>
        <w:rPr/>
        <w:t xml:space="preserve"> ab eo vestigio nisi in odium aut certe fastidium recidere. Non tam quippe aboleri amor solet quam contrariis affectibus marcescere.</w:t>
      </w:r>
      <w:r>
        <w:rPr>
          <w:rStyle w:val="FootnoteCharacters"/>
          <w:rStyle w:val="FootnoteAnchor"/>
        </w:rPr>
        <w:footnoteReference w:id="245"/>
      </w:r>
    </w:p>
    <w:p>
      <w:pPr>
        <w:pStyle w:val="Normal"/>
        <w:rPr/>
      </w:pPr>
      <w:r>
        <w:rPr/>
        <w:t>Hi vero optimates, per quos princeps praecipua momenta reipublicae procurat, quibus externas res atque civiles credens in arcanis consiliis potissimum fidem habet, dignitatis suae nervos longe solent in alios concentus temperare: scilicet ad se sic trahere ac propemodum suas facere altas illas et salutis omnium curas, ut non tam republica egeant quam suis officiis deinde respublica. Hoc autem assequuntur assiduo in haec negotia studio, ceterorumque ac nonnumquam ipsorum principum ingeniis ab intima illarum rerum cognitione quam maxime possunt exclusis. Nam tunc quidem tutissime omnia possunt, cum principes suarum rerum ignoratione et credulitate in ipsos laborant. Sed ignari suae famae veras voces non saepius quam ipsi reges exaudiunt. Non peculatus, non superbiae invidiam, non cetera facinora, si quorum infamia graves sunt, licet publica indignatione iactata, ante de suis penetralibus emanasse cognoscunt quam ipso pondere obruti simul se et</w:t>
      </w:r>
      <w:r>
        <w:rPr>
          <w:rStyle w:val="FootnoteCharacters"/>
          <w:rStyle w:val="FootnoteAnchor"/>
        </w:rPr>
        <w:footnoteReference w:id="246"/>
      </w:r>
      <w:r>
        <w:rPr/>
        <w:t xml:space="preserve"> esse invisos et castigari intelligant. Vultus ipsis ut plurimum ad gravitatem compositi; non promiscui accessus, brevia alloquia, taediique aut maiestatis specie vibrantia. Inter hos pauci aliqui</w:t>
      </w:r>
      <w:r>
        <w:rPr>
          <w:rStyle w:val="FootnoteCharacters"/>
          <w:rStyle w:val="FootnoteAnchor"/>
        </w:rPr>
        <w:footnoteReference w:id="247"/>
      </w:r>
      <w:r>
        <w:rPr/>
        <w:t xml:space="preserve"> nec negotiis confusos nec marcentes superbia vultus servant.</w:t>
      </w:r>
    </w:p>
    <w:p>
      <w:pPr>
        <w:pStyle w:val="Normal"/>
        <w:rPr/>
      </w:pPr>
      <w:r>
        <w:rPr/>
        <w:t>Digni hi quidem laude, sed nec ceteri accusandi qui mores ex dignitate instituunt et fortunae suae accedunt. Quippe necessaria quoque interdum est sublimis haec maiestas et de populi commercio excedens, in illis utique hominibus per quos reges praecipua suae potestatis momenta exsequuntur, cum maxime haec aditus loquendique ambitiosa difficultas reverentiam conciliet, quo freno cohibentur vulgi animi aut timere assueti aut spernere. Sed et illa strictae frontis asperitas, sive fastus est sive iustae potentiae indicium, indulgeri facillime illis potest qui in tot curarum praemium hoc honoris potissimum ac reverentiae specimen habent. Etiam perpetua negotiorum serie et fastidio attriti non utique possunt eosdem semper vultus, nil mutata aut afflicta serenitate, obtinere.</w:t>
      </w:r>
    </w:p>
    <w:p>
      <w:pPr>
        <w:pStyle w:val="Normal"/>
        <w:rPr/>
      </w:pPr>
      <w:r>
        <w:rPr/>
        <w:t>Quod si illa potentia simulque iuvandi ac fallendi solertia in impias mentes inciderit ac, dum se suaque respiciunt, publicae interim salutis oblitas, tunc</w:t>
      </w:r>
      <w:r>
        <w:rPr>
          <w:rStyle w:val="FootnoteCharacters"/>
          <w:rStyle w:val="FootnoteAnchor"/>
        </w:rPr>
        <w:footnoteReference w:id="248"/>
      </w:r>
      <w:r>
        <w:rPr/>
        <w:t xml:space="preserve"> licet in suis flagitiis virtutem solertissime adumbrent, tamquam rei domesticae neglegentes et unum principem remque communem videantur respicere; interim autem negotia eo flectant unde potissimum suae dignitati incrementum aut incolumitas allucebit. Si impeditis principis rebus plurimum possunt, dum eas omni diligentia videntur exsolvere, novis nodis colligabunt et veluti superfusa caligine imbuent. Quod si in placida utcumque respublica securius regnant, tunc etiam necessarios</w:t>
      </w:r>
      <w:r>
        <w:rPr>
          <w:rStyle w:val="FootnoteCharacters"/>
          <w:rStyle w:val="FootnoteAnchor"/>
        </w:rPr>
        <w:footnoteReference w:id="249"/>
      </w:r>
      <w:r>
        <w:rPr/>
        <w:t xml:space="preserve"> oderint motus sinentque sui temporis pacem in occulta malorum semina adolescere, et nepotes fortasse perditura? Quae denique reges suffragiis ad sceptrum vocatos, hos quoque optimates cupiditates torquent, subita utrimque potentia nec ut plurimum in sobolem transitura.</w:t>
      </w:r>
    </w:p>
    <w:p>
      <w:pPr>
        <w:pStyle w:val="Normal"/>
        <w:rPr/>
      </w:pPr>
      <w:r>
        <w:rPr/>
        <w:t>Quis eos igitur non miretur, qui in hac immensa potentia tam facile tantoque praemio, si vellent, peccaturi, tenere vestigium tamen possunt rectaeque virtutis meminisse? Quales in generis humani subsidium aliquot omni aevo ad hanc orchestram subvehuntur, in se rigidi candidaque et innocenti</w:t>
      </w:r>
      <w:r>
        <w:rPr>
          <w:rStyle w:val="FootnoteCharacters"/>
          <w:rStyle w:val="FootnoteAnchor"/>
        </w:rPr>
        <w:footnoteReference w:id="250"/>
      </w:r>
      <w:r>
        <w:rPr/>
        <w:t xml:space="preserve"> gloria omnem ambitum reipublicae donantes. Sed nec eiusmodi viros illa probitas ab invidia praestare tutos solet. Nam ab ipso dignitatum lubrico (cui dumtaxat pauci satis fortes insistunt) vitioque</w:t>
      </w:r>
      <w:r>
        <w:rPr>
          <w:rStyle w:val="FootnoteCharacters"/>
          <w:rStyle w:val="FootnoteAnchor"/>
        </w:rPr>
        <w:footnoteReference w:id="251"/>
      </w:r>
      <w:r>
        <w:rPr/>
        <w:t xml:space="preserve"> sociorum, saepe eorum virtus infesta est. Neque maledicorum licentia amat ab illis culminibus abire in quae</w:t>
      </w:r>
      <w:r>
        <w:rPr>
          <w:rStyle w:val="FootnoteCharacters"/>
          <w:rStyle w:val="FootnoteAnchor"/>
        </w:rPr>
        <w:footnoteReference w:id="252"/>
      </w:r>
      <w:r>
        <w:rPr/>
        <w:t xml:space="preserve"> potest meritissimo saepe indicio, numquam autem sine suspicione, grassari.</w:t>
      </w:r>
    </w:p>
    <w:p>
      <w:pPr>
        <w:pStyle w:val="Normal"/>
        <w:rPr/>
      </w:pPr>
      <w:r>
        <w:rPr/>
        <w:t>Fructus porro tam ambitiosae dignitatis eximius, quod tuti et extra teli iactum positi ceterorum in se invidiam contemplantur, iis quoque ad se colendum coactis quos sciunt non aliter quam a maligno pectore et aemulationem celante imaginem benevolentiae extorquere. Nam haec admirationi coniuncta invidia et in solam felicitatem exerta nescio quo sensu ambitiosae voluptatis solet hos ipsos quos petit permulcere; quippe eos magnitudinis suae admonens et humilitatis ceterorum.</w:t>
      </w:r>
    </w:p>
    <w:p>
      <w:pPr>
        <w:pStyle w:val="Normal"/>
        <w:rPr/>
      </w:pPr>
      <w:r>
        <w:rPr/>
        <w:t>Est et eorum alia, sed multo praestantior, in gerenda republica praerogativa: posse magnis et virilibus ingeniis, quae rei familiaris angustia aut aliae difficultates premunt, propitiam manum dare et veluti adesse naturae imploranti. Quod ut illis facere est decorum, ita nec impune possunt omittere, scilicet vel tacita indignatione bonorum castigati vel assidua exprobrantis virtutis imagine apud se hanc culpam luentes. Cum enim hoc ipso attolli meruerint, quod aut sint aut credantur primae illius et prudentis industriae viri, quid morantur suam sortem agnoscere et ingenii similitudine iunctos cognata caritate complecti? Nec ignorant qui ii sint aut unde petendi. Nam ut omnium animalium oculi, nisi caecitate</w:t>
      </w:r>
      <w:r>
        <w:rPr>
          <w:rStyle w:val="FootnoteCharacters"/>
          <w:rStyle w:val="FootnoteAnchor"/>
        </w:rPr>
        <w:footnoteReference w:id="253"/>
      </w:r>
      <w:r>
        <w:rPr/>
        <w:t xml:space="preserve"> damnati sint, sui generis consortes et vident et agnoscunt, ita animi caligine exuti et</w:t>
      </w:r>
      <w:r>
        <w:rPr>
          <w:rStyle w:val="FootnoteCharacters"/>
          <w:rStyle w:val="FootnoteAnchor"/>
        </w:rPr>
        <w:footnoteReference w:id="254"/>
      </w:r>
      <w:r>
        <w:rPr/>
        <w:t xml:space="preserve"> in ingentis iudicii felicitatem diffusi suae sublimitatis socios non dubia contemplatione deprehendunt. At nec dicant se multitudine huiusmodi ingeniorum premi. Iis omnibus neque se neque rempublicam sufficere posse. Bene consultum generi humano si tanta praestantium animorum messis esset ut, distributis inter illos rerumpublicarum negotiis, superessent adhuc vacui aliquot superfluo et inutili munere a Numine orbi donati. Multo parcius cum felicitate hominum actum, rarumque in omni aetate ac populo fuit altum ingenii acumen, purum aptumque omni vitae cuicumque incubuerit, excultum disciplinis, exerta fortique verecundia natum omnia nec quid nimis audere.</w:t>
      </w:r>
    </w:p>
    <w:p>
      <w:pPr>
        <w:pStyle w:val="Normal"/>
        <w:rPr/>
      </w:pPr>
      <w:r>
        <w:rPr/>
        <w:t>Illas mentes cum optimates vocant in publicae felicitatis partem, se ipsos quidem primum quasi illius genii participes commendant, tum reipublicae nervos addunt, numquam pulchrius quam a sapientibus gubernatae. Sane ut artium, quaecumque eminent, famam multitudo artificum et imperitia saepe afflixit, plerisque ad ea quae promittunt rudibus sed</w:t>
      </w:r>
      <w:r>
        <w:rPr>
          <w:rStyle w:val="FootnoteCharacters"/>
          <w:rStyle w:val="FootnoteAnchor"/>
        </w:rPr>
        <w:footnoteReference w:id="255"/>
      </w:r>
      <w:r>
        <w:rPr/>
        <w:t xml:space="preserve"> vanum modo nomen quo commendentur quaerentibus, ita sapientiae gloriam atque scientiae haud raro indigni homines, nec quid minus quam cum Musis aut prudentia locuti, corruperunt. Sed incumbit summis hominibus fictae et adulteratae virtuti illudere; veram autem industriam, imperitorum praeiudicio non obrutam, a iustissimis praemiis non arcere.</w:t>
      </w:r>
    </w:p>
    <w:p>
      <w:pPr>
        <w:pStyle w:val="Normal"/>
        <w:rPr/>
      </w:pPr>
      <w:r>
        <w:rPr/>
      </w:r>
    </w:p>
    <w:p>
      <w:pPr>
        <w:pStyle w:val="Chapterheading"/>
        <w:rPr/>
      </w:pPr>
      <w:r>
        <w:rPr/>
        <w:t>Caput XIV.</w:t>
      </w:r>
    </w:p>
    <w:p>
      <w:pPr>
        <w:pStyle w:val="Chapterheading"/>
        <w:rPr/>
      </w:pPr>
      <w:r>
        <w:rPr/>
        <w:t>De studiis Aulicorum. De diversis generibus et affectibus egenorum; itemque divitum.</w:t>
      </w:r>
    </w:p>
    <w:p>
      <w:pPr>
        <w:pStyle w:val="Normal"/>
        <w:rPr/>
      </w:pPr>
      <w:r>
        <w:rPr/>
        <w:t>Praeter haec duo genera optimatum iam propitia fortuna felicium, ingens est in regiis multitudo, novi atque patricii, omnis census aetatisque homines illic opes, famam, amicitias quaerentes. Et hae quidem principum domus, licet ad speciem publicae hilaritatis luxusque compositae, nunc choreis exultantes, nunc ad mutationem ludi venatico sudore confusae, plenae honoribus, omni vestimentorum pompa et epularum spectabiles, singulis qui in iis agunt magnificentiae specie adornatis et plerumque suam sortem supergressa luxurie. Tamen diligentius intuenti videbuntur nundinarum instar esse, ubi homines laboriosissimum negotiationis genus exerceant. Quot artibus quotque molestiis constet haec vita, quot curas simulatio miserrimae frontis obducat, ne ii quidem satis dixerint qui diu suos ambitus illis malis luerunt. Neque ullus in hoc freto portum meretur, nisi qui adeo intelligat sibi curam laboremque assiduum esse debere ut haec ipsa, quae in eiusmodi vita (ut solet) molli iucunditate blandiuntur, in severos usus flectat, et semper in illis deliciis inveniat industriae curarumque materiam. Nam ut acerrimus quisque labor saepe ad oblectationis dulcedinem mansuescit — ut cum immodica venatio aut studia plus iusto pervigilia acrem animum nec habenas scientem delectant — ita ludus etiam omnis potest severiori intentione temperari ut divertat in iusti laboris gravitatem. Igitur illa remissio atque otia, quibus aularum luxus vibrat, non tenent eorum prudentiam qui minus egestatem ambitumve expleverunt,</w:t>
      </w:r>
      <w:r>
        <w:rPr>
          <w:rStyle w:val="FootnoteCharacters"/>
          <w:rStyle w:val="FootnoteAnchor"/>
        </w:rPr>
        <w:footnoteReference w:id="256"/>
      </w:r>
      <w:r>
        <w:rPr/>
        <w:t xml:space="preserve"> ne inter haec fugitivae felicitatis simulacra obliviscantur se felices nondum esse, omittantque fortunam, quae ut plurimum non se tradit nisi in mercedem impigrae fortisque diligentiae.</w:t>
      </w:r>
    </w:p>
    <w:p>
      <w:pPr>
        <w:pStyle w:val="Normal"/>
        <w:rPr/>
      </w:pPr>
      <w:r>
        <w:rPr/>
        <w:t>Quaeris itaque quo vultu aut quo more illas Seirenes excipiant, ne vel auditae noceant vel si ab iis rustice contemnantur hos proscribant tamquam intempestive philosophos? Non opus est truci vultu barbarisque praeceptis. Si eius condicionis sunt aetatis, habitus, ut per has pompas et lepiditatis nomina felicius credant emergere, tunc arte hanc magnificentiae speciem adgubernant quaeruntque comitatis publicam famam; ad illum quoque luxum suam larvam inflectunt qui potissimum principi placet. Sed nec egestis patrimoniis longae spei miserias emere debent, nec frangere animum lenocinio tam lubrici moris</w:t>
      </w:r>
      <w:r>
        <w:rPr>
          <w:rStyle w:val="FootnoteCharacters"/>
          <w:rStyle w:val="FootnoteAnchor"/>
        </w:rPr>
        <w:footnoteReference w:id="257"/>
      </w:r>
      <w:r>
        <w:rPr/>
        <w:t xml:space="preserve"> et voluptates imitantis; qui inter haec assidue monendus est se venationi, non praedae incumbere. Ceteri autem qui ad hanc deliciarum speciem non eadem fortuna invitantur (seu corpore seu moribus aut generis sorte ad eam incommodis) illo errore se capi non sinunt, qui saepe incautis persuasit non posse fortes esse aut in aulae cultoribus numerari nisi qui emineant per audaciae titulos vel omnem otiosae voluptatis luxuriem. Sciunt alios et securiores aditus illic ad opes honoresque per ingeniosam virtutem aperiri, quippe consciis hominibus suae sortis ac indolis eique absque fuco aut superbia obsequentibus multo certiorem apud principes reverentiam esse quam ambitiose effingentibus mores, quos suo censui corporive fortuna negaverit. Hanc igitur moderationem illi prudentes tenent ut, qui ad istas illecebras velut ad aliquam artem coacti sunt, his utantur, non fruantur; quos vero fortuna tam luxurioso sumptui non damnavit, has si placet ad sobriam voluptatem delibent, sed veluti in requiem curarum graviorum magisque ut spectent quam ut ipsi impleant scaenam. His denique quibus iam facta res, sive sua sedulitate sive maiorum, fas est consectari pares illas suo fastigio voluptates.</w:t>
      </w:r>
    </w:p>
    <w:p>
      <w:pPr>
        <w:pStyle w:val="Normal"/>
        <w:rPr/>
      </w:pPr>
      <w:r>
        <w:rPr/>
        <w:t>Neque mirum si hic</w:t>
      </w:r>
      <w:r>
        <w:rPr>
          <w:rStyle w:val="FootnoteCharacters"/>
          <w:rStyle w:val="FootnoteAnchor"/>
        </w:rPr>
        <w:footnoteReference w:id="258"/>
      </w:r>
      <w:r>
        <w:rPr/>
        <w:t xml:space="preserve"> ad magna sint inepti, quos veluti aliquo carmine attonuerit ignava et se unam contemplans luxuries, cum non alii magis vitae quam quae in regiis ducitur necessaria esse soleat vigil quaedam nihilque omittens sedulitas. Nam ut plantas arboresque exigua semina concipiunt, et modico saltu ingentes fluvios emetimur in fontibus, ita saepe ad felicitatis incrementum in aulis sufficiunt parva initia et quae oculos facillime lateant ludo aut otio intentos.</w:t>
      </w:r>
    </w:p>
    <w:p>
      <w:pPr>
        <w:pStyle w:val="Normal"/>
        <w:rPr/>
      </w:pPr>
      <w:r>
        <w:rPr/>
        <w:t>Metellam iam imperantis Syllae matrimonio coniunxit, quod theatrum pertransiens et ad sedentis humerum leviter manu nixa addiderit velle se cum tanto viro in felicitatis partem venire. Adhuc iacenti Mario primos animos addidit fortuita Scipionis oratio illum ad militaris scientiae fastigium, velut aliquo vaticinio, destinantis. Scivit enim audientium animos illo praeiudicio sibi paratos acerrima diligentia servare nascentisque illinc famae magnitudinem implere. Adeo saepe levi subitoque susurro admonemur commodi venti, qui (si audiamus) navem impellat ad vota supra spem ac paene invidiam sublimia. Illos iuvit viro illustri occurrisse per soluta et incuriosa gaudia diffuso et ad primam quae obvia fuerit amicitiam aperto; hos aut sententiam aut iocum tempori invenisse; indicium fortitudinis vel industriae temere elapsum aut laudatio fortuita nec iuvare credentis saepe grandis auxilii vicem obtinuit.</w:t>
      </w:r>
    </w:p>
    <w:p>
      <w:pPr>
        <w:pStyle w:val="Normal"/>
        <w:rPr/>
      </w:pPr>
      <w:r>
        <w:rPr/>
        <w:t>Est igitur in dignis hominibus qui regiam propitiis fatis colant non praeceps animus, non impatiens lentae ac multiplicis spei, compositus</w:t>
      </w:r>
      <w:r>
        <w:rPr>
          <w:rStyle w:val="FootnoteCharacters"/>
          <w:rStyle w:val="FootnoteAnchor"/>
        </w:rPr>
        <w:footnoteReference w:id="259"/>
      </w:r>
      <w:r>
        <w:rPr/>
        <w:t xml:space="preserve"> semperque in fortunam intuens, ne incuriosos effugiat si quid illa etiam perplexe annuerit. Sed nec expectant in otio donec ultro illa felicitatis semina occurrant. Magnis artibus iuvant fortunae favere volentis industriam, quarum fortasse praecipuam dicas: quam plurimos amicitia complecti; aliquem autem mutuo</w:t>
      </w:r>
      <w:r>
        <w:rPr>
          <w:rStyle w:val="FootnoteCharacters"/>
          <w:rStyle w:val="FootnoteAnchor"/>
        </w:rPr>
        <w:footnoteReference w:id="260"/>
      </w:r>
      <w:r>
        <w:rPr/>
        <w:t xml:space="preserve"> cultu demereri ex iis quos princeps ad gratiam primae familiaritatis admoverit. Nam et illa succrescendi ratio apertiori invidiae est subducta, et saepissime regni opes minus regis quam suorum amicorum beneficium fiunt. Sed sit ille cui se addicunt eiusmodi qui clientes publicis commodis possit attollere. Privatas enim opes neque volent purpurati effundere, nec (si velint) tanti ex illis rivulis aestus exudent quanti ex ipsorum principum mari.</w:t>
      </w:r>
    </w:p>
    <w:p>
      <w:pPr>
        <w:pStyle w:val="Normal"/>
        <w:rPr/>
      </w:pPr>
      <w:r>
        <w:rPr/>
        <w:t>Ex his illum quem sibi propitiaverint nolunt</w:t>
      </w:r>
      <w:r>
        <w:rPr>
          <w:rStyle w:val="FootnoteCharacters"/>
          <w:rStyle w:val="FootnoteAnchor"/>
        </w:rPr>
        <w:footnoteReference w:id="261"/>
      </w:r>
      <w:r>
        <w:rPr/>
        <w:t xml:space="preserve"> fatigare frequenti aut inutili voto, ne iam ei graves sint vel ipso conspectu, quasi novam subinde per preces molestiam allaturi, aut temere et in exiguis rebus favore consumpto multum ipsi debeant (utpote ad preces annuenti</w:t>
      </w:r>
      <w:r>
        <w:rPr>
          <w:rStyle w:val="FootnoteCharacters"/>
          <w:rStyle w:val="FootnoteAnchor"/>
        </w:rPr>
        <w:footnoteReference w:id="262"/>
      </w:r>
      <w:r>
        <w:rPr/>
        <w:t>) parumque fortunae. In fabulis quoque videmus illius prudentiae expressam imaginem. Neptunus Theseo filio tria optare indulserat, sanxeratque summa religione deorum in iis compotem voti fore. At ille bis experta iam Numinis fide, cum restaret ultimum munus, adeo non prodegit certum nec rediturum beneficium, ut inter Plutonis vincula caesoque Pirithoo non invocaret patrem ad promissae opis officium, timeretque (quasi aliquid ulterius morte esset) tanto pretio salutem redimere.</w:t>
      </w:r>
    </w:p>
    <w:p>
      <w:pPr>
        <w:pStyle w:val="Normal"/>
        <w:rPr/>
      </w:pPr>
      <w:r>
        <w:rPr/>
        <w:t>Est et alius in regiis labor multa utilitate spectabilis: versatilem animum in diversa componere et motus affectusque, quicumque iuvabunt, saltem in speciem induere posse, quod vix</w:t>
      </w:r>
      <w:r>
        <w:rPr>
          <w:rStyle w:val="FootnoteCharacters"/>
          <w:rStyle w:val="FootnoteAnchor"/>
        </w:rPr>
        <w:footnoteReference w:id="263"/>
      </w:r>
      <w:r>
        <w:rPr/>
        <w:t xml:space="preserve"> commode ullus umquam perfecerit absque sedula austeraque diligentia aut summo in suas cupiditates imperio. Ea arte multis hominibus parta res atque decus, sive in liberis civitatibus, in quibus una virtute aut vitio tot dominis non placebis, sive in principum familiis, ubi non modo simulatio ad eorum studia flectenda est, sed etiam ambiendi qui gratia apud illos excellunt, quos saepe varios ingenio diversis obsequiis mitigabis.</w:t>
      </w:r>
    </w:p>
    <w:p>
      <w:pPr>
        <w:pStyle w:val="Normal"/>
        <w:rPr/>
      </w:pPr>
      <w:r>
        <w:rPr/>
        <w:t>Haec et similia anxiae diligentiae studia sunt illorum quos spes et praecepta rectae prudentiae tenent in aulis. Ceterum eadem aut illic non videt aut peiori</w:t>
      </w:r>
      <w:r>
        <w:rPr>
          <w:rStyle w:val="FootnoteCharacters"/>
          <w:rStyle w:val="FootnoteAnchor"/>
        </w:rPr>
        <w:footnoteReference w:id="264"/>
      </w:r>
      <w:r>
        <w:rPr/>
        <w:t xml:space="preserve"> quam caecitatis malo iuventus inconsulta aspernatur et saepe parentum indigna laboribus, a quorum opulenta modestia luxurioso et mox egeno ambitu divertit. Illis pulchrum ipsum regiae nomen et in proceribus numerari — credo maxime quia haec prima libertas est a scholis aut magistrorum supercilio exeuntium. Neque desunt qui hos novitios ad inexperta vitia propellant. Quod si illos perfunctorio principis nutu aut verborum comitate beari contigerit, tunc vero solutis superbo gaudio articulis paene labare; qui adfuerint,</w:t>
      </w:r>
      <w:r>
        <w:rPr>
          <w:rStyle w:val="FootnoteCharacters"/>
          <w:rStyle w:val="FootnoteAnchor"/>
        </w:rPr>
        <w:footnoteReference w:id="265"/>
      </w:r>
      <w:r>
        <w:rPr/>
        <w:t xml:space="preserve"> quos tantae gratiae testes habuerint, vix se tenentibus oculis perlustrare. Sed maxime lasciviae ludorumque famam amant quasi in nobilitatis — et quidem iam virilis — indicium. Nec pro sua se fortuna, sed ex magnatum sumptu regunt. Ita cursum supra se euntium aemulati, nec vestigiis tantis pares exhausto spiritu deficiunt. Hinc interim alieni acerbitas aeris et indigni questus in principes ab his ipsis qui peccarunt, quasi suorum omnium ingeniis sapientiam possint infundere, debeatve sacrum aerarium et per hoc respublica tantae libidinantium insaniae poenas dare.</w:t>
      </w:r>
    </w:p>
    <w:p>
      <w:pPr>
        <w:pStyle w:val="Normal"/>
        <w:rPr/>
      </w:pPr>
      <w:r>
        <w:rPr/>
        <w:t>Sunt non in regiis modo sed in omni genere vitae diversa quam divitum tam egenorum ingenia. Egenos autem putem non modo quos inopia ad vestium ciborumque miserabiles curas adegerit, sed quibuscumque opes desunt ad illam quam institerint vitam, et a cuius claritate, nisi pudenda confessione paupertatis, non possint recedere. Igitur ex inopibus aliqui apertis doloribus gemunt, et queri de iniquitate suae sortis quam excusare aut tegere eam malunt. Ita magno calamitatis solatio palam possunt</w:t>
      </w:r>
      <w:r>
        <w:rPr>
          <w:rStyle w:val="FootnoteCharacters"/>
          <w:rStyle w:val="FootnoteAnchor"/>
        </w:rPr>
        <w:footnoteReference w:id="266"/>
      </w:r>
      <w:r>
        <w:rPr/>
        <w:t xml:space="preserve"> fortunam obiurgare, fugiuntque maius inopia malum, simulare divitias. Etiam assuescere incommodis suis possunt professisque laboribus remedium quaerere in aegritudinem quam non tegunt. Et hi quidem sunt vel humilitate parentum ita facti ne ad egestatem erubescere iure possint, vel (quod vitiis paene annumerem) iniquitate fortunae velut verbere domiti nec spirare altius ausi, vel denique pulchro rerum humanarum contemptu nequaquam eam sortem indignati, in quam a fatis collocantur, et magna regere idonei et in parvis non deiecti.</w:t>
      </w:r>
    </w:p>
    <w:p>
      <w:pPr>
        <w:pStyle w:val="Normal"/>
        <w:rPr/>
      </w:pPr>
      <w:r>
        <w:rPr/>
        <w:t>Est aliud egentium genus contumaci Spartanaque patientia ictus fortunae ferentium. Hi anxios animos curisque divulsos laeti vultus imagine obducunt, visi quoque sibi felices, si hoc aliis videantur. Ita ad suarum miseriarum silentium obstinati, verecundiae poenas luunt, de publica solliciti fama nec de domesticorum voce securi, quibus haec privata vulnera magis patent et interdum ferenda sunt. Qui ex illis inopibus in vicino opem vident et certa (quod interdum ad obsessarum urbium pertinaciam sat est) auxilia, ubi aliquamdiu paupertatem ficta hilaritate contexerint, non modo non insimulandi superbiae, sed ingentis virtutis conscii dignique sunt in quorum auxilium felicitas festinet.</w:t>
      </w:r>
      <w:r>
        <w:rPr>
          <w:rStyle w:val="FootnoteCharacters"/>
          <w:rStyle w:val="FootnoteAnchor"/>
        </w:rPr>
        <w:footnoteReference w:id="267"/>
      </w:r>
      <w:r>
        <w:rPr/>
        <w:t xml:space="preserve"> Hi vero qui in sua paupertate perpetui supplicii imaginem quidem vident, vix aliqua expectatione fortunae spem saltem subvehente, possunt tamen in hunc modum suas opes dispensare ut inter domestica mala semper ad hanc publicam divitiarum larvam sufficiant, miseratione prorsus digni illum ambitum, quem tot angustiis emunt, certe absque invidia habent.</w:t>
      </w:r>
    </w:p>
    <w:p>
      <w:pPr>
        <w:pStyle w:val="Normal"/>
        <w:rPr/>
      </w:pPr>
      <w:r>
        <w:rPr/>
        <w:t>Sunt denique quos tamquam in extemporaneis torrentibus aquae, ita opes per hanc inanem et suis rebus imparem magnificentiam tandem in totum defecturae praetereunt. Ingens illorum animis supplicium subest et amentia sua dignum, neque est alius maioris piaculi furor quam nolle de certo exitio declinare matura confessione tuarum fortunarum, quas dum sumptu non diu suffecturo vis a populo summas credi, in perpetuum sic affligis, ne vel possint in mediocribus deinde consistere. Hic magnatum iuvenumque praecipue error est in paternas succedentium opes, acerbis adhuc ingeniis et nescientibus frugalitatem, vel supra rem fortunamque maiorum ex profusis divitiis quaerentium famam. Iis animus longa tabe inquietus et saepe ab ea quam praefert magnitudine excidens, quippe vix ulla humilitas ac nonnumquam fraudis genus in quod non se secreto dimiserint, si inde intercipi nummi possint, quos postea publice per turbinem inconsultae temeritatis profundant. Neque quidquam periculosius quam aliquid publicum illis ingeniis credere, omni pretio redimentibus inopiae moram quam anxia sed paenitentiam abnuente sui erroris notitia semper expectant.</w:t>
      </w:r>
    </w:p>
    <w:p>
      <w:pPr>
        <w:pStyle w:val="Normal"/>
        <w:rPr/>
      </w:pPr>
      <w:r>
        <w:rPr/>
        <w:t xml:space="preserve">Nec pauciora sunt in opulentorum sorte quam egenorum discrimina. Quidam scilicet in cumulatas a maioribus opes nascuntur. Sensim alios divitiae attollunt docentque paulatim esse felices. Horum utrique nec se mirari solent nec immodice exultare, scilicet per ipsam consuetudinem paene fracto quotidianae laetitiae sensu, quae et numquam nimia est, ubi per gradus exspirat et assurgit. Sunt denique qui repente prodigentis felicitatis munere inundantur, uno curriculo viam in caelum e terra emetiti. Et hi inassueta dulcedine sui quoque obliti deducuntur in superbum sortis illius de qua exiere contemptum. </w:t>
      </w:r>
    </w:p>
    <w:p>
      <w:pPr>
        <w:pStyle w:val="Normal"/>
        <w:rPr/>
      </w:pPr>
      <w:r>
        <w:rPr/>
        <w:t>Nuper fuit ut eiusmodi animum adhuc recentibus bonis ebrium liceret contueri, et visa res quae referatur digna, quoniam ex unius pictura plurimorum imagines possunt effingi. Adolescentes duos earundem scholarum commercium non vulgari necessitudine coniunxerat. Nomen huic Mellae, illi vero Caepioni, in cuius patria hae scholae amorisque exordium. Exactis temporibus quae in eiusmodi aetate litteris dantur, recessit in patriam Mella, arctis primum foederibus in aeternitatem amicitiae cum Caepione compositis. Nec virilia deinde studia hunc adolescentiae animum mutaverant. Crebris litteris invicemque arcana prodentibus veteris amicitiae consuetudinem alebant. Interim Caepionem inopinata hereditas in altiorem extulit sortem. Et Mella in Caepionis patriam quibusdam negotiis vocatus est. Quem ut Caepio adventasse audivit, non iam</w:t>
      </w:r>
      <w:r>
        <w:rPr>
          <w:rStyle w:val="FootnoteCharacters"/>
          <w:rStyle w:val="FootnoteAnchor"/>
        </w:rPr>
        <w:footnoteReference w:id="268"/>
      </w:r>
      <w:r>
        <w:rPr/>
        <w:t xml:space="preserve"> amicitiae memor sed testem felicitatis habiturus, haud mora visere properavit. Mellae sincerus amor erat nec paribus machinis expugnatus a fortuna. Fit igitur bona fide obvius Caepioni amplexumque salvere multum iubet et cetera quae post longi temporis absentiam primo impetu amici meminerunt. At Caepio tardos oculos graviter adgubernans, arguta quoque voce, tamquam diducere timeret compositi oris formam, paene occepit modulari. Invitatus in triclinium succedere ad quod, ut in modicae fortunae domibus solet, utcumque angusti gradus ducebant: “Quid tu, inquit, Mella, in carcerem me an thalamum rapis?” </w:t>
      </w:r>
    </w:p>
    <w:p>
      <w:pPr>
        <w:pStyle w:val="Normal"/>
        <w:rPr/>
      </w:pPr>
      <w:r>
        <w:rPr/>
        <w:t>Offenderat Mellam tam contumax maiestas Caepionis, sed ne ex adverso quoque peccaret, se in conducto habitare respondit; limen, gradus, triclinia advenis tam toleranda locari quam utenda. In cubiculum pervenerant cum Caepio in lectum negligenter procubuit frontemque permulcens, iterum incommodos aedium gradus rustica urbanitate derisit, elicuitque indignationem Mellae, quam tamen (veluti Caepioni annueret) alio risu texit. At ille ubi cubiculi cultum circumactis oculis, tamquam perfunctoria gravitate, lustravit, convertit ad ipsum Mellam vultus visisque ocreis: “Equum vero, inquit, habes an potius equos? Iis quidem est pretium qui a vobis advehuntur, nec aliis pernicius fugam cervorum in nemoribus meis premo.”</w:t>
      </w:r>
    </w:p>
    <w:p>
      <w:pPr>
        <w:pStyle w:val="Normal"/>
        <w:rPr/>
      </w:pPr>
      <w:r>
        <w:rPr/>
        <w:t>Abnuente Mella sibi patrios equos esse, quippe avectos quidem a se, sed nescio qua tabe sub inassueto caelo interiisse: “Cur igitur, refert, ocreas geris?” Mella contemptim has sibi in hiemem esse quaesitas. Hic Caepio: “Raeda autem, quam sub primo liminis tecto vidi, scis cuius sit?” Cum suam Mella assereret: “At tibi,” ait Caepio, “negabas equos esse.”</w:t>
      </w:r>
    </w:p>
    <w:p>
      <w:pPr>
        <w:pStyle w:val="Normal"/>
        <w:rPr/>
      </w:pPr>
      <w:r>
        <w:rPr/>
        <w:t>“</w:t>
      </w:r>
      <w:r>
        <w:rPr/>
        <w:t>Patrios negavi mihi esse,” inquit Mella. “Sed me putas tantae urbis compita peditem posse obire? Germanicis ad raedam equis utor.” “Bigaene” subiicit Caepio, “an quadrigae raedam hanc trahunt?” Iam fastidium indignationi accesserat, sed voluit Mella in totum huic scaenae sufficere. Itaque placide se bigis vehi dixit; nam quadrigas illis beatis, qualis erat Caepio, relinquere.</w:t>
      </w:r>
    </w:p>
    <w:p>
      <w:pPr>
        <w:pStyle w:val="Normal"/>
        <w:rPr/>
      </w:pPr>
      <w:r>
        <w:rPr/>
        <w:t>“</w:t>
      </w:r>
      <w:r>
        <w:rPr/>
        <w:t>Dic autem,” inquit Caepio, “regi tuo saepe ades? Quis agri tibi modus? Num habes tui iuris oppidanos?” Ad haec Mella paene professo risu nihil aliud quam se maiorum fortunas ita regere ne aut illis dedecori aut exitio posteris vivat. Iterum qui annui census essent importuna sedulitate rogatus, dixit hos sibi et interdum amicis sufficere; hinc se divitias potissimum metiri.</w:t>
      </w:r>
    </w:p>
    <w:p>
      <w:pPr>
        <w:pStyle w:val="Normal"/>
        <w:rPr/>
      </w:pPr>
      <w:r>
        <w:rPr/>
        <w:t>Sed cum obrui tot quaestionibus taederet, tandem onus respondendi in cupidissimum Caepionem reiecit, coepitque rogare quot domesticis ad familiaria obsequia uteretur, tum de equorum numero et quam esset in aula gratiosus. Nec ille de se moderatior quam in alios prudens. Sed praecipue de studiis aulae egit: procerum multos ineptissimum genus esse; hos se non multum operosa calliditate tenere; alios suae fortitudinis gloria capi; iam bis enim descendisse in arenam; alios gratia qua apud principem valeret</w:t>
      </w:r>
      <w:r>
        <w:rPr>
          <w:rStyle w:val="FootnoteCharacters"/>
          <w:rStyle w:val="FootnoteAnchor"/>
        </w:rPr>
        <w:footnoteReference w:id="269"/>
      </w:r>
      <w:r>
        <w:rPr/>
        <w:t xml:space="preserve"> adductos, quicquid in eis est in amicitiae pretium polliceri.</w:t>
      </w:r>
    </w:p>
    <w:p>
      <w:pPr>
        <w:pStyle w:val="Normal"/>
        <w:rPr/>
      </w:pPr>
      <w:r>
        <w:rPr/>
        <w:t>Stupebat attonitus Mella tantae dementiae verba nisi a furioso posse effundi. Taedio igitur in admirationem et voluptatem verso, instare acrius coepit et sponte ruentem per insanas quaestiones praecipitare. Forte modica quies erat, utroque post tot deliramenta in silentium composito, cum Caepio tamquam acri subeunte memoria exclamat: “At quam putas ingens esse ferarum desiderium canibus meis? Nam hos vetui in silvam me absente produci. Accipitres quidem iam opportune cessant, abeuntibus hac anni tempestate et in successionem renascentibus pennis.” Nec interposita mora: “Sed iam flectit in vesperum dies, inquit. Papae! Me iam diu principi adesse oportuit. Habebo</w:t>
      </w:r>
      <w:r>
        <w:rPr>
          <w:rStyle w:val="FootnoteCharacters"/>
          <w:rStyle w:val="FootnoteAnchor"/>
        </w:rPr>
        <w:footnoteReference w:id="270"/>
      </w:r>
      <w:r>
        <w:rPr/>
        <w:t xml:space="preserve"> obiurgatorem desidiae, quod in hoc lucis protraxerim absentiam meam.” </w:t>
      </w:r>
    </w:p>
    <w:p>
      <w:pPr>
        <w:pStyle w:val="Normal"/>
        <w:rPr/>
      </w:pPr>
      <w:r>
        <w:rPr/>
        <w:t>His dictis velut altiori amplexu in procumbentem Mellam incubuit, invitatumque domum, fastu ad blanditiem accommodato, rogavit fidissimae amicitiae et favere cupienti, saltem si quid opus haberet, postulando ne deesset; experturum beneficio; nihil pollicitationibus suis integrius esse. Hic fuit colloquii finis, quo</w:t>
      </w:r>
      <w:r>
        <w:rPr>
          <w:rStyle w:val="FootnoteCharacters"/>
          <w:rStyle w:val="FootnoteAnchor"/>
        </w:rPr>
        <w:footnoteReference w:id="271"/>
      </w:r>
      <w:r>
        <w:rPr/>
        <w:t xml:space="preserve"> attonitus Mella impense subitas divitias devovit, si cogerent ad hunc modum insanire.</w:t>
      </w:r>
    </w:p>
    <w:p>
      <w:pPr>
        <w:pStyle w:val="Normal"/>
        <w:rPr/>
      </w:pPr>
      <w:r>
        <w:rPr/>
        <w:t>Huic vitio immodicae iactationis videntur obnoxii non ii tantum quorum sapientiam subitis muneribus fortuna obruit, sed et qui militares disciplinas in praecipuam partem gloriae ponunt. Rudes enim ut plurimum animi et vel in castris eruditi vel inter hos qui castrensibus vitiis ipsam pacem imbuunt, nihil credunt praestantius quam timeri; fidem autem facere de se quoque dicentes insulse arbitrantur. Inde iactationis audacia tumorque verborum, quasi omnium gratiam et credulitatem</w:t>
      </w:r>
      <w:r>
        <w:rPr>
          <w:rStyle w:val="FootnoteCharacters"/>
          <w:rStyle w:val="FootnoteAnchor"/>
        </w:rPr>
        <w:footnoteReference w:id="272"/>
      </w:r>
      <w:r>
        <w:rPr/>
        <w:t xml:space="preserve"> a ferro suo impetraturus. Hinc Pyrgopolinices, hinc Thraso instituti in veterum scaenis, in documentum ferociae plus tormento verborum quam inter vera belli discrimina vibrantis.</w:t>
      </w:r>
      <w:r>
        <w:rPr>
          <w:rStyle w:val="FootnoteCharacters"/>
          <w:rStyle w:val="FootnoteAnchor"/>
        </w:rPr>
        <w:footnoteReference w:id="273"/>
      </w:r>
      <w:r>
        <w:rPr/>
        <w:t xml:space="preserve"> Sed in senibus praecipue et quidem ducibus securius et maiori venia hic turbo</w:t>
      </w:r>
      <w:r>
        <w:rPr>
          <w:rStyle w:val="FootnoteCharacters"/>
          <w:rStyle w:val="FootnoteAnchor"/>
        </w:rPr>
        <w:footnoteReference w:id="274"/>
      </w:r>
      <w:r>
        <w:rPr/>
        <w:t xml:space="preserve"> procedit, factis illis ad gloriam animis, sed nonnumquam inconsulta vanitate errantibus.</w:t>
      </w:r>
    </w:p>
    <w:p>
      <w:pPr>
        <w:pStyle w:val="Chapterheading"/>
        <w:rPr/>
      </w:pPr>
      <w:r>
        <w:rPr/>
        <w:t>Caput XV.</w:t>
      </w:r>
    </w:p>
    <w:p>
      <w:pPr>
        <w:pStyle w:val="Chapterheading"/>
        <w:rPr/>
      </w:pPr>
      <w:r>
        <w:rPr/>
        <w:t>De Magistratibus. De causarum Patronis.</w:t>
      </w:r>
    </w:p>
    <w:p>
      <w:pPr>
        <w:pStyle w:val="Normal"/>
        <w:rPr/>
      </w:pPr>
      <w:r>
        <w:rPr/>
        <w:t>Ab aularum principumque fastigio statim prima est magistratuum dignitas, quibus fortunae litigantium sunt commissae, sontiumque ultio et quae munera iam in iudiciis numerus candidatorum et quaerendae pecuniae causa in varia nomina exegit. Hi plerumque vel nihil dissimulata emptione in hos gradus ascendunt, vel, ubi haec mercatura de publico arcetur, privata et saepe rigidiori</w:t>
      </w:r>
      <w:r>
        <w:rPr>
          <w:rStyle w:val="FootnoteCharacters"/>
          <w:rStyle w:val="FootnoteAnchor"/>
        </w:rPr>
        <w:footnoteReference w:id="275"/>
      </w:r>
      <w:r>
        <w:rPr/>
        <w:t xml:space="preserve"> cum proceribus pactione, illic quoque qui rempublicam vendant inveniunt. Tanto et saepe immodico sumptu provectos palam est ambitionis studiis aut spe praedae attineri. Nam dumtaxat reipublicae velle</w:t>
      </w:r>
      <w:r>
        <w:rPr>
          <w:rStyle w:val="FootnoteCharacters"/>
          <w:rStyle w:val="FootnoteAnchor"/>
        </w:rPr>
        <w:footnoteReference w:id="276"/>
      </w:r>
      <w:r>
        <w:rPr/>
        <w:t xml:space="preserve"> prodesse cara illa et patrimonium destruente sollicitudine non istius saeculi virtus est, et nec forte post Curios et Fabricios quaerenda. Sed quoniam nulla iam virtus gratis et ob suam pulchritudinem colitur, sed unaquaeque suis praemiis conciliatur hominibus, ideo haec bonorum opumve in magistratibus libido facile ferri potest, modo contenti publico et veluti permisso more peccandi, sinceris deinde animis in munus quod emerint incumbant.</w:t>
      </w:r>
    </w:p>
    <w:p>
      <w:pPr>
        <w:pStyle w:val="Normal"/>
        <w:rPr/>
      </w:pPr>
      <w:r>
        <w:rPr/>
        <w:t>Ceterum ut ab illo quod ineunt iugo moderari subiectis gentibus possunt et, si placet, illudere, ita nisi maturis ingeniis et quae non pro solo tribunali sapere possint, cupiditates castigent ne</w:t>
      </w:r>
      <w:r>
        <w:rPr>
          <w:rStyle w:val="FootnoteCharacters"/>
          <w:rStyle w:val="FootnoteAnchor"/>
        </w:rPr>
        <w:footnoteReference w:id="277"/>
      </w:r>
      <w:r>
        <w:rPr/>
        <w:t xml:space="preserve"> ipsi quidem ludibria aut convicia effugiunt. Sed haec tecta et maxime in absentes ingesta. Palam enim adulantium verbis sollicitantur in superbiam suique inanem fiduciam, tot litigantium turbis multo cultu sed non diu duraturo illos propitiantibus, cum nemo in discrimen fortunarum vocatus supplicare iudicibus dubitet et vel torvos asperosque mulcere vel dulcedini ambitionis apertos multa laude et venerationis gestu tamquam cibo aliquo satiare.</w:t>
      </w:r>
    </w:p>
    <w:p>
      <w:pPr>
        <w:pStyle w:val="Normal"/>
        <w:rPr/>
      </w:pPr>
      <w:r>
        <w:rPr/>
        <w:t>Iam olim illam artem Roma monstravit, cum reos sordentibus togis neglectuque comarum viliores iudicum pedibus reverentia metusque affunderet. Sed eiusmodi supplicum coetus, in quemcumque deinde exitum dimittantur, ubi primum extra iudicantium conspectum possunt consistere, hanc timidam placendi larvam ponunt, et quas adhibuere blanditias interdum nec modico risu inter suos recensent, etiamque illorum quibus adhibebantur credulitatem. Iudices enim succedentibus</w:t>
      </w:r>
      <w:r>
        <w:rPr>
          <w:rStyle w:val="FootnoteCharacters"/>
          <w:rStyle w:val="FootnoteAnchor"/>
        </w:rPr>
        <w:footnoteReference w:id="278"/>
      </w:r>
      <w:r>
        <w:rPr/>
        <w:t xml:space="preserve"> clientum agminibus semper pleni, se haud raro ex eorum adulatione metiri non dubitant, omnesque revera suo fastigio concedere arbitrantur, qui sibi composita humilitate eorum animos parant. Illos iudices dico, quorum ambitio nostri saeculi moribus et callidioris vitae peritia destituta est, sive nihil viderint praeter scholam curiamque, illic nugari assueti, hic habere cultores et decipi, sive angustis aut inanibus animis ad facilitatem facti sint, ut pro se dicentibus avide credant. Sed tunc maxime populari risu iactantur si, tamquam suae sortis puderet, in militares animos et</w:t>
      </w:r>
      <w:r>
        <w:rPr>
          <w:rStyle w:val="FootnoteCharacters"/>
          <w:rStyle w:val="FootnoteAnchor"/>
        </w:rPr>
        <w:footnoteReference w:id="279"/>
      </w:r>
      <w:r>
        <w:rPr/>
        <w:t xml:space="preserve"> sermones erumpant, si in corporis cultu aularum adumbrent delicias, ceterasque voluptates consectentur togarum et tribunalium maiestati non concessas. Quae nonnumquam vitia inexpertam adhuc fallunt (nam et saepe ad has dignitates subvehitur) iuventutem.</w:t>
      </w:r>
    </w:p>
    <w:p>
      <w:pPr>
        <w:pStyle w:val="Normal"/>
        <w:rPr/>
      </w:pPr>
      <w:r>
        <w:rPr/>
        <w:t>Sed nihil publicae utilitati magis infestum quam cum magistratus iudicesque, obliti nominis deae illius, cuius titulis et veluti vicaria fide ius dicunt, ex magnitudine munerum aut litigantium gratia affectum componentes, ipsis legibus imponere non verentur. Nec facile dixerim utra pernicies rempublicam peius infestet: cum amicis aut cum pecuniae indulgent. Quippe illa facilitas nihil familiaribus negandi iudicis animum impietati aperit per hos flagitiorum gradus ita assuefactum ut, excusatis specie amicitiae sceleribus, postea, ubicumque odium aut spes impulerit, peccare non dubitet, id tandem pro se ausus quod amicis primum indulsit.</w:t>
      </w:r>
    </w:p>
    <w:p>
      <w:pPr>
        <w:pStyle w:val="Normal"/>
        <w:rPr/>
      </w:pPr>
      <w:r>
        <w:rPr/>
        <w:t>Quod si acriter divitiis incumbunt, si quaerunt de populi malis opes, tunc omnino reipublicae corpus sub illis medicis plus remedio quam vulneribus laborat. Pauci tamen aperto facinore audent vel suae cupiditati vel amicorum servire. Sed est lentior pestis aut (si mavis) modesta crudelitas et iam ipsa consuetudine excusata: longis scilicet nodis impedire productas in forum suum causas, et infinito ac veluti religioso ordine ad exitum sero perducere.</w:t>
      </w:r>
      <w:r>
        <w:rPr>
          <w:rStyle w:val="FootnoteCharacters"/>
          <w:rStyle w:val="FootnoteAnchor"/>
        </w:rPr>
        <w:footnoteReference w:id="280"/>
      </w:r>
      <w:r>
        <w:rPr/>
        <w:t xml:space="preserve"> His artibus regnum suum producunt in miseros, et vastandos uberius ministris suis tradunt; patronosque et iam magnam illam gentem, quae clientum miseriis saginatur, perenni pastu implent. Quis ferat et quorundam malas artes? Iudicia, quae ipsi vendere palam timent, sub aliis sectoribus prostituunt: ministros suae domi a memoria, a scriptionibus habent; qui digerere, qui servare relata in scriptis</w:t>
      </w:r>
      <w:r>
        <w:rPr>
          <w:rStyle w:val="FootnoteCharacters"/>
          <w:rStyle w:val="FootnoteAnchor"/>
        </w:rPr>
        <w:footnoteReference w:id="281"/>
      </w:r>
      <w:r>
        <w:rPr/>
        <w:t xml:space="preserve"> disceptantium argumenta et instrumenta litium solent. Hos autem ad tam ambitiosam servitutem non ante admittunt quam ingenti et per licitationem crescente pecunia servire meruerint. O ludibrio habitas fortunas miserorum, qui se tribunalibus credunt! Ministraturos iudicibus non operam suam locare, sed et magni emere in familiam et ad servilia officia illic admitti — quid est aliud quam veniam scelerum comparare, ut furtivis inde praedis grassentur in supplices, venditisque suffragiis et libellis vel celatis vel obtrusis ipsi domino aut aequitati ausint imponere?</w:t>
      </w:r>
    </w:p>
    <w:p>
      <w:pPr>
        <w:pStyle w:val="Normal"/>
        <w:rPr/>
      </w:pPr>
      <w:r>
        <w:rPr/>
        <w:t>Multis tamen magistratuum candidae mentes, potiorque tam avaris artibus sanctitas et iusti honores mercesque quam leges constituunt. Graves illi et intra fortunae suae magnitudinem modeste compositi, neque hos magis adulatio implorantium opem quam iustae et publicae famae pietas laudibus</w:t>
      </w:r>
      <w:r>
        <w:rPr>
          <w:rStyle w:val="FootnoteCharacters"/>
          <w:rStyle w:val="FootnoteAnchor"/>
        </w:rPr>
        <w:footnoteReference w:id="282"/>
      </w:r>
      <w:r>
        <w:rPr/>
        <w:t xml:space="preserve"> implet. Si vero hos magistratuum coetus non ex singulorum moribus, sed ex totius collegii gravitate aestimes, mirum quantam sui reverentiam statim infundant, ut in eorum conspectum admissus, omnino sentias Cyneae verbis dignos, qui in Romanorum Senatu quot convenerant patres tot se regibus circumsideri dixit. </w:t>
      </w:r>
    </w:p>
    <w:p>
      <w:pPr>
        <w:pStyle w:val="Normal"/>
        <w:rPr/>
      </w:pPr>
      <w:r>
        <w:rPr/>
        <w:t>Sed haec tamen tanta maiestas longe gratiori spectaculo hos mulcebit qui forensi negotio vacui, nihil ex iudiciis aut sperabunt aut metuent, ac veluti in portu consederint, modo pacatum forum aspicient, modo procellis aestuosum hosque Neptunos omnem fluctum suo nutu temperantes.</w:t>
      </w:r>
      <w:r>
        <w:rPr>
          <w:rStyle w:val="FootnoteCharacters"/>
          <w:rStyle w:val="FootnoteAnchor"/>
        </w:rPr>
        <w:footnoteReference w:id="283"/>
      </w:r>
      <w:r>
        <w:rPr/>
        <w:t xml:space="preserve"> Carthagine Romaque in foedus compositis, Regi Numidarum Masinissae, qui et ipse Romanam amicitiam colebat, cum Poenis dissidium fuit. Iam in castris utrimque exercitus erat, dictus etiam certamini dies, cum Scipio minor, forte ad alia negotia in Africam missus, pervenit ad castra Masinissae, tantique proelii spectaculum cepit. Tuta illi res, quocumque se fortuna inclinasset, Romani nominis maiestate. Successit ergo in tumulum viditque certantes, et impune licuit tot mortalium periculis frui. Et visa res tam ambitiosae voluptatis ut negaret hanc ante se contigisse nisi Iovi ab Ida Neptunoque e Samothracia extra aleam Graecorum et Troianorum bella cernentibus.</w:t>
      </w:r>
    </w:p>
    <w:p>
      <w:pPr>
        <w:pStyle w:val="Normal"/>
        <w:rPr/>
      </w:pPr>
      <w:r>
        <w:rPr/>
        <w:t>Idem in fori iudicumque spectaculum convenire non dubites, quo scilicet vix quicquam iucundius, si non in spem,</w:t>
      </w:r>
      <w:r>
        <w:rPr>
          <w:rStyle w:val="FootnoteCharacters"/>
          <w:rStyle w:val="FootnoteAnchor"/>
        </w:rPr>
        <w:footnoteReference w:id="284"/>
      </w:r>
      <w:r>
        <w:rPr/>
        <w:t xml:space="preserve"> non in discrimen adductus sis ut nec preces admovere necesse sit nec timere. Nam et excultis (ut multi sunt) iudicum animis potes interdum iucundissima familiaritate misceri, aut horum in variis litibus sensus saltem neque ineloquentem eruditionem percipere, ac de ipsis iudicantibus tacite</w:t>
      </w:r>
      <w:r>
        <w:rPr>
          <w:rStyle w:val="FootnoteCharacters"/>
          <w:rStyle w:val="FootnoteAnchor"/>
        </w:rPr>
        <w:footnoteReference w:id="285"/>
      </w:r>
      <w:r>
        <w:rPr/>
        <w:t xml:space="preserve"> ferre sententiam. Aut si gratum est in tumultu fori esse, ipse discursantium fremitus vultusque diversi, hi exanimati metu, spe alii exultantes, ita animum oculosque abripient ut te utilissimam humanae dementiae scaenam intueri existimes. Ac praecipue patronorum calliditas (ubi eloquentia est in pretio) ostentatione scientiae et verborum pompa vibrans sufficit ad lepidam nec omnino otiosam voluptatem. Qua perfusus tamen securis suspiriis ad aliena mala interdum ingemisces.</w:t>
      </w:r>
    </w:p>
    <w:p>
      <w:pPr>
        <w:pStyle w:val="Normal"/>
        <w:rPr/>
      </w:pPr>
      <w:r>
        <w:rPr/>
        <w:t>Quippe animus et sors ipsa patronorum (ut genus humanum etiam sua auxilia in perniciem detorquet) longe a prima tam officiosae pietatis institutione divertit. Causas apud iudices orare et vel nocentes accusare vel adesse sordidatis olim magnificum et liberale munus fuit, etiam hominum quibus summam rem in castris aut senatu respublica credebat. Non saepius in acie Pompeius quam sub iudicibus stetit; primique Caesares, cum iam omnia possent, tam reis interdum advocatione malebant quam summae auctoritatis suffragio adesse. Merces autem, praeter gloriam, magnificae rei adeo nulla erat ut afflicta deinde illius nobilitatis rectitudine et oratoribus iam operam nec occulte locantibus, leges primum rogarentur quae tam periculosam mercaturam infamia notatam arcerent, mox publico vitio hos quoque obices proruente, saltem modum constituerent certamque pro mercenaria eloquentia pensionem. Iam insaniente orbe et in immensum litibus auctis, gens illa quaestuosa etiamque populosissima vix ferendo agendoque clientibus sufficit, suas exuvias ad certamen tradentibus.</w:t>
      </w:r>
    </w:p>
    <w:p>
      <w:pPr>
        <w:pStyle w:val="Normal"/>
        <w:rPr/>
      </w:pPr>
      <w:r>
        <w:rPr/>
        <w:t>Patronis causarum, ut ubique unus spiritus ad opes famamque properandi, ita pro condicione regionum sunt varia studia atque gradus per quos destinata perficiant. Leges ut plurimum non nudo et candido genio perceptas, quo ducebantur qui illas condiderunt, sed deflexas per innumeros anxiosque calliditatis articulos in praecipuae scientiae partem habent. In iis aliquid invenire, quo eludi simplicitas possit bono iure utentium, gloriosissimum putatur. Apud plerosque populos illa iura obtinent quae Romani sibi olim condiderunt et civilia appellamus. Et quoniam eae leges a peritis olim auctoribus sancitae robustam et variam eruditionem habent, ideo earum studium non solum diffundere ingenia solet per ardua ac molesta iuris factique argumenta, sed et pulchra antiquarum rerum scientia imbuit, quae ad humanae vitae culturam pretiosa est, et</w:t>
      </w:r>
      <w:r>
        <w:rPr>
          <w:rStyle w:val="FootnoteCharacters"/>
          <w:rStyle w:val="FootnoteAnchor"/>
        </w:rPr>
        <w:footnoteReference w:id="286"/>
      </w:r>
      <w:r>
        <w:rPr/>
        <w:t xml:space="preserve"> in foro saltem ad ostentationem valitura.</w:t>
      </w:r>
    </w:p>
    <w:p>
      <w:pPr>
        <w:pStyle w:val="Normal"/>
        <w:rPr/>
      </w:pPr>
      <w:r>
        <w:rPr/>
        <w:t>In illis autem gentibus apud quas non ex Romana sapientia, sed ex municipali et nonnumquam barbaro gentium scito iura descripta sunt, vix aliquid humanitatis ingrata causidicorum ars habet, et nisi promitteret quaestum, iis quoque invisa qui studiosissime eam colunt. Ibi enim patroni causarum ingenia non exercent per Romanae Graecaeque sapientiae aut facundiae venustatem, sed inhaerentes aliquot vocibus conceptasque rudibus verbis leges, nunc in cautionem, nunc in dolum contemplati, vix umquam puriori scientia animos mitigant aut attollunt.</w:t>
      </w:r>
    </w:p>
    <w:p>
      <w:pPr>
        <w:pStyle w:val="Normal"/>
        <w:rPr/>
      </w:pPr>
      <w:r>
        <w:rPr/>
        <w:t>Anglia, quae Musas et studia litterarum superbissimis Academiarum tectis excepit, quae opulenta hereditate haec scientiarum domicilia velut in aeternitatem eruditionis ditavit, legum suarum studiosos patronosque causarum ideo non potest Latinae eloquentiae aut philosophiae humanitate adornare, quia in iis legibus nullum Romani iuris inest aut peritae antiquitatis vestigium. Gallico sermone conceptae sunt, prisco illo et quem in antiquissimis auctoribus aut neglegimus aut ridemus. Si quid scriptum est verbis in hodiernos usus durantibus, hoc ipsum imposito dumtaxat accentu et pronuntiandi errore suum fecerunt. In hanc artem institutis raro maioris scientiae cura est, et ut plurimum nec Latini sermonis elementa perdiscunt. Satis ad advocationis rudimentum putatur priscos illos codices legere posse et loquendo corrumpere. Ita initiati adolescentes in collegiis eiusmodi argutiarum agunt, multoque tempore provectiorum colloquiis et usu edocentur; nam nec modico aetatis dispendio tam laboriosa ars et tot diffusa ingeniis constat. Non in ea regione certior ad divitias via est, quippe Anglia ab externis quieta terroribus, se ipsam contentionibus fori (haud multum impari cladi) permisit. At cum praeterea eximii magistratus in praemium illius scientiae destinentur, nil mirum est ingenuos adolescentes eius studio capi; adeo ut nulla sit patriciorum gens quae non cognationis iure a quo in litibus sublevetur inveniat. Eiusmodi advocatis vestis est in specimen suae artis: ad pedes pertinens, toto margine, quantum in conspectum prodit, gentilis cuniculi pelle suffulta. Hanc et domi subsidium et ornamentum publice habent; nec dubitant in publicum ocreati procedere, etiam calcaribus verberantem pulsantibus togam.</w:t>
      </w:r>
    </w:p>
    <w:p>
      <w:pPr>
        <w:pStyle w:val="Normal"/>
        <w:rPr/>
      </w:pPr>
      <w:r>
        <w:rPr/>
        <w:t>Gallia aliis virtutibus vitiisque suarum causarum oratores instituit. In Academiis nomine iurisprudentiae aliquamdiu degunt. Illic quidam litteris propitio genio incumbunt. Alios putes in veternum aut immodestiam natos. Utrisque (proh tempora!) inde abeuntibus idem honos, eorundem titulorum promiscua merces. Qui enim inutili lascivia aut torpore lusere, nihil minus modicae pecuniae ope ad munus advocationis perveniunt, emptis scilicet iurisperitorum suffragiis, quibus de discipulorum eruditione testantibus magistratus et iudices credunt. Iam olim ita tradito more ut is honor eiusmodi testimoniis haberetur, nondum eruditorum et quidem iura docentium animis ad facilem et promiscuam mercaturam prostantibus. Et hi immerita dignitate sublati, in ignobilibus deinde coloniis agunt et inter parem animorum caecitatem, obscuro tribunali ad miseram clientum advocationem sufficiunt; vel si inter divitias nati sunt, paternis opibus statim excepti (proh nefas!) et in magistratum quoque excrescunt.</w:t>
      </w:r>
    </w:p>
    <w:p>
      <w:pPr>
        <w:pStyle w:val="Normal"/>
        <w:rPr/>
      </w:pPr>
      <w:r>
        <w:rPr/>
        <w:t>Qui vero laetum ingenium iurisprudentia primum, mox eloquentia perfecere, ii sua virtute totum ordinem patronorum in amplissimam laudem attollunt. Vix in aliis hominibus tam sincera humanitatis studia, tanta cura aut tam felix litterarum; adeo ut simplicitatem Musarum (quas austeri rudesve philosophi paene rusticas extra hominum consortium tenent) erudiisse videantur ad civilis vitae astus, et deductas de suorum montium secretis verae luci aptavisse.</w:t>
      </w:r>
    </w:p>
    <w:p>
      <w:pPr>
        <w:pStyle w:val="Normal"/>
        <w:rPr/>
      </w:pPr>
      <w:r>
        <w:rPr/>
        <w:t>Quidam tamen ex illis nimiae eloquentiae studio peccant et iuventutis stimulis aut gloriae ferventes a commisso patrocinio deflectunt. Iudicum quippe et auditorum auribus ad voluptatem servire adeo curant, ut ex omni numero neminem minus iuvent quam clientem, et quod poeta olim risit, dicturi de capellis amant</w:t>
      </w:r>
      <w:r>
        <w:rPr>
          <w:rStyle w:val="FootnoteCharacters"/>
          <w:rStyle w:val="FootnoteAnchor"/>
        </w:rPr>
        <w:footnoteReference w:id="287"/>
      </w:r>
      <w:r>
        <w:rPr/>
        <w:t xml:space="preserve"> ab Hannibalicis ordiri furoribus, luctumque Cannarum et rubentem Romano sanguine Aufidum memorare.</w:t>
      </w:r>
      <w:r>
        <w:rPr>
          <w:rStyle w:val="FootnoteCharacters"/>
          <w:rStyle w:val="FootnoteAnchor"/>
        </w:rPr>
        <w:footnoteReference w:id="288"/>
      </w:r>
      <w:r>
        <w:rPr/>
        <w:t xml:space="preserve"> Alii exercitis per fallendi consuetudinem animis regnant, venalemque in quodvis patrocinium fidem malo innocentiae exercent. Ita obruere veritatis indicia, ita magna specie inanes induere umbras et plus iuris in foro suo ingenio quam legibus facere. Documentum tam publici mali: nullae lites, nulla in iudicium vocata flagitia, quae non patronum inveniant, modo sit advocationi pretium, cui tamquam omnis patriae caritatem vincenti obsequium numquam deest.</w:t>
      </w:r>
    </w:p>
    <w:p>
      <w:pPr>
        <w:pStyle w:val="Chapterheading"/>
        <w:rPr/>
      </w:pPr>
      <w:r>
        <w:rPr/>
        <w:t>Caput XVI.</w:t>
      </w:r>
    </w:p>
    <w:p>
      <w:pPr>
        <w:pStyle w:val="Chapterheading"/>
        <w:rPr/>
      </w:pPr>
      <w:r>
        <w:rPr/>
        <w:t>De divinarum scientiarum peritis, deque Praefectis Religionum</w:t>
      </w:r>
    </w:p>
    <w:p>
      <w:pPr>
        <w:pStyle w:val="Normal"/>
        <w:rPr/>
      </w:pPr>
      <w:r>
        <w:rPr/>
        <w:t>Eludant ut volent maiestatem scientiae per contemptum atque iocos quidam barbaris aut incultis ingeniis horrentes, et hunc demum virilem animum et nobilitate dignum existiment, qui Musas omnes ut viles ineptasque refugerit. Certe nihilominus sub ictu litterarum per omnia paene regnantium haud raro res eorum sunt, et in iudiciis (quae utique ex praescripto scientiae regi debent) tremere solent, suae audaciae et stirpis obliti. Sed et alia praeterea maiorque vis eruditionem toti generi mortalium praefecit: religionum scilicet et sacrorum procuratio, quae excultis inter studia litterarum ingeniis creditur et plerisque hominum animis vere imperat; ceteros necessaria simulatione impietatem tegentes non minus in obsequium sui tenet. Nec ulla tam</w:t>
      </w:r>
      <w:r>
        <w:rPr>
          <w:rStyle w:val="FootnoteCharacters"/>
          <w:rStyle w:val="FootnoteAnchor"/>
        </w:rPr>
        <w:footnoteReference w:id="289"/>
      </w:r>
      <w:r>
        <w:rPr/>
        <w:t xml:space="preserve"> demissa seu paupertatis seu ignobilitatis fortuna est quae arcere hominem a celebritate famae possit, qui supra probitatis aut nequitiae vulgus semet religionis specie atque argumento extulerit. Et ne usu aut effectu hanc litteratorum potentiam carere existimes: quam facile inermium hominum et inter solos valentium libros nomina percensebis, qui hoc saeculo sub angustis compositi tectis et de religione certantes hos ipsos scilicet superbos Musarum contemptores inter se commiserunt, principibus populisque velut signum ferentes ad exitiabilis belli cladem, quae necdum consumptis acerbitatis seminibus (ut videtur) nostris malis in totum contenta est.</w:t>
      </w:r>
      <w:r>
        <w:rPr>
          <w:rStyle w:val="FootnoteCharacters"/>
          <w:rStyle w:val="FootnoteAnchor"/>
        </w:rPr>
        <w:footnoteReference w:id="290"/>
      </w:r>
    </w:p>
    <w:p>
      <w:pPr>
        <w:pStyle w:val="Normal"/>
        <w:rPr/>
      </w:pPr>
      <w:r>
        <w:rPr/>
        <w:t>Nulla igitur utilior animorum inspectio quam eorum qui in hac orbis tam multiplici tempestate ad religionum clavum sedent. Et hos optime in varias classes distinxeris. Quidam, veluti duces, novis sacris initium faciunt, sive veram sapientiam habent sive ambitioso errore praecipites. Ita ille qui ab Aegypto Iudaeos remeantes acceptis a caelo legibus composuit. Ita postea Sanctus ille terrarum ac siderum Auctor, qui hominibus sponte annumeratus nostro generi sua morte ad vitam iter sanxit. Et — quoniam non hîc tantum probitatem, sed et fortunam qualis in humanis rebus ludit describimus — (proh nefas!) ita ille qui Arabas primum et Syros, postea quicquid ab India ad Hellespontum iacet et nunc inde omnes terras ad citerioris Pannoniae fines suo scelere amplexus, Libyam quoque paene quanto ambitu circumfusa maria extendit sacrilega superstitione corrupit.</w:t>
      </w:r>
    </w:p>
    <w:p>
      <w:pPr>
        <w:pStyle w:val="Normal"/>
        <w:rPr/>
      </w:pPr>
      <w:r>
        <w:rPr/>
        <w:t>Et hos quidem quos vera et caelestia auspicia ad eam legum ferendarum maiestatem deducunt, nobis haud licet nisi ad fidem aut adorationem suspicere. Ceteris, qui nomine caelestium in re tanta abuti non verentur populisque imponere, eum animum esse necesse est qui nec ipse</w:t>
      </w:r>
      <w:r>
        <w:rPr>
          <w:rStyle w:val="FootnoteCharacters"/>
          <w:rStyle w:val="FootnoteAnchor"/>
        </w:rPr>
        <w:footnoteReference w:id="291"/>
      </w:r>
      <w:r>
        <w:rPr/>
        <w:t xml:space="preserve"> suis legibus nec omnino de divinis quicquam credat, non virtutibus parcat, non flagitia, nisi ad speciem forte, refugiat; id quidem potissimum curans ut sibi venerationem conciliet legesque quas condit ad libidinem vel superstitionem suae gentis inflectat. Neque (ut in aliis sceleribus interdum fit) qui sic peccant decipi ipsi possunt et vel suae sententiae vel rerum amore quae in quaestione versantur caecari, sed suae improbitatis conscii se impios et pestes mortalium non ignorant; maxime cum ad persuadendam populo insolentiam tam seriae novitatis, non satis</w:t>
      </w:r>
      <w:r>
        <w:rPr>
          <w:rStyle w:val="FootnoteCharacters"/>
          <w:rStyle w:val="FootnoteAnchor"/>
        </w:rPr>
        <w:footnoteReference w:id="292"/>
      </w:r>
      <w:r>
        <w:rPr/>
        <w:t xml:space="preserve"> sit subtilis ingenii exerta procacitas, sed et mentiri multa oporteat: visum scilicet vel auditum sibi Numen, communicata cum illo consilia, et quae cetera pestiferi nugatores laborant astruere.</w:t>
      </w:r>
    </w:p>
    <w:p>
      <w:pPr>
        <w:pStyle w:val="Normal"/>
        <w:rPr/>
      </w:pPr>
      <w:r>
        <w:rPr/>
        <w:t>Sed haec non omnium saeculorum labes est. Pauci enim neque semper cum successu ad tanti flagitii audaciam provecti sunt. Est aliud hominum genus longeque frequentius profitentium non abire a patriis sacris neque aliquid novi afferre, sed tantum errores humano vitio et praeter auctorum mentem in religionem illapsos purioribus documentis velle exscindere. Et his quidem magnifica species probitatis et ingeniorum reverentia (nam qui tantam rem nisi industrii</w:t>
      </w:r>
      <w:r>
        <w:rPr>
          <w:rStyle w:val="FootnoteCharacters"/>
          <w:rStyle w:val="FootnoteAnchor"/>
        </w:rPr>
        <w:footnoteReference w:id="293"/>
      </w:r>
      <w:r>
        <w:rPr/>
        <w:t xml:space="preserve"> subtilesque audeant?), denique ipsa novandi et a ceteris dissentiendi cupiditas paene semper sequacium hominum turbam invenit. Eiusmodi interpretum lites Ottomanorum gentem multo acerbius diversitate superstitionis quam aemulatione imperii in Persas incenderunt.</w:t>
      </w:r>
    </w:p>
    <w:p>
      <w:pPr>
        <w:pStyle w:val="Normal"/>
        <w:rPr/>
      </w:pPr>
      <w:r>
        <w:rPr/>
        <w:t>Sed quid interest quo potissimum modo pereant illi populi qui, quamcumque elegerint suae legis semitam, errabunt? Nos ipsos in lucem, quae hominibus una est, missos quis non maxime indignetur his eruditorum discordiis tam funesta pernicie posse rapi? Quippe sedecim saecula quibus nostrae religiones viguerunt plus centum ingenia peperere novandi studio et nostris deinde malis insignia. Quorum quidem exitus ut numquam excusem (quippe nimiae pertinaciae vitio a iusta</w:t>
      </w:r>
      <w:r>
        <w:rPr>
          <w:rStyle w:val="FootnoteCharacters"/>
          <w:rStyle w:val="FootnoteAnchor"/>
        </w:rPr>
        <w:footnoteReference w:id="294"/>
      </w:r>
      <w:r>
        <w:rPr/>
        <w:t xml:space="preserve"> et qualem exorsi videbantur modestia aberrantes), ita primos impetus odisse non utique semper licet. Nam et opes, et veternus, otiique securitas saepe solutam apud nostrorum aliquot disciplinam impotenti superbia et aliis plerisque vitiis obruerunt; et inde tam indignatio peritorum excanduit quam specie pietatis dissimulata inquietorum hominum superbia exarsit. Quidam enim iustis doloribus victi detonuerunt. Alii saeculi vitia tacito ambitu amavere, quippe occasionem suis questibus et secessioni</w:t>
      </w:r>
      <w:r>
        <w:rPr>
          <w:rStyle w:val="FootnoteCharacters"/>
          <w:rStyle w:val="FootnoteAnchor"/>
        </w:rPr>
        <w:footnoteReference w:id="295"/>
      </w:r>
      <w:r>
        <w:rPr/>
        <w:t xml:space="preserve"> praebitura. Utrisque idem initium esse solet. Parce primum neque multa exagitant, votis quoque et exhortatione optimorum provecti; nec tam videntur irasci quam monere et gemitibus dolorem profiteri. Sed ubi ad factionis magnitudinem processerunt, tunc et ipsi lacessere inimicos impunius et utrimque partium studia aemulatione accendi. Tunc vero nec tantae celebritatis fortunam satis regunt nec in vestigiis haerent per quae antea ire ad pulcherrimum facinus videbantur. Sed maiori supercilio assurgentes plura in adversariis et atrocius damnant, sive quo suum nomen illi sectae quam effinxerint miserrima ambitione relinquant, sive quod olim agitatum tantae defectionis consilium nisi sensim prodere non sunt ausi, vel denique odio in illos incitati qui prima et adhuc sancta illorum consilia nimis acri et intempestivo certamine exceperunt. Ita multos piis initiis in hanc emendandi provinciam ingressos, deinde superbia vel aemulationis acerbitas prodidit.</w:t>
      </w:r>
    </w:p>
    <w:p>
      <w:pPr>
        <w:pStyle w:val="Normal"/>
        <w:rPr/>
      </w:pPr>
      <w:r>
        <w:rPr/>
        <w:t>Sunt denique quibus vera fortisque sapientia mentem dedit ea vitia insectandi, quae nescioquam ipsis religionis umbram faciunt culpa mystarum. Iis tam casto impetu a modestia non aberrantibus sublimis fortisque indoles esse debet et, quod rarum est, nihil pro se sed pro publicis commodis laborare; contumeliis, inimicitiis, maledictis nec in odia rapi nec a coeptis abstinere. Eximium prorsus munus arduaeque virtutis. Raro enim qui ab iis sic carpuntur deesse suis vitiis videas aut aequo animo pati censores. Sed vel</w:t>
      </w:r>
      <w:r>
        <w:rPr>
          <w:rStyle w:val="FootnoteCharacters"/>
          <w:rStyle w:val="FootnoteAnchor"/>
        </w:rPr>
        <w:footnoteReference w:id="296"/>
      </w:r>
      <w:r>
        <w:rPr/>
        <w:t xml:space="preserve"> flagitiis fucum inveniunt vel, quod peius est, ea quoque importuno patrocinio tueri non dubitant, conanturque hos ipsos monitores, licet intra iusti officii pietatem compositos, apud populum perpetrati sacrilegii opinione evertere.</w:t>
      </w:r>
    </w:p>
    <w:p>
      <w:pPr>
        <w:pStyle w:val="TextBodyIndent"/>
        <w:rPr/>
      </w:pPr>
      <w:r>
        <w:rPr/>
        <w:t>Ceterum ut nascentium religionum ritus suorum auctorum industria et genio nituntur, ita postquam a populo probatae sunt, praefectos suos habent, per quos rite dispensentur. Hos aliae aliaeque gentes diversis nominibus insigniunt; nos pontifices praesulesque et ceteris in eum sensum vocabulis appellamus. Servandarum religionum non alius utilior illo regimine modus, qui etiam a caelesti praescripto est.</w:t>
      </w:r>
    </w:p>
    <w:p>
      <w:pPr>
        <w:pStyle w:val="Normal"/>
        <w:tabs>
          <w:tab w:val="clear" w:pos="720"/>
          <w:tab w:val="left" w:pos="1710" w:leader="none"/>
        </w:tabs>
        <w:rPr/>
      </w:pPr>
      <w:r>
        <w:rPr/>
        <w:t xml:space="preserve">Ex iis qui eruditae et laboriosae virtutis sunt re ipsa sacrorum incolumitatem sustinent; improbi, saltem specie et virtute dignitatis. Munus quondam laboris plenissimum et, dum publicae leges nostra sacra vetabant, etiam in extremum periculi excurrens. Mox domita exstinctaque inimicorum saevitia, congestae passim opes in tanti officii reverentiam paene causam reverentiae exstinxerunt. Nam additis (et addi quidem decebat) ad illa divina humanis opibus atque officiis, tantum onus vergere in terram coepit eorum vitio quibus in hac utrarumque rerum mixtura tellus potior caelo fuit. Triste afflictae probitatis argumentum est, quod tanti labores curarumque provinciam, quae olim ministros quaerebat, iam multo ambitu sibi deposcunt homines nihil minus quam de pietate et laboribus cogitantes. </w:t>
      </w:r>
    </w:p>
    <w:p>
      <w:pPr>
        <w:pStyle w:val="Normal"/>
        <w:rPr/>
      </w:pPr>
      <w:r>
        <w:rPr/>
        <w:t xml:space="preserve">Ita haec eximia caelestisque dignitas plerumque suis ipsa opibus et ornamentis concedit, et animum ad haec munera applicare est ut plurimum in splendidae illustrisque opulentiae cupiditatem incumbere. Tum potiti tam ambitiosi nominis illas gazas in humanitatem hospitii et spem egenorum collatas permittunt privatae lasciviae, nunc inani picturarum studio, nunc cumulatis variorum artificum laboribus indigne ludenti; nam has opes prodigentem per peiora scelera nequitiam modesti doloris verecundia omittit. Cuius autem dementiae putes non modo tantorum facinorum audaciam habere, sed et saepe quantum peccent ignorare? Habent quippe praescriptas ad Numen sibi preces, quas effundant in cotidianae pietatis officium; sanctas has quidem neque illis omittendas. Sed tantillo penso defuncti credunt se nihil caelitibus debere, opesque suarum infularum bono iure sibi emptas. Larvae illae et vecordium furor! Quod munus assiduo labore aegre perficias, id credere levi et perfunctoria opera rite absolvi. Quod si suas delicias hac saluberrima cogitatione distinguerent — se in specula positos dicique pastores; si quae ovium sua ignavia in praedam concesserint, in extremam sui perniciem hoc futurum — fortasse interdum devoverent illam ipsam qua exultant otii lasciviaeque licentiam. </w:t>
      </w:r>
    </w:p>
    <w:p>
      <w:pPr>
        <w:pStyle w:val="Normal"/>
        <w:rPr/>
      </w:pPr>
      <w:r>
        <w:rPr/>
        <w:t>Sed non omnes paribus deliciis et ignavia marcent. Nonnulli de voluptatum sumptu detrahunt quod in litteratos collocent, ipsi quoque litteras brevi impetu taediumque non ferenti</w:t>
      </w:r>
      <w:r>
        <w:rPr>
          <w:rStyle w:val="FootnoteCharacters"/>
          <w:rStyle w:val="FootnoteAnchor"/>
        </w:rPr>
        <w:footnoteReference w:id="297"/>
      </w:r>
      <w:r>
        <w:rPr/>
        <w:t xml:space="preserve"> vel in speciem saltem colunt. Alii ad eruditionem perveniunt, felici mentis impetu evincente ignaviam. Sed et ipsi in nullam rem</w:t>
      </w:r>
      <w:r>
        <w:rPr>
          <w:rStyle w:val="FootnoteCharacters"/>
          <w:rStyle w:val="FootnoteAnchor"/>
        </w:rPr>
        <w:footnoteReference w:id="298"/>
      </w:r>
      <w:r>
        <w:rPr/>
        <w:t xml:space="preserve"> magis eruditione utuntur quam asserendis illius qua potiuntur dignitatis praerogativis. In infinitam sui libertatem argumenta inveniunt facitque dissimulata cupiditas eloquentes. Eo modo dum</w:t>
      </w:r>
      <w:r>
        <w:rPr>
          <w:rStyle w:val="FootnoteCharacters"/>
          <w:rStyle w:val="FootnoteAnchor"/>
        </w:rPr>
        <w:footnoteReference w:id="299"/>
      </w:r>
      <w:r>
        <w:rPr/>
        <w:t xml:space="preserve"> videntur unum caelum intueri, unius caeli</w:t>
      </w:r>
      <w:r>
        <w:rPr>
          <w:rStyle w:val="FootnoteCharacters"/>
          <w:rStyle w:val="FootnoteAnchor"/>
        </w:rPr>
        <w:footnoteReference w:id="300"/>
      </w:r>
      <w:r>
        <w:rPr/>
        <w:t xml:space="preserve"> causam agere, tunc etiam a terra vix recedunt.</w:t>
      </w:r>
    </w:p>
    <w:p>
      <w:pPr>
        <w:pStyle w:val="Normal"/>
        <w:rPr/>
      </w:pPr>
      <w:r>
        <w:rPr/>
        <w:t>Qui vero haec mala eluctati in dignam suo fastigio mentem consurgunt et publico splendore ad commodum populi decusque sacrorum uti amant (et vero numquam eiusmodi desunt), illi nec sui ordinis libertatem sustinent violare nec extorquere alienam. Quantum possint quantumque debeant sollicita contemplatione coniungunt. Et hi demum sunt ad priscae sanctitatis imaginem facti, iisdem curis vivendique ratione quae priscis temporibus opes meruit quibus hodie perfruuntur. Absit omnis invidia; hi demum sunt antiquitatis beneficiis et nostra veneratione dignissimi.</w:t>
      </w:r>
    </w:p>
    <w:p>
      <w:pPr>
        <w:pStyle w:val="Normal"/>
        <w:rPr/>
      </w:pPr>
      <w:r>
        <w:rPr/>
        <w:t>Populus antistitum voce, ut est eorum exiguus numerus, non satis semper potest de caelestibus erudiri. Hinc doctorum hominum ingens turba et ubique divinarum scientiarum candidati, quorum aliqui vere ac cum sapientia ei quam profitentur scientiae insistunt. Ceteros verius dixeris pro factionibus suis quam veritate depugnare; adeo torrentis animi aestu rapti omnis generis patrocinium probant quo religionis sanctitatem possint populo commendare, amantque pietatem etiam impia ratione provehere. Suas igitur sententias asserturi, pulchre et cum laude decipere credunt, etiamsi ementitis</w:t>
      </w:r>
      <w:r>
        <w:rPr>
          <w:rStyle w:val="FootnoteCharacters"/>
          <w:rStyle w:val="FootnoteAnchor"/>
        </w:rPr>
        <w:footnoteReference w:id="301"/>
      </w:r>
      <w:r>
        <w:rPr/>
        <w:t xml:space="preserve"> argumentis illi rei faciant fidem quam duxerint esse veram. De adversariis porro dicturi, vix sincere illorum sententiam produnt, sed deflexam in odium et paene de sensu auctoris exeuntem. Vesana autem repugnandi cupiditas eo aemulationem deducit ut a quibus dissidere inceperint,</w:t>
      </w:r>
      <w:r>
        <w:rPr>
          <w:rStyle w:val="FootnoteCharacters"/>
          <w:rStyle w:val="FootnoteAnchor"/>
        </w:rPr>
        <w:footnoteReference w:id="302"/>
      </w:r>
      <w:r>
        <w:rPr/>
        <w:t xml:space="preserve"> in omnibus divertant, et hoc solent in pietate numerare. Tum quasi nihil probe aut astruere ii homines possint aut carpere, qui semel erraverunt, nefas quoque existimant eiusmodi adversariorum indicio</w:t>
      </w:r>
      <w:r>
        <w:rPr>
          <w:rStyle w:val="FootnoteCharacters"/>
          <w:rStyle w:val="FootnoteAnchor"/>
        </w:rPr>
        <w:footnoteReference w:id="303"/>
      </w:r>
      <w:r>
        <w:rPr/>
        <w:t xml:space="preserve"> proditos in se naevos agnoscere et salubri mutatione eluere. Haec itaque propugnando quae non posse defendi satis constat, iniquissimo praeiudicio onerant iustam in ceteris rebus litem.</w:t>
      </w:r>
    </w:p>
    <w:p>
      <w:pPr>
        <w:pStyle w:val="Normal"/>
        <w:rPr/>
      </w:pPr>
      <w:r>
        <w:rPr/>
        <w:t>Magni nexus inter omnis eruditionis partes sunt, et affectus qui divinarum rerum peritos exercent saepe cadunt in ceteras Musarum disciplinas: maxime illa consuetudo litterarias lites ac paene odia agitandi. Iurisconsultorum quidem rixae etiam ad inhumanitatem verborum descenderunt, nostro sibi saeculo scuticam flagellumque minantium. Abiit in sectas medicina, magis etiam pervicaces quod in</w:t>
      </w:r>
      <w:r>
        <w:rPr>
          <w:rStyle w:val="FootnoteCharacters"/>
          <w:rStyle w:val="FootnoteAnchor"/>
        </w:rPr>
        <w:footnoteReference w:id="304"/>
      </w:r>
      <w:r>
        <w:rPr/>
        <w:t xml:space="preserve"> illis non in gloriam tantum fama, sed et in opes quaeratur, et vix umquam ludicrum aut ad solam voluptatem in ea arte certamen sit, aegris quodcumque isti male senserint immerita calamitate luentibus.</w:t>
      </w:r>
    </w:p>
    <w:p>
      <w:pPr>
        <w:pStyle w:val="Normal"/>
        <w:rPr/>
      </w:pPr>
      <w:r>
        <w:rPr/>
        <w:t>Ceterum omnium litteratorum genus in duas rite classes distinxeris. Quarum illa sit hominum multa quidem eruditione felicium, sed qui praeterea civilibus disciplinis imbuti, incuriosam scholasticorum morum vilitatem effugerint. Alia vero illorum qui animum unis litteris impenderunt, diutius inter exstinctae vetustatis rudera quam cum suo saeculo viventes, ut plurumum foris inepti et domesticis sordibus viles. Neque etiam aliam elegantiam aut noverunt aut curant quam illam solitariam, qua a Musis ad contemplationem accepta frui quam uti magis possunt. Et hos tamen maxima utilitate colueris, si scias ab hac cruda informique arena exprimere aurum et nitere illo ipso ornamento quod in iis, velut multo pulvere obrutum, lucem amisit.</w:t>
      </w:r>
    </w:p>
    <w:p>
      <w:pPr>
        <w:pStyle w:val="Normal"/>
        <w:jc w:val="center"/>
        <w:rPr/>
      </w:pPr>
      <w:r>
        <w:rPr/>
        <w:t>FINI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614 = editio princeps, Londini apud Io. Billium et Parisiis apud Metayer; </w:t>
      </w:r>
    </w:p>
    <w:p>
      <w:pPr>
        <w:pStyle w:val="Footnote"/>
        <w:rPr/>
      </w:pPr>
      <w:r>
        <w:rPr/>
        <w:t>1616 = Euphormionis Lusinini, sive, Ioannis Barclaii Satyricon quadripartitum</w:t>
      </w:r>
      <w:r>
        <w:rPr>
          <w:rFonts w:cs="Times New Roman" w:ascii="Times New Roman" w:hAnsi="Times New Roman"/>
        </w:rPr>
        <w:t>…</w:t>
      </w:r>
      <w:r>
        <w:rPr/>
        <w:t xml:space="preserve">Londini ex officina I. Bil. 1616-1624 (Icon ex anno 1616); </w:t>
      </w:r>
    </w:p>
    <w:p>
      <w:pPr>
        <w:pStyle w:val="Footnote"/>
        <w:rPr/>
      </w:pPr>
      <w:r>
        <w:rPr/>
        <w:t>1617 = Ioannis Barclaii Icon Animorum, Parisiis iuxta exemplar impressum apud Io. Billius [i.e. 1614; nonnulla ex mendis editionis 1614ae habet]</w:t>
      </w:r>
    </w:p>
    <w:p>
      <w:pPr>
        <w:pStyle w:val="Footnote"/>
        <w:rPr/>
      </w:pPr>
      <w:r>
        <w:rPr/>
        <w:t>1623 = Euphormionis Lusinini sive Ioannis Barclai Satyricon quadripartitum</w:t>
      </w:r>
      <w:r>
        <w:rPr>
          <w:rFonts w:cs="Times New Roman" w:ascii="Times New Roman" w:hAnsi="Times New Roman"/>
        </w:rPr>
        <w:t>…</w:t>
      </w:r>
      <w:r>
        <w:rPr/>
        <w:t xml:space="preserve">Augusta Trebocorum apud Ioannem Hessium; </w:t>
      </w:r>
    </w:p>
    <w:p>
      <w:pPr>
        <w:pStyle w:val="Footnote"/>
        <w:rPr/>
      </w:pPr>
      <w:r>
        <w:rPr/>
        <w:t xml:space="preserve">1637 = Euphormionis Lusinini sive Ioannis Barclaii Satyricon, Elsevier, Lugd. Batavorum; </w:t>
      </w:r>
    </w:p>
    <w:p>
      <w:pPr>
        <w:pStyle w:val="Footnote"/>
        <w:rPr/>
      </w:pPr>
      <w:r>
        <w:rPr/>
        <w:t xml:space="preserve">1674 = Euphormionis Lusinini sive Ioannis Barclaii Satyricon, ex officina Hackiana, Lugd. Batavorum; </w:t>
      </w:r>
    </w:p>
    <w:p>
      <w:pPr>
        <w:pStyle w:val="Footnote"/>
        <w:rPr/>
      </w:pPr>
      <w:r>
        <w:rPr/>
        <w:t xml:space="preserve">1675 = Joannis Barclaii Icon Animorum, Franckofurti, sumpt. Christiani Hermsdorffii (scatet mendis typographi); </w:t>
      </w:r>
    </w:p>
    <w:p>
      <w:pPr>
        <w:pStyle w:val="Footnote"/>
        <w:rPr/>
      </w:pPr>
      <w:r>
        <w:rPr/>
        <w:t>1680 = Ioannis Barclai Icon animorum: celeberrimi viri Augusti Buchneri notis</w:t>
      </w:r>
      <w:r>
        <w:rPr>
          <w:rFonts w:cs="Times New Roman" w:ascii="Times New Roman" w:hAnsi="Times New Roman"/>
        </w:rPr>
        <w:t>…</w:t>
      </w:r>
      <w:r>
        <w:rPr/>
        <w:t>. Dresdae: Martini Gabr. Hubneri sumtibus excud. Christian Bergen (ed. Jo. Fridericus Hekelius), editio et Latine et Germanice annotata ad usum discipulorum. Hekelius edd. priores recensuit.</w:t>
      </w:r>
    </w:p>
    <w:p>
      <w:pPr>
        <w:pStyle w:val="Footnote"/>
        <w:rPr/>
      </w:pPr>
      <w:r>
        <w:rPr>
          <w:rStyle w:val="FootnoteCharacters"/>
        </w:rPr>
        <w:t>?</w:t>
      </w:r>
      <w:r>
        <w:rPr/>
        <w:t xml:space="preserve"> Io. Barclaius 1614, 1617; </w:t>
      </w:r>
      <w:r>
        <w:rPr>
          <w:rFonts w:cs="Times New Roman" w:ascii="Times New Roman" w:hAnsi="Times New Roman"/>
        </w:rPr>
        <w:t>“</w:t>
      </w:r>
      <w:r>
        <w:rPr/>
        <w:t>Euphormio</w:t>
      </w:r>
      <w:r>
        <w:rPr>
          <w:rFonts w:cs="Times New Roman" w:ascii="Times New Roman" w:hAnsi="Times New Roman"/>
        </w:rPr>
        <w:t>”</w:t>
      </w:r>
      <w:r>
        <w:rPr/>
        <w:t xml:space="preserve"> omnes edd. in quibus hoc opus est Euphormionis Satirici Pars IV, et in multis editionibus huius operis separatim editis.</w:t>
      </w:r>
    </w:p>
  </w:footnote>
  <w:footnote w:id="3">
    <w:p>
      <w:pPr>
        <w:pStyle w:val="Footnote"/>
        <w:rPr/>
      </w:pPr>
      <w:r>
        <w:rPr>
          <w:rStyle w:val="FootnoteCharacters"/>
        </w:rPr>
        <w:footnoteRef/>
      </w:r>
      <w:r>
        <w:rPr/>
        <w:t xml:space="preserve"> </w:t>
      </w:r>
      <w:r>
        <w:rPr/>
        <w:t>devertit 1637, 1674, 1675</w:t>
      </w:r>
    </w:p>
  </w:footnote>
  <w:footnote w:id="4">
    <w:p>
      <w:pPr>
        <w:pStyle w:val="Footnote"/>
        <w:rPr/>
      </w:pPr>
      <w:r>
        <w:rPr>
          <w:rStyle w:val="FootnoteCharacters"/>
        </w:rPr>
        <w:footnoteRef/>
      </w:r>
      <w:r>
        <w:rPr/>
        <w:t xml:space="preserve"> </w:t>
      </w:r>
      <w:r>
        <w:rPr/>
        <w:t>certiore 1637, 1674, 1675</w:t>
      </w:r>
    </w:p>
  </w:footnote>
  <w:footnote w:id="5">
    <w:p>
      <w:pPr>
        <w:pStyle w:val="Footnote"/>
        <w:rPr/>
      </w:pPr>
      <w:r>
        <w:rPr>
          <w:rStyle w:val="FootnoteCharacters"/>
        </w:rPr>
        <w:footnoteRef/>
      </w:r>
      <w:r>
        <w:rPr/>
        <w:t xml:space="preserve"> </w:t>
      </w:r>
      <w:r>
        <w:rPr/>
        <w:t>insanam 1614, 1617, 1616, 1623, 1675, 1680; insaniam 1637, 1674</w:t>
      </w:r>
    </w:p>
  </w:footnote>
  <w:footnote w:id="6">
    <w:p>
      <w:pPr>
        <w:pStyle w:val="Footnote"/>
        <w:rPr/>
      </w:pPr>
      <w:r>
        <w:rPr>
          <w:rStyle w:val="FootnoteCharacters"/>
        </w:rPr>
        <w:footnoteRef/>
      </w:r>
      <w:r>
        <w:rPr/>
        <w:t xml:space="preserve"> </w:t>
      </w:r>
      <w:r>
        <w:rPr/>
        <w:t>Index capitum in primis paginis 1614, 1617, 1616, 1623; index in quoque capite 1637, 1675, 1680; index et in primis paginis et in quoque capite 1675.</w:t>
      </w:r>
    </w:p>
  </w:footnote>
  <w:footnote w:id="7">
    <w:p>
      <w:pPr>
        <w:pStyle w:val="Footnote"/>
        <w:rPr/>
      </w:pPr>
      <w:r>
        <w:rPr>
          <w:rStyle w:val="FootnoteCharacters"/>
        </w:rPr>
        <w:footnoteRef/>
      </w:r>
      <w:r>
        <w:rPr/>
        <w:t xml:space="preserve"> </w:t>
      </w:r>
      <w:r>
        <w:rPr/>
        <w:t>om. labori 1637, 1674, 1675</w:t>
      </w:r>
    </w:p>
  </w:footnote>
  <w:footnote w:id="8">
    <w:p>
      <w:pPr>
        <w:pStyle w:val="Footnote"/>
        <w:rPr/>
      </w:pPr>
      <w:r>
        <w:rPr>
          <w:rStyle w:val="FootnoteCharacters"/>
        </w:rPr>
        <w:footnoteRef/>
      </w:r>
      <w:r>
        <w:rPr/>
        <w:t xml:space="preserve"> </w:t>
      </w:r>
      <w:r>
        <w:rPr/>
        <w:t>vide T. Liv. 6.34</w:t>
      </w:r>
    </w:p>
  </w:footnote>
  <w:footnote w:id="9">
    <w:p>
      <w:pPr>
        <w:pStyle w:val="Footnote"/>
        <w:rPr/>
      </w:pPr>
      <w:r>
        <w:rPr>
          <w:rStyle w:val="FootnoteCharacters"/>
        </w:rPr>
        <w:footnoteRef/>
      </w:r>
      <w:r>
        <w:rPr/>
        <w:t xml:space="preserve"> </w:t>
      </w:r>
      <w:r>
        <w:rPr/>
        <w:t>expectasset omnes edd. praeter 1614, 1617</w:t>
      </w:r>
    </w:p>
  </w:footnote>
  <w:footnote w:id="10">
    <w:p>
      <w:pPr>
        <w:pStyle w:val="Footnote"/>
        <w:rPr/>
      </w:pPr>
      <w:r>
        <w:rPr>
          <w:rStyle w:val="FootnoteCharacters"/>
        </w:rPr>
        <w:footnoteRef/>
      </w:r>
      <w:r>
        <w:rPr/>
        <w:t xml:space="preserve"> </w:t>
      </w:r>
      <w:r>
        <w:rPr/>
        <w:t>actu 1637, 1674, 1675, 1680; pactu 1623</w:t>
      </w:r>
    </w:p>
  </w:footnote>
  <w:footnote w:id="11">
    <w:p>
      <w:pPr>
        <w:pStyle w:val="Footnote"/>
        <w:rPr/>
      </w:pPr>
      <w:r>
        <w:rPr>
          <w:rStyle w:val="FootnoteCharacters"/>
        </w:rPr>
        <w:footnoteRef/>
      </w:r>
      <w:r>
        <w:rPr/>
        <w:t xml:space="preserve"> </w:t>
      </w:r>
      <w:r>
        <w:rPr/>
        <w:t>postquam omnes edd. praeter 1614, 1617</w:t>
      </w:r>
    </w:p>
  </w:footnote>
  <w:footnote w:id="12">
    <w:p>
      <w:pPr>
        <w:pStyle w:val="Footnote"/>
        <w:rPr/>
      </w:pPr>
      <w:r>
        <w:rPr>
          <w:rStyle w:val="FootnoteCharacters"/>
        </w:rPr>
        <w:footnoteRef/>
      </w:r>
      <w:r>
        <w:rPr/>
        <w:t xml:space="preserve"> </w:t>
      </w:r>
      <w:r>
        <w:rPr/>
        <w:t>sensus 1616, 1637, 1674, 1675</w:t>
      </w:r>
    </w:p>
  </w:footnote>
  <w:footnote w:id="13">
    <w:p>
      <w:pPr>
        <w:pStyle w:val="Footnote"/>
        <w:rPr/>
      </w:pPr>
      <w:r>
        <w:rPr>
          <w:rStyle w:val="FootnoteCharacters"/>
        </w:rPr>
        <w:footnoteRef/>
      </w:r>
      <w:r>
        <w:rPr/>
        <w:t xml:space="preserve"> </w:t>
      </w:r>
      <w:r>
        <w:rPr/>
        <w:t>accedet 1614, 1617, 1616, 1613, 1637, 1680; accedit 1674, 1675</w:t>
      </w:r>
    </w:p>
  </w:footnote>
  <w:footnote w:id="14">
    <w:p>
      <w:pPr>
        <w:pStyle w:val="Footnote"/>
        <w:rPr/>
      </w:pPr>
      <w:r>
        <w:rPr>
          <w:rStyle w:val="FootnoteCharacters"/>
        </w:rPr>
        <w:footnoteRef/>
      </w:r>
      <w:r>
        <w:rPr/>
        <w:t xml:space="preserve"> </w:t>
      </w:r>
      <w:r>
        <w:rPr/>
        <w:t>exequitur 1637, 1674, 1675</w:t>
      </w:r>
    </w:p>
  </w:footnote>
  <w:footnote w:id="15">
    <w:p>
      <w:pPr>
        <w:pStyle w:val="Footnote"/>
        <w:rPr/>
      </w:pPr>
      <w:r>
        <w:rPr>
          <w:rStyle w:val="FootnoteCharacters"/>
        </w:rPr>
        <w:footnoteRef/>
      </w:r>
      <w:r>
        <w:rPr/>
        <w:t xml:space="preserve"> </w:t>
      </w:r>
      <w:r>
        <w:rPr/>
        <w:t xml:space="preserve">flexilium annorum 1616, 1623, 1680; flexilium animorum 1637, 1674, 1675 </w:t>
      </w:r>
    </w:p>
  </w:footnote>
  <w:footnote w:id="16">
    <w:p>
      <w:pPr>
        <w:pStyle w:val="Footnote"/>
        <w:rPr/>
      </w:pPr>
      <w:r>
        <w:rPr>
          <w:rStyle w:val="FootnoteCharacters"/>
        </w:rPr>
        <w:footnoteRef/>
      </w:r>
      <w:r>
        <w:rPr/>
        <w:t xml:space="preserve"> </w:t>
      </w:r>
      <w:r>
        <w:rPr/>
        <w:t>quoties 1637, 1674, 1675, 1680</w:t>
      </w:r>
    </w:p>
  </w:footnote>
  <w:footnote w:id="17">
    <w:p>
      <w:pPr>
        <w:pStyle w:val="Footnote"/>
        <w:rPr/>
      </w:pPr>
      <w:r>
        <w:rPr>
          <w:rStyle w:val="FootnoteCharacters"/>
        </w:rPr>
        <w:footnoteRef/>
      </w:r>
      <w:r>
        <w:rPr/>
        <w:t xml:space="preserve"> </w:t>
      </w:r>
      <w:r>
        <w:rPr/>
        <w:t>sortiatur 1637, 1674, 1675, 1680</w:t>
      </w:r>
    </w:p>
  </w:footnote>
  <w:footnote w:id="18">
    <w:p>
      <w:pPr>
        <w:pStyle w:val="Footnote"/>
        <w:rPr/>
      </w:pPr>
      <w:r>
        <w:rPr>
          <w:rStyle w:val="FootnoteCharacters"/>
        </w:rPr>
        <w:footnoteRef/>
      </w:r>
      <w:r>
        <w:rPr/>
        <w:t xml:space="preserve"> </w:t>
      </w:r>
      <w:r>
        <w:rPr/>
        <w:t>habes 1623, 1637, 1674, 1675, 1680</w:t>
      </w:r>
    </w:p>
  </w:footnote>
  <w:footnote w:id="19">
    <w:p>
      <w:pPr>
        <w:pStyle w:val="Footnote"/>
        <w:rPr/>
      </w:pPr>
      <w:r>
        <w:rPr>
          <w:rStyle w:val="FootnoteCharacters"/>
        </w:rPr>
        <w:footnoteRef/>
      </w:r>
      <w:r>
        <w:rPr/>
        <w:t xml:space="preserve"> </w:t>
      </w:r>
      <w:r>
        <w:rPr/>
        <w:t>et 1614, ut 1637, om. 1616, 1623, 1674, 1675, 1680</w:t>
      </w:r>
    </w:p>
  </w:footnote>
  <w:footnote w:id="20">
    <w:p>
      <w:pPr>
        <w:pStyle w:val="Footnote"/>
        <w:rPr/>
      </w:pPr>
      <w:r>
        <w:rPr>
          <w:rStyle w:val="FootnoteCharacters"/>
        </w:rPr>
        <w:footnoteRef/>
      </w:r>
      <w:r>
        <w:rPr/>
        <w:t xml:space="preserve"> </w:t>
      </w:r>
      <w:r>
        <w:rPr/>
        <w:t>non 1614, 1617, 1616, 1623, 1637; in 1674, 1675, 1680</w:t>
      </w:r>
    </w:p>
  </w:footnote>
  <w:footnote w:id="21">
    <w:p>
      <w:pPr>
        <w:pStyle w:val="Footnote"/>
        <w:rPr/>
      </w:pPr>
      <w:r>
        <w:rPr>
          <w:rStyle w:val="FootnoteCharacters"/>
        </w:rPr>
        <w:footnoteRef/>
      </w:r>
      <w:r>
        <w:rPr/>
        <w:t xml:space="preserve"> </w:t>
      </w:r>
      <w:r>
        <w:rPr/>
        <w:t xml:space="preserve">illius (i.e. illius aetatis) 1614, 1617, 1616, 1623; illis 1614, 1637, 1674, 1675, 1680 </w:t>
      </w:r>
    </w:p>
  </w:footnote>
  <w:footnote w:id="22">
    <w:p>
      <w:pPr>
        <w:pStyle w:val="Footnote"/>
        <w:rPr/>
      </w:pPr>
      <w:r>
        <w:rPr>
          <w:rStyle w:val="FootnoteCharacters"/>
        </w:rPr>
        <w:footnoteRef/>
      </w:r>
      <w:r>
        <w:rPr/>
        <w:t xml:space="preserve"> </w:t>
      </w:r>
      <w:r>
        <w:rPr/>
        <w:t>om. suae 1637, 1674, 1675</w:t>
      </w:r>
    </w:p>
  </w:footnote>
  <w:footnote w:id="23">
    <w:p>
      <w:pPr>
        <w:pStyle w:val="Footnote"/>
        <w:rPr/>
      </w:pPr>
      <w:r>
        <w:rPr>
          <w:rStyle w:val="FootnoteCharacters"/>
        </w:rPr>
        <w:footnoteRef/>
      </w:r>
      <w:r>
        <w:rPr/>
        <w:t xml:space="preserve"> </w:t>
      </w:r>
      <w:r>
        <w:rPr/>
        <w:t>miliaria 1637, 1674, 1675, 1680 (milliaria)</w:t>
      </w:r>
    </w:p>
  </w:footnote>
  <w:footnote w:id="24">
    <w:p>
      <w:pPr>
        <w:pStyle w:val="Footnote"/>
        <w:rPr/>
      </w:pPr>
      <w:r>
        <w:rPr>
          <w:rStyle w:val="FootnoteCharacters"/>
        </w:rPr>
        <w:footnoteRef/>
      </w:r>
      <w:r>
        <w:rPr/>
        <w:t xml:space="preserve"> </w:t>
      </w:r>
      <w:r>
        <w:rPr/>
        <w:t>miliaria 1637, 1674, 1675 ut supra; millia 1680 (non ut supra)</w:t>
      </w:r>
    </w:p>
  </w:footnote>
  <w:footnote w:id="25">
    <w:p>
      <w:pPr>
        <w:pStyle w:val="Footnote"/>
        <w:rPr/>
      </w:pPr>
      <w:r>
        <w:rPr>
          <w:rStyle w:val="FootnoteCharacters"/>
        </w:rPr>
        <w:footnoteRef/>
      </w:r>
      <w:r>
        <w:rPr/>
        <w:t xml:space="preserve"> </w:t>
      </w:r>
      <w:r>
        <w:rPr/>
        <w:t>domu 1614</w:t>
      </w:r>
    </w:p>
  </w:footnote>
  <w:footnote w:id="26">
    <w:p>
      <w:pPr>
        <w:pStyle w:val="Footnote"/>
        <w:rPr/>
      </w:pPr>
      <w:r>
        <w:rPr>
          <w:rStyle w:val="FootnoteCharacters"/>
        </w:rPr>
        <w:footnoteRef/>
      </w:r>
      <w:r>
        <w:rPr/>
        <w:t xml:space="preserve"> </w:t>
      </w:r>
      <w:r>
        <w:rPr/>
        <w:t>deducerer 1616, 1637, 1674, 1680; diducerer 1614, 1617; deduceret 1623, 1675</w:t>
      </w:r>
    </w:p>
  </w:footnote>
  <w:footnote w:id="27">
    <w:p>
      <w:pPr>
        <w:pStyle w:val="Footnote"/>
        <w:rPr/>
      </w:pPr>
      <w:r>
        <w:rPr>
          <w:rStyle w:val="FootnoteCharacters"/>
        </w:rPr>
        <w:footnoteRef/>
      </w:r>
      <w:r>
        <w:rPr/>
        <w:t xml:space="preserve"> </w:t>
      </w:r>
      <w:r>
        <w:rPr/>
        <w:t>adversarum  1623, 1637, 1674, 1675</w:t>
      </w:r>
    </w:p>
  </w:footnote>
  <w:footnote w:id="28">
    <w:p>
      <w:pPr>
        <w:pStyle w:val="Footnote"/>
        <w:rPr/>
      </w:pPr>
      <w:r>
        <w:rPr>
          <w:rStyle w:val="FootnoteCharacters"/>
        </w:rPr>
        <w:footnoteRef/>
      </w:r>
      <w:r>
        <w:rPr/>
        <w:t xml:space="preserve"> </w:t>
      </w:r>
      <w:r>
        <w:rPr/>
        <w:t>ac om. 1616, 1623, 1637, 1674, 1675</w:t>
      </w:r>
    </w:p>
  </w:footnote>
  <w:footnote w:id="29">
    <w:p>
      <w:pPr>
        <w:pStyle w:val="Footnote"/>
        <w:rPr/>
      </w:pPr>
      <w:r>
        <w:rPr>
          <w:rStyle w:val="FootnoteCharacters"/>
        </w:rPr>
        <w:footnoteRef/>
      </w:r>
      <w:r>
        <w:rPr/>
        <w:t xml:space="preserve"> </w:t>
      </w:r>
      <w:r>
        <w:rPr/>
        <w:t>om. ante omnes edd. praeter 1614</w:t>
      </w:r>
    </w:p>
  </w:footnote>
  <w:footnote w:id="30">
    <w:p>
      <w:pPr>
        <w:pStyle w:val="Footnote"/>
        <w:rPr/>
      </w:pPr>
      <w:r>
        <w:rPr>
          <w:rStyle w:val="FootnoteCharacters"/>
        </w:rPr>
        <w:footnoteRef/>
      </w:r>
      <w:r>
        <w:rPr/>
        <w:t xml:space="preserve"> </w:t>
      </w:r>
      <w:r>
        <w:rPr/>
        <w:t>parierat 1614; pari erat 1617</w:t>
      </w:r>
    </w:p>
  </w:footnote>
  <w:footnote w:id="31">
    <w:p>
      <w:pPr>
        <w:pStyle w:val="Footnote"/>
        <w:rPr/>
      </w:pPr>
      <w:r>
        <w:rPr>
          <w:rStyle w:val="FootnoteCharacters"/>
        </w:rPr>
        <w:footnoteRef/>
      </w:r>
      <w:r>
        <w:rPr/>
        <w:t xml:space="preserve"> </w:t>
      </w:r>
      <w:r>
        <w:rPr/>
        <w:t>appellemus 1674</w:t>
      </w:r>
    </w:p>
  </w:footnote>
  <w:footnote w:id="32">
    <w:p>
      <w:pPr>
        <w:pStyle w:val="Footnote"/>
        <w:rPr/>
      </w:pPr>
      <w:r>
        <w:rPr>
          <w:rStyle w:val="FootnoteCharacters"/>
        </w:rPr>
        <w:footnoteRef/>
      </w:r>
      <w:r>
        <w:rPr/>
        <w:t xml:space="preserve"> </w:t>
      </w:r>
      <w:r>
        <w:rPr/>
        <w:t>nosce 1614, 1617</w:t>
      </w:r>
    </w:p>
  </w:footnote>
  <w:footnote w:id="33">
    <w:p>
      <w:pPr>
        <w:pStyle w:val="Footnote"/>
        <w:rPr/>
      </w:pPr>
      <w:r>
        <w:rPr>
          <w:rStyle w:val="FootnoteCharacters"/>
        </w:rPr>
        <w:footnoteRef/>
      </w:r>
      <w:r>
        <w:rPr/>
        <w:t xml:space="preserve"> </w:t>
      </w:r>
      <w:r>
        <w:rPr/>
        <w:t xml:space="preserve">factionum omnes edd. praeter 1614, 1617 </w:t>
      </w:r>
    </w:p>
  </w:footnote>
  <w:footnote w:id="34">
    <w:p>
      <w:pPr>
        <w:pStyle w:val="Footnote"/>
        <w:rPr/>
      </w:pPr>
      <w:r>
        <w:rPr>
          <w:rStyle w:val="FootnoteCharacters"/>
        </w:rPr>
        <w:footnoteRef/>
      </w:r>
      <w:r>
        <w:rPr/>
        <w:t xml:space="preserve"> </w:t>
      </w:r>
      <w:r>
        <w:rPr/>
        <w:t>animo 1614, 1617, 1616, 1623, 1637, 1680; omnia  1674, 1675</w:t>
      </w:r>
    </w:p>
  </w:footnote>
  <w:footnote w:id="35">
    <w:p>
      <w:pPr>
        <w:pStyle w:val="Footnote"/>
        <w:rPr/>
      </w:pPr>
      <w:r>
        <w:rPr>
          <w:rStyle w:val="FootnoteCharacters"/>
        </w:rPr>
        <w:footnoteRef/>
      </w:r>
      <w:r>
        <w:rPr/>
        <w:t xml:space="preserve"> </w:t>
      </w:r>
      <w:r>
        <w:rPr/>
        <w:t>om. velut 1637, 1674, 1675</w:t>
      </w:r>
    </w:p>
  </w:footnote>
  <w:footnote w:id="36">
    <w:p>
      <w:pPr>
        <w:pStyle w:val="Footnote"/>
        <w:rPr/>
      </w:pPr>
      <w:r>
        <w:rPr>
          <w:rStyle w:val="FootnoteCharacters"/>
        </w:rPr>
        <w:footnoteRef/>
      </w:r>
      <w:r>
        <w:rPr/>
        <w:t xml:space="preserve"> </w:t>
      </w:r>
      <w:r>
        <w:rPr/>
        <w:t>uno 1637, 1674, 1675, 1680</w:t>
      </w:r>
    </w:p>
  </w:footnote>
  <w:footnote w:id="37">
    <w:p>
      <w:pPr>
        <w:pStyle w:val="Footnote"/>
        <w:rPr/>
      </w:pPr>
      <w:r>
        <w:rPr>
          <w:rStyle w:val="FootnoteCharacters"/>
        </w:rPr>
        <w:footnoteRef/>
      </w:r>
      <w:r>
        <w:rPr/>
        <w:t xml:space="preserve"> </w:t>
      </w:r>
      <w:r>
        <w:rPr/>
        <w:t>Chinenses  1637, 1674, 1675 (sed Barclaius voce Romana usus est); Sinneses 1614, 1617, 1616, 1623)</w:t>
      </w:r>
    </w:p>
  </w:footnote>
  <w:footnote w:id="38">
    <w:p>
      <w:pPr>
        <w:pStyle w:val="Footnote"/>
        <w:rPr/>
      </w:pPr>
      <w:r>
        <w:rPr>
          <w:rStyle w:val="FootnoteCharacters"/>
        </w:rPr>
        <w:footnoteRef/>
      </w:r>
      <w:r>
        <w:rPr/>
        <w:t xml:space="preserve"> </w:t>
      </w:r>
      <w:r>
        <w:rPr/>
        <w:t>om. Quoniam...deprehendas omnes edd. praeter 1614, 1617</w:t>
      </w:r>
    </w:p>
  </w:footnote>
  <w:footnote w:id="39">
    <w:p>
      <w:pPr>
        <w:pStyle w:val="Footnote"/>
        <w:rPr/>
      </w:pPr>
      <w:r>
        <w:rPr>
          <w:rStyle w:val="FootnoteCharacters"/>
        </w:rPr>
        <w:footnoteRef/>
      </w:r>
      <w:r>
        <w:rPr/>
        <w:t xml:space="preserve"> </w:t>
      </w:r>
      <w:r>
        <w:rPr/>
        <w:t>qua 1614, 1617, 1616, 1675 (quae man. sec. in exemplari in bibl.publ. Novaboracensi servato), 1680; qui 1637, 1674; quae 1623</w:t>
      </w:r>
    </w:p>
  </w:footnote>
  <w:footnote w:id="40">
    <w:p>
      <w:pPr>
        <w:pStyle w:val="Footnote"/>
        <w:rPr/>
      </w:pPr>
      <w:r>
        <w:rPr>
          <w:rStyle w:val="FootnoteCharacters"/>
        </w:rPr>
        <w:footnoteRef/>
      </w:r>
      <w:r>
        <w:rPr/>
        <w:t xml:space="preserve"> </w:t>
      </w:r>
      <w:r>
        <w:rPr/>
        <w:t>viciniore 1637, 1674, 1675, 1680</w:t>
      </w:r>
    </w:p>
  </w:footnote>
  <w:footnote w:id="41">
    <w:p>
      <w:pPr>
        <w:pStyle w:val="Footnote"/>
        <w:rPr/>
      </w:pPr>
      <w:r>
        <w:rPr>
          <w:rStyle w:val="FootnoteCharacters"/>
        </w:rPr>
        <w:footnoteRef/>
      </w:r>
      <w:r>
        <w:rPr/>
        <w:t xml:space="preserve"> </w:t>
      </w:r>
      <w:r>
        <w:rPr/>
        <w:t>om. opibus 1637, 1674, 1675</w:t>
      </w:r>
    </w:p>
  </w:footnote>
  <w:footnote w:id="42">
    <w:p>
      <w:pPr>
        <w:pStyle w:val="Footnote"/>
        <w:rPr/>
      </w:pPr>
      <w:r>
        <w:rPr>
          <w:rStyle w:val="FootnoteCharacters"/>
        </w:rPr>
        <w:footnoteRef/>
      </w:r>
      <w:r>
        <w:rPr/>
        <w:t xml:space="preserve"> </w:t>
      </w:r>
      <w:r>
        <w:rPr/>
        <w:t>ubere 1637, 1674, 1675</w:t>
      </w:r>
    </w:p>
  </w:footnote>
  <w:footnote w:id="43">
    <w:p>
      <w:pPr>
        <w:pStyle w:val="Footnote"/>
        <w:rPr/>
      </w:pPr>
      <w:r>
        <w:rPr>
          <w:rStyle w:val="FootnoteCharacters"/>
        </w:rPr>
        <w:footnoteRef/>
      </w:r>
      <w:r>
        <w:rPr/>
        <w:t xml:space="preserve"> </w:t>
      </w:r>
      <w:r>
        <w:rPr/>
        <w:t>i.e. quaelibet, quaecumque</w:t>
      </w:r>
    </w:p>
  </w:footnote>
  <w:footnote w:id="44">
    <w:p>
      <w:pPr>
        <w:pStyle w:val="Footnote"/>
        <w:rPr/>
      </w:pPr>
      <w:r>
        <w:rPr>
          <w:rStyle w:val="FootnoteCharacters"/>
        </w:rPr>
        <w:footnoteRef/>
      </w:r>
      <w:r>
        <w:rPr/>
        <w:t xml:space="preserve"> </w:t>
      </w:r>
      <w:r>
        <w:rPr/>
        <w:t>fructuque 1614, 1617; fructibusque 1623, 1637, 1674, 1675, 1680; fructusque 1616</w:t>
      </w:r>
    </w:p>
  </w:footnote>
  <w:footnote w:id="45">
    <w:p>
      <w:pPr>
        <w:pStyle w:val="Footnote"/>
        <w:rPr/>
      </w:pPr>
      <w:r>
        <w:rPr>
          <w:rStyle w:val="FootnoteCharacters"/>
        </w:rPr>
        <w:footnoteRef/>
      </w:r>
      <w:r>
        <w:rPr/>
        <w:t xml:space="preserve"> </w:t>
      </w:r>
      <w:r>
        <w:rPr/>
        <w:t>om. de 1623, 1637, 1674, 1675</w:t>
      </w:r>
    </w:p>
  </w:footnote>
  <w:footnote w:id="46">
    <w:p>
      <w:pPr>
        <w:pStyle w:val="Footnote"/>
        <w:rPr/>
      </w:pPr>
      <w:r>
        <w:rPr>
          <w:rStyle w:val="FootnoteCharacters"/>
        </w:rPr>
        <w:footnoteRef/>
      </w:r>
      <w:r>
        <w:rPr/>
        <w:t xml:space="preserve"> </w:t>
      </w:r>
      <w:r>
        <w:rPr/>
        <w:t>quia omnes edd. praeter 1614, 1617</w:t>
      </w:r>
    </w:p>
  </w:footnote>
  <w:footnote w:id="47">
    <w:p>
      <w:pPr>
        <w:pStyle w:val="Footnote"/>
        <w:rPr/>
      </w:pPr>
      <w:r>
        <w:rPr>
          <w:rStyle w:val="FootnoteCharacters"/>
        </w:rPr>
        <w:footnoteRef/>
      </w:r>
      <w:r>
        <w:rPr/>
        <w:t xml:space="preserve"> </w:t>
      </w:r>
      <w:r>
        <w:rPr/>
        <w:t xml:space="preserve">stripes 1614 </w:t>
      </w:r>
    </w:p>
  </w:footnote>
  <w:footnote w:id="48">
    <w:p>
      <w:pPr>
        <w:pStyle w:val="Footnote"/>
        <w:rPr/>
      </w:pPr>
      <w:r>
        <w:rPr>
          <w:rStyle w:val="FootnoteCharacters"/>
        </w:rPr>
        <w:footnoteRef/>
      </w:r>
      <w:r>
        <w:rPr/>
        <w:t xml:space="preserve"> </w:t>
      </w:r>
      <w:r>
        <w:rPr/>
        <w:t>Accedit 1637, 1674, 1675</w:t>
      </w:r>
    </w:p>
  </w:footnote>
  <w:footnote w:id="49">
    <w:p>
      <w:pPr>
        <w:pStyle w:val="Footnote"/>
        <w:rPr/>
      </w:pPr>
      <w:r>
        <w:rPr>
          <w:rStyle w:val="FootnoteCharacters"/>
        </w:rPr>
        <w:footnoteRef/>
      </w:r>
      <w:r>
        <w:rPr/>
        <w:t xml:space="preserve"> </w:t>
      </w:r>
      <w:r>
        <w:rPr/>
        <w:t>meliore 1637, 1674, 1675, 1680</w:t>
      </w:r>
    </w:p>
  </w:footnote>
  <w:footnote w:id="50">
    <w:p>
      <w:pPr>
        <w:pStyle w:val="Footnote"/>
        <w:rPr/>
      </w:pPr>
      <w:r>
        <w:rPr>
          <w:rStyle w:val="FootnoteCharacters"/>
        </w:rPr>
        <w:footnoteRef/>
      </w:r>
      <w:r>
        <w:rPr/>
        <w:t xml:space="preserve"> </w:t>
      </w:r>
      <w:r>
        <w:rPr/>
        <w:t>vltu 1614, 1617</w:t>
      </w:r>
    </w:p>
  </w:footnote>
  <w:footnote w:id="51">
    <w:p>
      <w:pPr>
        <w:pStyle w:val="Footnote"/>
        <w:rPr/>
      </w:pPr>
      <w:r>
        <w:rPr>
          <w:rStyle w:val="FootnoteCharacters"/>
        </w:rPr>
        <w:footnoteRef/>
      </w:r>
      <w:r>
        <w:rPr/>
        <w:t xml:space="preserve"> </w:t>
      </w:r>
      <w:r>
        <w:rPr/>
        <w:t>fingente 1637, 1674, 1675, 1680</w:t>
      </w:r>
    </w:p>
  </w:footnote>
  <w:footnote w:id="52">
    <w:p>
      <w:pPr>
        <w:pStyle w:val="Footnote"/>
        <w:rPr/>
      </w:pPr>
      <w:r>
        <w:rPr>
          <w:rStyle w:val="FootnoteCharacters"/>
        </w:rPr>
        <w:footnoteRef/>
      </w:r>
      <w:r>
        <w:rPr/>
        <w:t xml:space="preserve"> </w:t>
      </w:r>
      <w:r>
        <w:rPr/>
        <w:t>scientia persona 1616; scientia personae 1623, 1637, 1674, 1675, 1680</w:t>
      </w:r>
    </w:p>
  </w:footnote>
  <w:footnote w:id="53">
    <w:p>
      <w:pPr>
        <w:pStyle w:val="Footnote"/>
        <w:rPr/>
      </w:pPr>
      <w:r>
        <w:rPr>
          <w:rStyle w:val="FootnoteCharacters"/>
        </w:rPr>
        <w:footnoteRef/>
      </w:r>
      <w:r>
        <w:rPr/>
        <w:t xml:space="preserve"> </w:t>
      </w:r>
      <w:r>
        <w:rPr/>
        <w:t>om. terris omnes edd. praeter 1614, 1617</w:t>
      </w:r>
    </w:p>
  </w:footnote>
  <w:footnote w:id="54">
    <w:p>
      <w:pPr>
        <w:pStyle w:val="Footnote"/>
        <w:rPr/>
      </w:pPr>
      <w:r>
        <w:rPr>
          <w:rStyle w:val="FootnoteCharacters"/>
        </w:rPr>
        <w:footnoteRef/>
      </w:r>
      <w:r>
        <w:rPr/>
        <w:t xml:space="preserve"> </w:t>
      </w:r>
      <w:r>
        <w:rPr/>
        <w:t>quocumque omnes edd. praeter 1614, 1617</w:t>
      </w:r>
    </w:p>
  </w:footnote>
  <w:footnote w:id="55">
    <w:p>
      <w:pPr>
        <w:pStyle w:val="Footnote"/>
        <w:rPr/>
      </w:pPr>
      <w:r>
        <w:rPr>
          <w:rStyle w:val="FootnoteCharacters"/>
        </w:rPr>
        <w:footnoteRef/>
      </w:r>
      <w:r>
        <w:rPr/>
        <w:t xml:space="preserve"> </w:t>
      </w:r>
      <w:r>
        <w:rPr/>
        <w:t xml:space="preserve">Creta 1637, 1674, 1674 (ut supra </w:t>
      </w:r>
      <w:r>
        <w:rPr>
          <w:rFonts w:cs="Times New Roman" w:ascii="Times New Roman" w:hAnsi="Times New Roman"/>
        </w:rPr>
        <w:t>“</w:t>
      </w:r>
      <w:r>
        <w:rPr/>
        <w:t>Sinneses</w:t>
      </w:r>
      <w:r>
        <w:rPr>
          <w:rFonts w:cs="Times New Roman" w:ascii="Times New Roman" w:hAnsi="Times New Roman"/>
        </w:rPr>
        <w:t>”</w:t>
      </w:r>
      <w:r>
        <w:rPr/>
        <w:t xml:space="preserve">, B. voce antiqua </w:t>
      </w:r>
      <w:r>
        <w:rPr>
          <w:rFonts w:cs="Times New Roman" w:ascii="Times New Roman" w:hAnsi="Times New Roman"/>
        </w:rPr>
        <w:t>“</w:t>
      </w:r>
      <w:r>
        <w:rPr/>
        <w:t>Crete</w:t>
      </w:r>
      <w:r>
        <w:rPr>
          <w:rFonts w:cs="Times New Roman" w:ascii="Times New Roman" w:hAnsi="Times New Roman"/>
        </w:rPr>
        <w:t>”</w:t>
      </w:r>
      <w:r>
        <w:rPr/>
        <w:t xml:space="preserve"> usus est.)</w:t>
      </w:r>
    </w:p>
  </w:footnote>
  <w:footnote w:id="56">
    <w:p>
      <w:pPr>
        <w:pStyle w:val="Footnote"/>
        <w:rPr/>
      </w:pPr>
      <w:r>
        <w:rPr>
          <w:rStyle w:val="FootnoteCharacters"/>
        </w:rPr>
        <w:footnoteRef/>
      </w:r>
      <w:r>
        <w:rPr/>
        <w:t xml:space="preserve"> </w:t>
      </w:r>
      <w:r>
        <w:rPr/>
        <w:t>pares sint. 1637, 1674, 1675</w:t>
      </w:r>
    </w:p>
  </w:footnote>
  <w:footnote w:id="57">
    <w:p>
      <w:pPr>
        <w:pStyle w:val="Footnote"/>
        <w:rPr/>
      </w:pPr>
      <w:r>
        <w:rPr>
          <w:rStyle w:val="FootnoteCharacters"/>
        </w:rPr>
        <w:footnoteRef/>
      </w:r>
      <w:r>
        <w:rPr/>
        <w:t xml:space="preserve"> </w:t>
      </w:r>
      <w:r>
        <w:rPr/>
        <w:t>reliquis 1637, 1674, 1675, 1680</w:t>
      </w:r>
    </w:p>
  </w:footnote>
  <w:footnote w:id="58">
    <w:p>
      <w:pPr>
        <w:pStyle w:val="Footnote"/>
        <w:rPr/>
      </w:pPr>
      <w:r>
        <w:rPr>
          <w:rStyle w:val="FootnoteCharacters"/>
        </w:rPr>
        <w:footnoteRef/>
      </w:r>
      <w:r>
        <w:rPr/>
        <w:t xml:space="preserve"> </w:t>
      </w:r>
      <w:r>
        <w:rPr/>
        <w:t>super omnes edd. praeter 1614, 1617, recte quantum ad significationem, sed cf. Argenis 3.18.4</w:t>
      </w:r>
    </w:p>
  </w:footnote>
  <w:footnote w:id="59">
    <w:p>
      <w:pPr>
        <w:pStyle w:val="Footnote"/>
        <w:rPr/>
      </w:pPr>
      <w:r>
        <w:rPr>
          <w:rStyle w:val="FootnoteCharacters"/>
        </w:rPr>
        <w:footnoteRef/>
      </w:r>
      <w:r>
        <w:rPr/>
        <w:t xml:space="preserve"> </w:t>
      </w:r>
      <w:r>
        <w:rPr/>
        <w:t>nonnullorum 1614, 1617</w:t>
      </w:r>
    </w:p>
  </w:footnote>
  <w:footnote w:id="60">
    <w:p>
      <w:pPr>
        <w:pStyle w:val="Footnote"/>
        <w:rPr/>
      </w:pPr>
      <w:r>
        <w:rPr>
          <w:rStyle w:val="FootnoteCharacters"/>
        </w:rPr>
        <w:footnoteRef/>
      </w:r>
      <w:r>
        <w:rPr/>
        <w:t xml:space="preserve"> </w:t>
      </w:r>
      <w:r>
        <w:rPr/>
        <w:t>aureos 1637, 1674, 1675</w:t>
      </w:r>
    </w:p>
  </w:footnote>
  <w:footnote w:id="61">
    <w:p>
      <w:pPr>
        <w:pStyle w:val="Footnote"/>
        <w:rPr/>
      </w:pPr>
      <w:r>
        <w:rPr>
          <w:rStyle w:val="FootnoteCharacters"/>
        </w:rPr>
        <w:footnoteRef/>
      </w:r>
      <w:r>
        <w:rPr/>
        <w:t xml:space="preserve"> </w:t>
      </w:r>
      <w:r>
        <w:rPr/>
        <w:t>vox a Barclaio amata; cf. Argenis 2.9.3, 3.18.4, alibi; optima 1617, 1637, 1674, 1675</w:t>
      </w:r>
    </w:p>
  </w:footnote>
  <w:footnote w:id="62">
    <w:p>
      <w:pPr>
        <w:pStyle w:val="Footnote"/>
        <w:rPr/>
      </w:pPr>
      <w:r>
        <w:rPr>
          <w:rStyle w:val="FootnoteCharacters"/>
        </w:rPr>
        <w:footnoteRef/>
      </w:r>
      <w:r>
        <w:rPr/>
        <w:t xml:space="preserve"> </w:t>
      </w:r>
      <w:r>
        <w:rPr/>
        <w:t>om. paene 1623, 1637, 1674, 1675</w:t>
      </w:r>
    </w:p>
  </w:footnote>
  <w:footnote w:id="63">
    <w:p>
      <w:pPr>
        <w:pStyle w:val="Footnote"/>
        <w:rPr/>
      </w:pPr>
      <w:r>
        <w:rPr>
          <w:rStyle w:val="FootnoteCharacters"/>
        </w:rPr>
        <w:footnoteRef/>
      </w:r>
      <w:r>
        <w:rPr/>
        <w:t xml:space="preserve"> </w:t>
      </w:r>
      <w:r>
        <w:rPr/>
        <w:t>seipsose 1614</w:t>
      </w:r>
    </w:p>
  </w:footnote>
  <w:footnote w:id="64">
    <w:p>
      <w:pPr>
        <w:pStyle w:val="Footnote"/>
        <w:rPr/>
      </w:pPr>
      <w:r>
        <w:rPr>
          <w:rStyle w:val="FootnoteCharacters"/>
        </w:rPr>
        <w:footnoteRef/>
      </w:r>
      <w:r>
        <w:rPr/>
        <w:t xml:space="preserve"> </w:t>
      </w:r>
      <w:r>
        <w:rPr/>
        <w:t>turbidine 1614</w:t>
      </w:r>
    </w:p>
  </w:footnote>
  <w:footnote w:id="65">
    <w:p>
      <w:pPr>
        <w:pStyle w:val="Footnote"/>
        <w:rPr/>
      </w:pPr>
      <w:r>
        <w:rPr>
          <w:rStyle w:val="FootnoteCharacters"/>
        </w:rPr>
        <w:footnoteRef/>
      </w:r>
      <w:r>
        <w:rPr/>
        <w:t xml:space="preserve"> </w:t>
      </w:r>
      <w:r>
        <w:rPr/>
        <w:t>fidentius 1623, 1637, 1674, 1675, 1680; fidentior 1616</w:t>
      </w:r>
    </w:p>
  </w:footnote>
  <w:footnote w:id="66">
    <w:p>
      <w:pPr>
        <w:pStyle w:val="Footnote"/>
        <w:rPr/>
      </w:pPr>
      <w:r>
        <w:rPr>
          <w:rStyle w:val="FootnoteCharacters"/>
        </w:rPr>
        <w:footnoteRef/>
      </w:r>
      <w:r>
        <w:rPr/>
        <w:t xml:space="preserve"> </w:t>
      </w:r>
      <w:r>
        <w:rPr/>
        <w:t>om. nec omnes edd. praeter 1614, 1617</w:t>
      </w:r>
    </w:p>
  </w:footnote>
  <w:footnote w:id="67">
    <w:p>
      <w:pPr>
        <w:pStyle w:val="Footnote"/>
        <w:rPr/>
      </w:pPr>
      <w:r>
        <w:rPr>
          <w:rStyle w:val="FootnoteCharacters"/>
        </w:rPr>
        <w:footnoteRef/>
      </w:r>
      <w:r>
        <w:rPr/>
        <w:t xml:space="preserve"> </w:t>
      </w:r>
      <w:r>
        <w:rPr/>
        <w:t>mitigare conaberis 1637, 1674, 1675</w:t>
      </w:r>
    </w:p>
  </w:footnote>
  <w:footnote w:id="68">
    <w:p>
      <w:pPr>
        <w:pStyle w:val="Footnote"/>
        <w:rPr/>
      </w:pPr>
      <w:r>
        <w:rPr>
          <w:rStyle w:val="FootnoteCharacters"/>
        </w:rPr>
        <w:footnoteRef/>
      </w:r>
      <w:r>
        <w:rPr/>
        <w:t xml:space="preserve"> </w:t>
      </w:r>
      <w:r>
        <w:rPr/>
        <w:t>i.e. velut ensis tuus; exercenda omnes edd. praeter 1614, 1617</w:t>
      </w:r>
    </w:p>
  </w:footnote>
  <w:footnote w:id="69">
    <w:p>
      <w:pPr>
        <w:pStyle w:val="Footnote"/>
        <w:rPr/>
      </w:pPr>
      <w:r>
        <w:rPr>
          <w:rStyle w:val="FootnoteCharacters"/>
        </w:rPr>
        <w:footnoteRef/>
      </w:r>
      <w:r>
        <w:rPr/>
        <w:t xml:space="preserve"> </w:t>
      </w:r>
      <w:r>
        <w:rPr/>
        <w:t>cive 1614, 1616, 1617 perperam</w:t>
      </w:r>
    </w:p>
  </w:footnote>
  <w:footnote w:id="70">
    <w:p>
      <w:pPr>
        <w:pStyle w:val="Footnote"/>
        <w:rPr/>
      </w:pPr>
      <w:r>
        <w:rPr>
          <w:rStyle w:val="FootnoteCharacters"/>
        </w:rPr>
        <w:footnoteRef/>
      </w:r>
      <w:r>
        <w:rPr/>
        <w:t xml:space="preserve"> </w:t>
      </w:r>
      <w:r>
        <w:rPr/>
        <w:t>om. decens omnes edd. praeter 1614, 1617</w:t>
      </w:r>
    </w:p>
  </w:footnote>
  <w:footnote w:id="71">
    <w:p>
      <w:pPr>
        <w:pStyle w:val="Footnote"/>
        <w:rPr/>
      </w:pPr>
      <w:r>
        <w:rPr>
          <w:rStyle w:val="FootnoteCharacters"/>
        </w:rPr>
        <w:footnoteRef/>
      </w:r>
      <w:r>
        <w:rPr/>
        <w:t xml:space="preserve"> </w:t>
      </w:r>
      <w:r>
        <w:rPr/>
        <w:t>sananti 1623, 1637, 1674, 1675</w:t>
      </w:r>
    </w:p>
  </w:footnote>
  <w:footnote w:id="72">
    <w:p>
      <w:pPr>
        <w:pStyle w:val="Footnote"/>
        <w:rPr/>
      </w:pPr>
      <w:r>
        <w:rPr>
          <w:rStyle w:val="FootnoteCharacters"/>
        </w:rPr>
        <w:footnoteRef/>
      </w:r>
      <w:r>
        <w:rPr/>
        <w:t xml:space="preserve"> </w:t>
      </w:r>
      <w:r>
        <w:rPr/>
        <w:t>fere 1637, 1674, 1675; fera 1623</w:t>
      </w:r>
    </w:p>
  </w:footnote>
  <w:footnote w:id="73">
    <w:p>
      <w:pPr>
        <w:pStyle w:val="Footnote"/>
        <w:rPr/>
      </w:pPr>
      <w:r>
        <w:rPr>
          <w:rStyle w:val="FootnoteCharacters"/>
        </w:rPr>
        <w:footnoteRef/>
      </w:r>
      <w:r>
        <w:rPr/>
        <w:t xml:space="preserve"> </w:t>
      </w:r>
      <w:r>
        <w:rPr/>
        <w:t>om. suae omnes edd. praeter 1614, 1617</w:t>
      </w:r>
    </w:p>
  </w:footnote>
  <w:footnote w:id="74">
    <w:p>
      <w:pPr>
        <w:pStyle w:val="Footnote"/>
        <w:rPr/>
      </w:pPr>
      <w:r>
        <w:rPr>
          <w:rStyle w:val="FootnoteCharacters"/>
        </w:rPr>
        <w:footnoteRef/>
      </w:r>
      <w:r>
        <w:rPr/>
        <w:t xml:space="preserve"> </w:t>
      </w:r>
      <w:r>
        <w:rPr/>
        <w:t>Insula 1614, 1616, 1617, 1623, 1637, 1680; Insulae 1674, 1675 (Insulae Britannicae plaga vicina)</w:t>
      </w:r>
    </w:p>
  </w:footnote>
  <w:footnote w:id="75">
    <w:p>
      <w:pPr>
        <w:pStyle w:val="Footnote"/>
        <w:rPr/>
      </w:pPr>
      <w:r>
        <w:rPr>
          <w:rStyle w:val="FootnoteCharacters"/>
        </w:rPr>
        <w:footnoteRef/>
      </w:r>
      <w:r>
        <w:rPr/>
        <w:t xml:space="preserve"> </w:t>
      </w:r>
      <w:r>
        <w:rPr/>
        <w:t>Navibus commoditate 1637, 1674, 1675; navibus commoditatem 1616, 1623 (om. per)</w:t>
      </w:r>
    </w:p>
  </w:footnote>
  <w:footnote w:id="76">
    <w:p>
      <w:pPr>
        <w:pStyle w:val="Footnote"/>
        <w:rPr/>
      </w:pPr>
      <w:r>
        <w:rPr>
          <w:rStyle w:val="FootnoteCharacters"/>
        </w:rPr>
        <w:footnoteRef/>
      </w:r>
      <w:r>
        <w:rPr/>
        <w:t xml:space="preserve"> </w:t>
      </w:r>
      <w:r>
        <w:rPr/>
        <w:t>maculantia 1623, 1637, 1674, 1675, 1680</w:t>
      </w:r>
    </w:p>
  </w:footnote>
  <w:footnote w:id="77">
    <w:p>
      <w:pPr>
        <w:pStyle w:val="Footnote"/>
        <w:rPr/>
      </w:pPr>
      <w:r>
        <w:rPr>
          <w:rStyle w:val="FootnoteCharacters"/>
        </w:rPr>
        <w:footnoteRef/>
      </w:r>
      <w:r>
        <w:rPr/>
        <w:t xml:space="preserve"> </w:t>
      </w:r>
      <w:r>
        <w:rPr/>
        <w:t xml:space="preserve">ignava 1623, 1637, 1674 </w:t>
      </w:r>
    </w:p>
  </w:footnote>
  <w:footnote w:id="78">
    <w:p>
      <w:pPr>
        <w:pStyle w:val="Footnote"/>
        <w:rPr/>
      </w:pPr>
      <w:r>
        <w:rPr>
          <w:rStyle w:val="FootnoteCharacters"/>
        </w:rPr>
        <w:footnoteRef/>
      </w:r>
      <w:r>
        <w:rPr/>
        <w:t xml:space="preserve"> </w:t>
      </w:r>
      <w:r>
        <w:rPr/>
        <w:t>add. regi operam suam navaturi. 1637, 1674, 1675, 1680</w:t>
      </w:r>
    </w:p>
  </w:footnote>
  <w:footnote w:id="79">
    <w:p>
      <w:pPr>
        <w:pStyle w:val="Footnote"/>
        <w:rPr/>
      </w:pPr>
      <w:r>
        <w:rPr>
          <w:rStyle w:val="FootnoteCharacters"/>
        </w:rPr>
        <w:footnoteRef/>
      </w:r>
      <w:r>
        <w:rPr/>
        <w:t xml:space="preserve"> </w:t>
      </w:r>
      <w:r>
        <w:rPr/>
        <w:t>nec omnes edd. praeter 1614, 1617</w:t>
      </w:r>
    </w:p>
  </w:footnote>
  <w:footnote w:id="80">
    <w:p>
      <w:pPr>
        <w:pStyle w:val="Footnote"/>
        <w:rPr/>
      </w:pPr>
      <w:r>
        <w:rPr>
          <w:rStyle w:val="FootnoteCharacters"/>
        </w:rPr>
        <w:footnoteRef/>
      </w:r>
      <w:r>
        <w:rPr/>
        <w:t xml:space="preserve"> </w:t>
      </w:r>
      <w:r>
        <w:rPr/>
        <w:t>ribus 1614; ritibus 1617</w:t>
      </w:r>
    </w:p>
  </w:footnote>
  <w:footnote w:id="81">
    <w:p>
      <w:pPr>
        <w:pStyle w:val="Footnote"/>
        <w:rPr/>
      </w:pPr>
      <w:r>
        <w:rPr>
          <w:rStyle w:val="FootnoteCharacters"/>
        </w:rPr>
        <w:footnoteRef/>
      </w:r>
      <w:r>
        <w:rPr/>
        <w:t xml:space="preserve"> </w:t>
      </w:r>
      <w:r>
        <w:rPr/>
        <w:t>propaverit 1614, 1617</w:t>
      </w:r>
    </w:p>
  </w:footnote>
  <w:footnote w:id="82">
    <w:p>
      <w:pPr>
        <w:pStyle w:val="Footnote"/>
        <w:rPr/>
      </w:pPr>
      <w:r>
        <w:rPr>
          <w:rStyle w:val="FootnoteCharacters"/>
        </w:rPr>
        <w:footnoteRef/>
      </w:r>
      <w:r>
        <w:rPr/>
        <w:t xml:space="preserve"> </w:t>
      </w:r>
      <w:r>
        <w:rPr/>
        <w:t>inquietati 1617</w:t>
      </w:r>
    </w:p>
  </w:footnote>
  <w:footnote w:id="83">
    <w:p>
      <w:pPr>
        <w:pStyle w:val="Footnote"/>
        <w:rPr/>
      </w:pPr>
      <w:r>
        <w:rPr>
          <w:rStyle w:val="FootnoteCharacters"/>
        </w:rPr>
        <w:footnoteRef/>
      </w:r>
      <w:r>
        <w:rPr/>
        <w:t xml:space="preserve"> </w:t>
      </w:r>
      <w:r>
        <w:rPr/>
        <w:t xml:space="preserve">scientiarum  1623, 1637, 1674, 1680; scientiam 1616 (Verba illis simplicitati antiquae, neque scientiam vis hodiernae sapientiae coloripus </w:t>
      </w:r>
      <w:r>
        <w:rPr>
          <w:i/>
        </w:rPr>
        <w:t>(sic)</w:t>
      </w:r>
      <w:r>
        <w:rPr/>
        <w:t xml:space="preserve"> tincta.)</w:t>
      </w:r>
    </w:p>
  </w:footnote>
  <w:footnote w:id="84">
    <w:p>
      <w:pPr>
        <w:pStyle w:val="Footnote"/>
        <w:rPr/>
      </w:pPr>
      <w:r>
        <w:rPr>
          <w:rStyle w:val="FootnoteCharacters"/>
        </w:rPr>
        <w:footnoteRef/>
      </w:r>
      <w:r>
        <w:rPr/>
        <w:t xml:space="preserve"> </w:t>
      </w:r>
      <w:r>
        <w:rPr/>
        <w:t>cincta 1623, 1637, 1674</w:t>
      </w:r>
    </w:p>
  </w:footnote>
  <w:footnote w:id="85">
    <w:p>
      <w:pPr>
        <w:pStyle w:val="Footnote"/>
        <w:rPr/>
      </w:pPr>
      <w:r>
        <w:rPr>
          <w:rStyle w:val="FootnoteCharacters"/>
        </w:rPr>
        <w:footnoteRef/>
      </w:r>
      <w:r>
        <w:rPr/>
        <w:t xml:space="preserve"> </w:t>
      </w:r>
      <w:r>
        <w:rPr/>
        <w:t>miscuerunt 1614, 1617, 1616, 1623, 1637; miscuerint 1674, 1675, 1680</w:t>
      </w:r>
    </w:p>
  </w:footnote>
  <w:footnote w:id="86">
    <w:p>
      <w:pPr>
        <w:pStyle w:val="Footnote"/>
        <w:rPr/>
      </w:pPr>
      <w:r>
        <w:rPr>
          <w:rStyle w:val="FootnoteCharacters"/>
        </w:rPr>
        <w:footnoteRef/>
      </w:r>
      <w:r>
        <w:rPr/>
        <w:t xml:space="preserve"> </w:t>
      </w:r>
      <w:r>
        <w:rPr/>
        <w:t>sese 1637, 1674, 1675, 1680</w:t>
      </w:r>
    </w:p>
  </w:footnote>
  <w:footnote w:id="87">
    <w:p>
      <w:pPr>
        <w:pStyle w:val="Footnote"/>
        <w:rPr/>
      </w:pPr>
      <w:r>
        <w:rPr>
          <w:rStyle w:val="FootnoteCharacters"/>
        </w:rPr>
        <w:footnoteRef/>
      </w:r>
      <w:r>
        <w:rPr/>
        <w:t xml:space="preserve"> </w:t>
      </w:r>
      <w:r>
        <w:rPr/>
        <w:t>timido 1674, 1675</w:t>
      </w:r>
    </w:p>
  </w:footnote>
  <w:footnote w:id="88">
    <w:p>
      <w:pPr>
        <w:pStyle w:val="Footnote"/>
        <w:rPr/>
      </w:pPr>
      <w:r>
        <w:rPr>
          <w:rStyle w:val="FootnoteCharacters"/>
        </w:rPr>
        <w:footnoteRef/>
      </w:r>
      <w:r>
        <w:rPr/>
        <w:t xml:space="preserve"> </w:t>
      </w:r>
      <w:r>
        <w:rPr/>
        <w:t>Roma Germaniae 1614, 1616, 1617</w:t>
      </w:r>
    </w:p>
  </w:footnote>
  <w:footnote w:id="89">
    <w:p>
      <w:pPr>
        <w:pStyle w:val="Footnote"/>
        <w:rPr/>
      </w:pPr>
      <w:r>
        <w:rPr>
          <w:rStyle w:val="FootnoteCharacters"/>
        </w:rPr>
        <w:footnoteRef/>
      </w:r>
      <w:r>
        <w:rPr/>
        <w:t xml:space="preserve"> </w:t>
      </w:r>
      <w:r>
        <w:rPr/>
        <w:t>descripti 1674, 1675, 1680</w:t>
      </w:r>
    </w:p>
  </w:footnote>
  <w:footnote w:id="90">
    <w:p>
      <w:pPr>
        <w:pStyle w:val="Footnote"/>
        <w:rPr/>
      </w:pPr>
      <w:r>
        <w:rPr>
          <w:rStyle w:val="FootnoteCharacters"/>
        </w:rPr>
        <w:footnoteRef/>
      </w:r>
      <w:r>
        <w:rPr/>
        <w:t xml:space="preserve"> </w:t>
      </w:r>
      <w:r>
        <w:rPr/>
        <w:t>om. forte 1623, 1637, 1674, 1675</w:t>
      </w:r>
    </w:p>
  </w:footnote>
  <w:footnote w:id="91">
    <w:p>
      <w:pPr>
        <w:pStyle w:val="Footnote"/>
        <w:rPr/>
      </w:pPr>
      <w:r>
        <w:rPr>
          <w:rStyle w:val="FootnoteCharacters"/>
        </w:rPr>
        <w:footnoteRef/>
      </w:r>
      <w:r>
        <w:rPr/>
        <w:t xml:space="preserve"> </w:t>
      </w:r>
      <w:r>
        <w:rPr/>
        <w:t>angusta 1623, 1637, 1674</w:t>
      </w:r>
    </w:p>
  </w:footnote>
  <w:footnote w:id="92">
    <w:p>
      <w:pPr>
        <w:pStyle w:val="Footnote"/>
        <w:rPr/>
      </w:pPr>
      <w:r>
        <w:rPr>
          <w:rStyle w:val="FootnoteCharacters"/>
        </w:rPr>
        <w:footnoteRef/>
      </w:r>
      <w:r>
        <w:rPr/>
        <w:t xml:space="preserve"> </w:t>
      </w:r>
      <w:r>
        <w:rPr/>
        <w:t>quae omnes edd. praeter 1614, 1617</w:t>
      </w:r>
    </w:p>
  </w:footnote>
  <w:footnote w:id="93">
    <w:p>
      <w:pPr>
        <w:pStyle w:val="Footnote"/>
        <w:rPr/>
      </w:pPr>
      <w:r>
        <w:rPr>
          <w:rStyle w:val="FootnoteCharacters"/>
        </w:rPr>
        <w:footnoteRef/>
      </w:r>
      <w:r>
        <w:rPr/>
        <w:t xml:space="preserve"> </w:t>
      </w:r>
      <w:r>
        <w:rPr/>
        <w:t>ingentiâ (i.e. ingentiam) 1614, ingentiam 1617; ingentium aliae edd.</w:t>
      </w:r>
    </w:p>
  </w:footnote>
  <w:footnote w:id="94">
    <w:p>
      <w:pPr>
        <w:pStyle w:val="Footnote"/>
        <w:rPr/>
      </w:pPr>
      <w:r>
        <w:rPr>
          <w:rStyle w:val="FootnoteCharacters"/>
        </w:rPr>
        <w:footnoteRef/>
      </w:r>
      <w:r>
        <w:rPr/>
        <w:t xml:space="preserve"> </w:t>
      </w:r>
      <w:r>
        <w:rPr/>
        <w:t>induebant omnes edd. praeter 1614, 1617</w:t>
      </w:r>
    </w:p>
  </w:footnote>
  <w:footnote w:id="95">
    <w:p>
      <w:pPr>
        <w:pStyle w:val="Footnote"/>
        <w:rPr/>
      </w:pPr>
      <w:r>
        <w:rPr>
          <w:rStyle w:val="FootnoteCharacters"/>
        </w:rPr>
        <w:footnoteRef/>
      </w:r>
      <w:r>
        <w:rPr/>
        <w:t xml:space="preserve"> </w:t>
      </w:r>
      <w:r>
        <w:rPr/>
        <w:t>pistrinam 1614</w:t>
      </w:r>
    </w:p>
  </w:footnote>
  <w:footnote w:id="96">
    <w:p>
      <w:pPr>
        <w:pStyle w:val="Footnote"/>
        <w:rPr/>
      </w:pPr>
      <w:r>
        <w:rPr>
          <w:rStyle w:val="FootnoteCharacters"/>
        </w:rPr>
        <w:footnoteRef/>
      </w:r>
      <w:r>
        <w:rPr/>
        <w:t xml:space="preserve"> </w:t>
      </w:r>
      <w:r>
        <w:rPr/>
        <w:t>ad edd. praeter 1614, 1617 (exteros apud populos)</w:t>
      </w:r>
    </w:p>
  </w:footnote>
  <w:footnote w:id="97">
    <w:p>
      <w:pPr>
        <w:pStyle w:val="Footnote"/>
        <w:rPr/>
      </w:pPr>
      <w:r>
        <w:rPr>
          <w:rStyle w:val="FootnoteCharacters"/>
        </w:rPr>
        <w:footnoteRef/>
      </w:r>
      <w:r>
        <w:rPr/>
        <w:t xml:space="preserve"> </w:t>
      </w:r>
      <w:r>
        <w:rPr/>
        <w:t>ducta 1674, 1675</w:t>
      </w:r>
    </w:p>
  </w:footnote>
  <w:footnote w:id="98">
    <w:p>
      <w:pPr>
        <w:pStyle w:val="Footnote"/>
        <w:rPr/>
      </w:pPr>
      <w:r>
        <w:rPr>
          <w:rStyle w:val="FootnoteCharacters"/>
        </w:rPr>
        <w:footnoteRef/>
      </w:r>
      <w:r>
        <w:rPr/>
        <w:t xml:space="preserve"> </w:t>
      </w:r>
      <w:r>
        <w:rPr/>
        <w:t>Tum omnes edd. praeter 1614, 1617 fort. recte.</w:t>
      </w:r>
    </w:p>
  </w:footnote>
  <w:footnote w:id="99">
    <w:p>
      <w:pPr>
        <w:pStyle w:val="Footnote"/>
        <w:rPr/>
      </w:pPr>
      <w:r>
        <w:rPr>
          <w:rStyle w:val="FootnoteCharacters"/>
        </w:rPr>
        <w:footnoteRef/>
      </w:r>
      <w:r>
        <w:rPr/>
        <w:t xml:space="preserve"> </w:t>
      </w:r>
      <w:r>
        <w:rPr/>
        <w:t>succedente 1637, 1674, 1675</w:t>
      </w:r>
    </w:p>
  </w:footnote>
  <w:footnote w:id="100">
    <w:p>
      <w:pPr>
        <w:pStyle w:val="Footnote"/>
        <w:rPr/>
      </w:pPr>
      <w:r>
        <w:rPr>
          <w:rStyle w:val="FootnoteCharacters"/>
        </w:rPr>
        <w:footnoteRef/>
      </w:r>
      <w:r>
        <w:rPr/>
        <w:t xml:space="preserve"> </w:t>
      </w:r>
      <w:r>
        <w:rPr/>
        <w:t>om. et 1616, 1623, 1637, 1674, 1675 (et artificis); artificiisque 1680</w:t>
      </w:r>
    </w:p>
  </w:footnote>
  <w:footnote w:id="101">
    <w:p>
      <w:pPr>
        <w:pStyle w:val="Footnote"/>
        <w:rPr/>
      </w:pPr>
      <w:r>
        <w:rPr>
          <w:rStyle w:val="FootnoteCharacters"/>
        </w:rPr>
        <w:footnoteRef/>
      </w:r>
      <w:r>
        <w:rPr/>
        <w:t xml:space="preserve"> </w:t>
      </w:r>
      <w:r>
        <w:rPr/>
        <w:t>auferente 1674, 1675, 1680</w:t>
      </w:r>
    </w:p>
  </w:footnote>
  <w:footnote w:id="102">
    <w:p>
      <w:pPr>
        <w:pStyle w:val="Footnote"/>
        <w:rPr/>
      </w:pPr>
      <w:r>
        <w:rPr>
          <w:rStyle w:val="FootnoteCharacters"/>
        </w:rPr>
        <w:footnoteRef/>
      </w:r>
      <w:r>
        <w:rPr/>
        <w:t xml:space="preserve"> </w:t>
      </w:r>
      <w:r>
        <w:rPr/>
        <w:t>obiectisque 1623, 1637, 1674, 1675</w:t>
      </w:r>
    </w:p>
  </w:footnote>
  <w:footnote w:id="103">
    <w:p>
      <w:pPr>
        <w:pStyle w:val="Footnote"/>
        <w:rPr/>
      </w:pPr>
      <w:r>
        <w:rPr>
          <w:rStyle w:val="FootnoteCharacters"/>
        </w:rPr>
        <w:footnoteRef/>
      </w:r>
      <w:r>
        <w:rPr/>
        <w:t xml:space="preserve"> </w:t>
      </w:r>
      <w:r>
        <w:rPr/>
        <w:t>regionum non inferiores 1637, 1674, 1675, 1680</w:t>
      </w:r>
    </w:p>
  </w:footnote>
  <w:footnote w:id="104">
    <w:p>
      <w:pPr>
        <w:pStyle w:val="Footnote"/>
        <w:rPr/>
      </w:pPr>
      <w:r>
        <w:rPr>
          <w:rStyle w:val="FootnoteCharacters"/>
        </w:rPr>
        <w:footnoteRef/>
      </w:r>
      <w:r>
        <w:rPr/>
        <w:t xml:space="preserve"> </w:t>
      </w:r>
      <w:r>
        <w:rPr/>
        <w:t>emineant 1637, 1674, 1675, 1680</w:t>
      </w:r>
    </w:p>
  </w:footnote>
  <w:footnote w:id="105">
    <w:p>
      <w:pPr>
        <w:pStyle w:val="Footnote"/>
        <w:rPr/>
      </w:pPr>
      <w:r>
        <w:rPr>
          <w:rStyle w:val="FootnoteCharacters"/>
        </w:rPr>
        <w:footnoteRef/>
      </w:r>
      <w:r>
        <w:rPr/>
        <w:t xml:space="preserve"> </w:t>
      </w:r>
      <w:r>
        <w:rPr/>
        <w:t>ad 1637, 1674; qua muri ad fenestras 1675; in 1616; om. ad/in 1623</w:t>
      </w:r>
    </w:p>
  </w:footnote>
  <w:footnote w:id="106">
    <w:p>
      <w:pPr>
        <w:pStyle w:val="Footnote"/>
        <w:rPr/>
      </w:pPr>
      <w:r>
        <w:rPr>
          <w:rStyle w:val="FootnoteCharacters"/>
        </w:rPr>
        <w:footnoteRef/>
      </w:r>
      <w:r>
        <w:rPr/>
        <w:t xml:space="preserve"> </w:t>
      </w:r>
      <w:r>
        <w:rPr/>
        <w:t>om. vel omnes edd. praeter 1614, 1617</w:t>
      </w:r>
    </w:p>
  </w:footnote>
  <w:footnote w:id="107">
    <w:p>
      <w:pPr>
        <w:pStyle w:val="Footnote"/>
        <w:rPr/>
      </w:pPr>
      <w:r>
        <w:rPr>
          <w:rStyle w:val="FootnoteCharacters"/>
        </w:rPr>
        <w:footnoteRef/>
      </w:r>
      <w:r>
        <w:rPr/>
        <w:t xml:space="preserve"> </w:t>
      </w:r>
      <w:r>
        <w:rPr/>
        <w:t>plurimum (i.e. ut plurimum) omnes edd. praeter 1614, 1617</w:t>
      </w:r>
    </w:p>
  </w:footnote>
  <w:footnote w:id="108">
    <w:p>
      <w:pPr>
        <w:pStyle w:val="Footnote"/>
        <w:rPr/>
      </w:pPr>
      <w:r>
        <w:rPr>
          <w:rStyle w:val="FootnoteCharacters"/>
        </w:rPr>
        <w:footnoteRef/>
      </w:r>
      <w:r>
        <w:rPr/>
        <w:t xml:space="preserve"> </w:t>
      </w:r>
      <w:r>
        <w:rPr/>
        <w:t>dicimus omnes edd. praeter 1614, 1617</w:t>
      </w:r>
    </w:p>
  </w:footnote>
  <w:footnote w:id="109">
    <w:p>
      <w:pPr>
        <w:pStyle w:val="Footnote"/>
        <w:rPr/>
      </w:pPr>
      <w:r>
        <w:rPr>
          <w:rStyle w:val="FootnoteCharacters"/>
        </w:rPr>
        <w:footnoteRef/>
      </w:r>
      <w:r>
        <w:rPr/>
        <w:t xml:space="preserve"> </w:t>
      </w:r>
      <w:r>
        <w:rPr/>
        <w:t>odia haec 1637, 1674, 1675</w:t>
      </w:r>
    </w:p>
  </w:footnote>
  <w:footnote w:id="110">
    <w:p>
      <w:pPr>
        <w:pStyle w:val="Footnote"/>
        <w:rPr/>
      </w:pPr>
      <w:r>
        <w:rPr>
          <w:rStyle w:val="FootnoteCharacters"/>
        </w:rPr>
        <w:footnoteRef/>
      </w:r>
      <w:r>
        <w:rPr/>
        <w:t xml:space="preserve"> </w:t>
      </w:r>
      <w:r>
        <w:rPr/>
        <w:t>maiore 1637, 1674, 1675, 1680</w:t>
      </w:r>
    </w:p>
  </w:footnote>
  <w:footnote w:id="111">
    <w:p>
      <w:pPr>
        <w:pStyle w:val="Footnote"/>
        <w:rPr/>
      </w:pPr>
      <w:r>
        <w:rPr>
          <w:rStyle w:val="FootnoteCharacters"/>
        </w:rPr>
        <w:footnoteRef/>
      </w:r>
      <w:r>
        <w:rPr/>
        <w:t xml:space="preserve"> </w:t>
      </w:r>
      <w:r>
        <w:rPr/>
        <w:t>Pontificum. Iure 1614</w:t>
      </w:r>
    </w:p>
  </w:footnote>
  <w:footnote w:id="112">
    <w:p>
      <w:pPr>
        <w:pStyle w:val="Footnote"/>
        <w:rPr/>
      </w:pPr>
      <w:r>
        <w:rPr>
          <w:rStyle w:val="FootnoteCharacters"/>
        </w:rPr>
        <w:footnoteRef/>
      </w:r>
      <w:r>
        <w:rPr/>
        <w:t xml:space="preserve"> </w:t>
      </w:r>
      <w:r>
        <w:rPr/>
        <w:t>qua 1674</w:t>
      </w:r>
    </w:p>
  </w:footnote>
  <w:footnote w:id="113">
    <w:p>
      <w:pPr>
        <w:pStyle w:val="Footnote"/>
        <w:rPr/>
      </w:pPr>
      <w:r>
        <w:rPr>
          <w:rStyle w:val="FootnoteCharacters"/>
        </w:rPr>
        <w:footnoteRef/>
      </w:r>
      <w:r>
        <w:rPr/>
        <w:t xml:space="preserve"> </w:t>
      </w:r>
      <w:r>
        <w:rPr/>
        <w:t>om. a 1623, 1637, 1674, 1675</w:t>
      </w:r>
    </w:p>
  </w:footnote>
  <w:footnote w:id="114">
    <w:p>
      <w:pPr>
        <w:pStyle w:val="Footnote"/>
        <w:rPr/>
      </w:pPr>
      <w:r>
        <w:rPr>
          <w:rStyle w:val="FootnoteCharacters"/>
        </w:rPr>
        <w:footnoteRef/>
      </w:r>
      <w:r>
        <w:rPr/>
        <w:t xml:space="preserve"> </w:t>
      </w:r>
      <w:r>
        <w:rPr/>
        <w:t>lepiditatis 1614, 1617</w:t>
      </w:r>
    </w:p>
  </w:footnote>
  <w:footnote w:id="115">
    <w:p>
      <w:pPr>
        <w:pStyle w:val="Footnote"/>
        <w:rPr/>
      </w:pPr>
      <w:r>
        <w:rPr>
          <w:rStyle w:val="FootnoteCharacters"/>
        </w:rPr>
        <w:footnoteRef/>
      </w:r>
      <w:r>
        <w:rPr/>
        <w:t xml:space="preserve"> </w:t>
      </w:r>
      <w:r>
        <w:rPr/>
        <w:t>repentibus 1623, 1637, 1674, 1675, nam sunt venae tepentes frugum et vinetorum, non rivorum fluminumve quae repunt per Hispaniam.</w:t>
      </w:r>
    </w:p>
  </w:footnote>
  <w:footnote w:id="116">
    <w:p>
      <w:pPr>
        <w:pStyle w:val="Footnote"/>
        <w:rPr/>
      </w:pPr>
      <w:r>
        <w:rPr>
          <w:rStyle w:val="FootnoteCharacters"/>
        </w:rPr>
        <w:footnoteRef/>
      </w:r>
      <w:r>
        <w:rPr/>
        <w:t xml:space="preserve"> </w:t>
      </w:r>
      <w:r>
        <w:rPr/>
        <w:t>praecipuae 1614, 1617, 1637; praecipue 1616, 1623, 1674, 1675, 1680</w:t>
      </w:r>
    </w:p>
  </w:footnote>
  <w:footnote w:id="117">
    <w:p>
      <w:pPr>
        <w:pStyle w:val="Footnote"/>
        <w:rPr/>
      </w:pPr>
      <w:r>
        <w:rPr>
          <w:rStyle w:val="FootnoteCharacters"/>
        </w:rPr>
        <w:footnoteRef/>
      </w:r>
      <w:r>
        <w:rPr/>
        <w:t xml:space="preserve"> </w:t>
      </w:r>
      <w:r>
        <w:rPr/>
        <w:t>admonere 1637, 1674, 1675</w:t>
      </w:r>
    </w:p>
  </w:footnote>
  <w:footnote w:id="118">
    <w:p>
      <w:pPr>
        <w:pStyle w:val="Footnote"/>
        <w:rPr/>
      </w:pPr>
      <w:r>
        <w:rPr>
          <w:rStyle w:val="FootnoteCharacters"/>
        </w:rPr>
        <w:footnoteRef/>
      </w:r>
      <w:r>
        <w:rPr/>
        <w:t xml:space="preserve"> </w:t>
      </w:r>
      <w:r>
        <w:rPr/>
        <w:t>meriti 1623, 1637, 1674</w:t>
      </w:r>
    </w:p>
  </w:footnote>
  <w:footnote w:id="119">
    <w:p>
      <w:pPr>
        <w:pStyle w:val="Footnote"/>
        <w:rPr/>
      </w:pPr>
      <w:r>
        <w:rPr>
          <w:rStyle w:val="FootnoteCharacters"/>
        </w:rPr>
        <w:footnoteRef/>
      </w:r>
      <w:r>
        <w:rPr/>
        <w:t xml:space="preserve"> </w:t>
      </w:r>
      <w:r>
        <w:rPr/>
        <w:t>temporantiam 1614; et ad temperantium 1675</w:t>
      </w:r>
    </w:p>
  </w:footnote>
  <w:footnote w:id="120">
    <w:p>
      <w:pPr>
        <w:pStyle w:val="Footnote"/>
        <w:rPr/>
      </w:pPr>
      <w:r>
        <w:rPr>
          <w:rStyle w:val="FootnoteCharacters"/>
        </w:rPr>
        <w:footnoteRef/>
      </w:r>
      <w:r>
        <w:rPr/>
        <w:t xml:space="preserve"> </w:t>
      </w:r>
      <w:r>
        <w:rPr/>
        <w:t>om. hoc 1674, 1675</w:t>
      </w:r>
    </w:p>
  </w:footnote>
  <w:footnote w:id="121">
    <w:p>
      <w:pPr>
        <w:pStyle w:val="Footnote"/>
        <w:rPr/>
      </w:pPr>
      <w:r>
        <w:rPr>
          <w:rStyle w:val="FootnoteCharacters"/>
        </w:rPr>
        <w:footnoteRef/>
      </w:r>
      <w:r>
        <w:rPr/>
        <w:t xml:space="preserve"> </w:t>
      </w:r>
      <w:r>
        <w:rPr/>
        <w:t>Deus hoc 1637, 1674, 1675, 1680</w:t>
      </w:r>
    </w:p>
  </w:footnote>
  <w:footnote w:id="122">
    <w:p>
      <w:pPr>
        <w:pStyle w:val="Footnote"/>
        <w:rPr/>
      </w:pPr>
      <w:r>
        <w:rPr>
          <w:rStyle w:val="FootnoteCharacters"/>
        </w:rPr>
        <w:footnoteRef/>
      </w:r>
      <w:r>
        <w:rPr/>
        <w:t xml:space="preserve"> </w:t>
      </w:r>
      <w:r>
        <w:rPr/>
        <w:t>gentus 1614</w:t>
      </w:r>
    </w:p>
  </w:footnote>
  <w:footnote w:id="123">
    <w:p>
      <w:pPr>
        <w:pStyle w:val="Footnote"/>
        <w:rPr/>
      </w:pPr>
      <w:r>
        <w:rPr>
          <w:rStyle w:val="FootnoteCharacters"/>
        </w:rPr>
        <w:footnoteRef/>
      </w:r>
      <w:r>
        <w:rPr/>
        <w:t xml:space="preserve"> </w:t>
      </w:r>
      <w:r>
        <w:rPr/>
        <w:t>pirituum 1614</w:t>
      </w:r>
    </w:p>
  </w:footnote>
  <w:footnote w:id="124">
    <w:p>
      <w:pPr>
        <w:pStyle w:val="Footnote"/>
        <w:rPr/>
      </w:pPr>
      <w:r>
        <w:rPr>
          <w:rStyle w:val="FootnoteCharacters"/>
        </w:rPr>
        <w:footnoteRef/>
      </w:r>
      <w:r>
        <w:rPr/>
        <w:t xml:space="preserve"> </w:t>
      </w:r>
      <w:r>
        <w:rPr/>
        <w:t>formam omnes edd. praeter 1614, 1617</w:t>
      </w:r>
    </w:p>
  </w:footnote>
  <w:footnote w:id="125">
    <w:p>
      <w:pPr>
        <w:pStyle w:val="Footnote"/>
        <w:rPr/>
      </w:pPr>
      <w:r>
        <w:rPr>
          <w:rStyle w:val="FootnoteCharacters"/>
        </w:rPr>
        <w:footnoteRef/>
      </w:r>
      <w:r>
        <w:rPr/>
        <w:t xml:space="preserve"> </w:t>
      </w:r>
      <w:r>
        <w:rPr/>
        <w:t>ab 1637, 1674, 1675; ad 1623</w:t>
      </w:r>
    </w:p>
  </w:footnote>
  <w:footnote w:id="126">
    <w:p>
      <w:pPr>
        <w:pStyle w:val="Footnote"/>
        <w:rPr/>
      </w:pPr>
      <w:r>
        <w:rPr>
          <w:rStyle w:val="FootnoteCharacters"/>
        </w:rPr>
        <w:footnoteRef/>
      </w:r>
      <w:r>
        <w:rPr/>
        <w:t xml:space="preserve"> </w:t>
      </w:r>
      <w:r>
        <w:rPr/>
        <w:t>At 1637, 1674, 1675</w:t>
      </w:r>
    </w:p>
  </w:footnote>
  <w:footnote w:id="127">
    <w:p>
      <w:pPr>
        <w:pStyle w:val="Footnote"/>
        <w:rPr/>
      </w:pPr>
      <w:r>
        <w:rPr>
          <w:rStyle w:val="FootnoteCharacters"/>
        </w:rPr>
        <w:footnoteRef/>
      </w:r>
      <w:r>
        <w:rPr/>
        <w:t xml:space="preserve"> </w:t>
      </w:r>
      <w:r>
        <w:rPr/>
        <w:t>Hinc 1674, 1675</w:t>
      </w:r>
    </w:p>
  </w:footnote>
  <w:footnote w:id="128">
    <w:p>
      <w:pPr>
        <w:pStyle w:val="Footnote"/>
        <w:rPr/>
      </w:pPr>
      <w:r>
        <w:rPr>
          <w:rStyle w:val="FootnoteCharacters"/>
        </w:rPr>
        <w:footnoteRef/>
      </w:r>
      <w:r>
        <w:rPr/>
        <w:t xml:space="preserve"> </w:t>
      </w:r>
      <w:r>
        <w:rPr/>
        <w:t>om. est omnes edd. praeter 1614, 1617</w:t>
      </w:r>
    </w:p>
  </w:footnote>
  <w:footnote w:id="129">
    <w:p>
      <w:pPr>
        <w:pStyle w:val="Footnote"/>
        <w:rPr/>
      </w:pPr>
      <w:r>
        <w:rPr>
          <w:rStyle w:val="FootnoteCharacters"/>
        </w:rPr>
        <w:footnoteRef/>
      </w:r>
      <w:r>
        <w:rPr/>
        <w:t xml:space="preserve"> </w:t>
      </w:r>
      <w:r>
        <w:rPr/>
        <w:t xml:space="preserve">clientium omnes edd. praeter 1614, 1617, sed cf. </w:t>
      </w:r>
      <w:r>
        <w:rPr>
          <w:rFonts w:cs="Times New Roman" w:ascii="Times New Roman" w:hAnsi="Times New Roman"/>
        </w:rPr>
        <w:t>“</w:t>
      </w:r>
      <w:r>
        <w:rPr/>
        <w:t>Iudices enim succedentibus clientum agminibus semper pleni</w:t>
      </w:r>
      <w:r>
        <w:rPr>
          <w:rFonts w:cs="Times New Roman" w:ascii="Times New Roman" w:hAnsi="Times New Roman"/>
        </w:rPr>
        <w:t>”</w:t>
      </w:r>
      <w:r>
        <w:rPr/>
        <w:t xml:space="preserve"> cap. 15 et alibi.</w:t>
      </w:r>
    </w:p>
  </w:footnote>
  <w:footnote w:id="130">
    <w:p>
      <w:pPr>
        <w:pStyle w:val="Footnote"/>
        <w:rPr/>
      </w:pPr>
      <w:r>
        <w:rPr>
          <w:rStyle w:val="FootnoteCharacters"/>
        </w:rPr>
        <w:footnoteRef/>
      </w:r>
      <w:r>
        <w:rPr/>
        <w:t xml:space="preserve"> </w:t>
      </w:r>
      <w:r>
        <w:rPr/>
        <w:t>ingentior 1623, 1637, 1674, 1675, 1680</w:t>
      </w:r>
    </w:p>
  </w:footnote>
  <w:footnote w:id="131">
    <w:p>
      <w:pPr>
        <w:pStyle w:val="Footnote"/>
        <w:rPr/>
      </w:pPr>
      <w:r>
        <w:rPr>
          <w:rStyle w:val="FootnoteCharacters"/>
        </w:rPr>
        <w:footnoteRef/>
      </w:r>
      <w:r>
        <w:rPr/>
        <w:t xml:space="preserve"> </w:t>
      </w:r>
      <w:r>
        <w:rPr/>
        <w:t>tam 1623, 1637, 1674, 1675</w:t>
      </w:r>
    </w:p>
  </w:footnote>
  <w:footnote w:id="132">
    <w:p>
      <w:pPr>
        <w:pStyle w:val="Footnote"/>
        <w:rPr/>
      </w:pPr>
      <w:r>
        <w:rPr>
          <w:rStyle w:val="FootnoteCharacters"/>
        </w:rPr>
        <w:footnoteRef/>
      </w:r>
      <w:r>
        <w:rPr/>
        <w:t xml:space="preserve"> </w:t>
      </w:r>
      <w:r>
        <w:rPr/>
        <w:t>sic Turcas...premit pleraeque edd.; Turcam</w:t>
      </w:r>
      <w:r>
        <w:rPr>
          <w:rFonts w:cs="Times New Roman" w:ascii="Times New Roman" w:hAnsi="Times New Roman"/>
        </w:rPr>
        <w:t>…</w:t>
      </w:r>
      <w:r>
        <w:rPr/>
        <w:t>premit 1675</w:t>
      </w:r>
    </w:p>
  </w:footnote>
  <w:footnote w:id="133">
    <w:p>
      <w:pPr>
        <w:pStyle w:val="Footnote"/>
        <w:rPr/>
      </w:pPr>
      <w:r>
        <w:rPr>
          <w:rStyle w:val="FootnoteCharacters"/>
        </w:rPr>
        <w:footnoteRef/>
      </w:r>
      <w:r>
        <w:rPr/>
        <w:t xml:space="preserve"> </w:t>
      </w:r>
      <w:r>
        <w:rPr/>
        <w:t>om. avidissimi honorum 1637, 1674, 1675</w:t>
      </w:r>
    </w:p>
  </w:footnote>
  <w:footnote w:id="134">
    <w:p>
      <w:pPr>
        <w:pStyle w:val="Footnote"/>
        <w:rPr/>
      </w:pPr>
      <w:r>
        <w:rPr>
          <w:rStyle w:val="FootnoteCharacters"/>
        </w:rPr>
        <w:footnoteRef/>
      </w:r>
      <w:r>
        <w:rPr/>
        <w:t xml:space="preserve"> </w:t>
      </w:r>
      <w:r>
        <w:rPr/>
        <w:t>captura omnes edd. praeter 1614, 1617</w:t>
      </w:r>
    </w:p>
  </w:footnote>
  <w:footnote w:id="135">
    <w:p>
      <w:pPr>
        <w:pStyle w:val="Footnote"/>
        <w:rPr/>
      </w:pPr>
      <w:r>
        <w:rPr>
          <w:rStyle w:val="FootnoteCharacters"/>
        </w:rPr>
        <w:footnoteRef/>
      </w:r>
      <w:r>
        <w:rPr/>
        <w:t xml:space="preserve"> </w:t>
      </w:r>
      <w:r>
        <w:rPr/>
        <w:t>oppositumque omnes edd. praeter 1614, 1617, sed cp Liv. 2.18.6 consulibus appositus (de tribuno)</w:t>
      </w:r>
    </w:p>
  </w:footnote>
  <w:footnote w:id="136">
    <w:p>
      <w:pPr>
        <w:pStyle w:val="Footnote"/>
        <w:rPr/>
      </w:pPr>
      <w:r>
        <w:rPr>
          <w:rStyle w:val="FootnoteCharacters"/>
        </w:rPr>
        <w:footnoteRef/>
      </w:r>
      <w:r>
        <w:rPr/>
        <w:t xml:space="preserve"> </w:t>
      </w:r>
      <w:r>
        <w:rPr/>
        <w:t>Slavosque 1614, 1617, 1616, 1623; Sclavosque 1637, 1674, 1675, 1680</w:t>
      </w:r>
    </w:p>
  </w:footnote>
  <w:footnote w:id="137">
    <w:p>
      <w:pPr>
        <w:pStyle w:val="Footnote"/>
        <w:rPr/>
      </w:pPr>
      <w:r>
        <w:rPr>
          <w:rStyle w:val="FootnoteCharacters"/>
        </w:rPr>
        <w:footnoteRef/>
      </w:r>
      <w:r>
        <w:rPr/>
        <w:t xml:space="preserve"> </w:t>
      </w:r>
      <w:r>
        <w:rPr/>
        <w:t>portubus 1674, 1675</w:t>
      </w:r>
    </w:p>
  </w:footnote>
  <w:footnote w:id="138">
    <w:p>
      <w:pPr>
        <w:pStyle w:val="Footnote"/>
        <w:rPr/>
      </w:pPr>
      <w:r>
        <w:rPr>
          <w:rStyle w:val="FootnoteCharacters"/>
        </w:rPr>
        <w:footnoteRef/>
      </w:r>
      <w:r>
        <w:rPr/>
        <w:t xml:space="preserve"> </w:t>
      </w:r>
      <w:r>
        <w:rPr/>
        <w:t>illuc 1623, 1637, 1674, 1675</w:t>
      </w:r>
    </w:p>
  </w:footnote>
  <w:footnote w:id="139">
    <w:p>
      <w:pPr>
        <w:pStyle w:val="Footnote"/>
        <w:rPr/>
      </w:pPr>
      <w:r>
        <w:rPr>
          <w:rStyle w:val="FootnoteCharacters"/>
        </w:rPr>
        <w:footnoteRef/>
      </w:r>
      <w:r>
        <w:rPr/>
        <w:t xml:space="preserve"> </w:t>
      </w:r>
      <w:r>
        <w:rPr/>
        <w:t>commeant</w:t>
      </w:r>
      <w:r>
        <w:rPr>
          <w:rFonts w:cs="Times New Roman" w:ascii="Times New Roman" w:hAnsi="Times New Roman"/>
        </w:rPr>
        <w:t>…</w:t>
      </w:r>
      <w:r>
        <w:rPr/>
        <w:t>merceantur 1637; commeant...mercantur 1674, 1675, 1680 modo indicativo</w:t>
      </w:r>
    </w:p>
  </w:footnote>
  <w:footnote w:id="140">
    <w:p>
      <w:pPr>
        <w:pStyle w:val="Footnote"/>
        <w:rPr/>
      </w:pPr>
      <w:r>
        <w:rPr>
          <w:rStyle w:val="FootnoteCharacters"/>
        </w:rPr>
        <w:footnoteRef/>
      </w:r>
      <w:r>
        <w:rPr/>
        <w:t xml:space="preserve"> </w:t>
      </w:r>
      <w:r>
        <w:rPr/>
        <w:t>celebribus 1637, 1674; celeribus 1616, 1675</w:t>
      </w:r>
    </w:p>
  </w:footnote>
  <w:footnote w:id="141">
    <w:p>
      <w:pPr>
        <w:pStyle w:val="Footnote"/>
        <w:rPr/>
      </w:pPr>
      <w:r>
        <w:rPr>
          <w:rStyle w:val="FootnoteCharacters"/>
        </w:rPr>
        <w:footnoteRef/>
      </w:r>
      <w:r>
        <w:rPr/>
        <w:t xml:space="preserve"> </w:t>
      </w:r>
      <w:r>
        <w:rPr/>
        <w:t>frigore 1637, 1674, 1675, 1680</w:t>
      </w:r>
    </w:p>
  </w:footnote>
  <w:footnote w:id="142">
    <w:p>
      <w:pPr>
        <w:pStyle w:val="Footnote"/>
        <w:rPr/>
      </w:pPr>
      <w:r>
        <w:rPr>
          <w:rStyle w:val="FootnoteCharacters"/>
        </w:rPr>
        <w:footnoteRef/>
      </w:r>
      <w:r>
        <w:rPr/>
        <w:t xml:space="preserve"> </w:t>
      </w:r>
      <w:r>
        <w:rPr/>
        <w:t>retraxerunt omnes edd. praeter 1614, 1617</w:t>
      </w:r>
    </w:p>
  </w:footnote>
  <w:footnote w:id="143">
    <w:p>
      <w:pPr>
        <w:pStyle w:val="Footnote"/>
        <w:rPr/>
      </w:pPr>
      <w:r>
        <w:rPr>
          <w:rStyle w:val="FootnoteCharacters"/>
        </w:rPr>
        <w:footnoteRef/>
      </w:r>
      <w:r>
        <w:rPr/>
        <w:t xml:space="preserve"> </w:t>
      </w:r>
      <w:r>
        <w:rPr/>
        <w:t xml:space="preserve">repelluntur 1616; repelluntque 1623; aut repellunt 1637, 1674, 1675, 1680 </w:t>
      </w:r>
    </w:p>
  </w:footnote>
  <w:footnote w:id="144">
    <w:p>
      <w:pPr>
        <w:pStyle w:val="Footnote"/>
        <w:rPr/>
      </w:pPr>
      <w:r>
        <w:rPr>
          <w:rStyle w:val="FootnoteCharacters"/>
        </w:rPr>
        <w:footnoteRef/>
      </w:r>
      <w:r>
        <w:rPr/>
        <w:t xml:space="preserve"> </w:t>
      </w:r>
      <w:r>
        <w:rPr/>
        <w:t>turbinis 1637, 1675, 1680</w:t>
      </w:r>
    </w:p>
  </w:footnote>
  <w:footnote w:id="145">
    <w:p>
      <w:pPr>
        <w:pStyle w:val="Footnote"/>
        <w:rPr/>
      </w:pPr>
      <w:r>
        <w:rPr>
          <w:rStyle w:val="FootnoteCharacters"/>
        </w:rPr>
        <w:footnoteRef/>
      </w:r>
      <w:r>
        <w:rPr/>
        <w:t xml:space="preserve"> </w:t>
      </w:r>
      <w:r>
        <w:rPr/>
        <w:t>illis 1674, 1675</w:t>
      </w:r>
    </w:p>
  </w:footnote>
  <w:footnote w:id="146">
    <w:p>
      <w:pPr>
        <w:pStyle w:val="Footnote"/>
        <w:rPr/>
      </w:pPr>
      <w:r>
        <w:rPr>
          <w:rStyle w:val="FootnoteCharacters"/>
        </w:rPr>
        <w:footnoteRef/>
      </w:r>
      <w:r>
        <w:rPr/>
        <w:t xml:space="preserve"> </w:t>
      </w:r>
      <w:r>
        <w:rPr/>
        <w:t>sponte tunc 1637, 1674, 1675</w:t>
      </w:r>
    </w:p>
  </w:footnote>
  <w:footnote w:id="147">
    <w:p>
      <w:pPr>
        <w:pStyle w:val="Footnote"/>
        <w:rPr/>
      </w:pPr>
      <w:r>
        <w:rPr>
          <w:rStyle w:val="FootnoteCharacters"/>
        </w:rPr>
        <w:footnoteRef/>
      </w:r>
      <w:r>
        <w:rPr/>
        <w:t xml:space="preserve"> </w:t>
      </w:r>
      <w:r>
        <w:rPr/>
        <w:t>implent 1637, 1674, 1675, 1680; verbis omissis 1623</w:t>
      </w:r>
    </w:p>
  </w:footnote>
  <w:footnote w:id="148">
    <w:p>
      <w:pPr>
        <w:pStyle w:val="Footnote"/>
        <w:rPr/>
      </w:pPr>
      <w:r>
        <w:rPr>
          <w:rStyle w:val="FootnoteCharacters"/>
        </w:rPr>
        <w:footnoteRef/>
      </w:r>
      <w:r>
        <w:rPr/>
        <w:t xml:space="preserve"> </w:t>
      </w:r>
      <w:r>
        <w:rPr/>
        <w:t>nunc 1637, 1674, 1675</w:t>
      </w:r>
    </w:p>
  </w:footnote>
  <w:footnote w:id="149">
    <w:p>
      <w:pPr>
        <w:pStyle w:val="Footnote"/>
        <w:rPr/>
      </w:pPr>
      <w:r>
        <w:rPr>
          <w:rStyle w:val="FootnoteCharacters"/>
        </w:rPr>
        <w:footnoteRef/>
      </w:r>
      <w:r>
        <w:rPr/>
        <w:t xml:space="preserve"> </w:t>
      </w:r>
      <w:r>
        <w:rPr/>
        <w:t>circumstante 1637, 1674, 1675</w:t>
      </w:r>
    </w:p>
  </w:footnote>
  <w:footnote w:id="150">
    <w:p>
      <w:pPr>
        <w:pStyle w:val="Footnote"/>
        <w:rPr/>
      </w:pPr>
      <w:r>
        <w:rPr>
          <w:rStyle w:val="FootnoteCharacters"/>
        </w:rPr>
        <w:footnoteRef/>
      </w:r>
      <w:r>
        <w:rPr/>
        <w:t xml:space="preserve"> </w:t>
      </w:r>
      <w:r>
        <w:rPr/>
        <w:t xml:space="preserve">caeruleo 1637, 1674, 1675; </w:t>
      </w:r>
      <w:r>
        <w:rPr>
          <w:rFonts w:cs="Times New Roman" w:ascii="Times New Roman" w:hAnsi="Times New Roman"/>
        </w:rPr>
        <w:t>“</w:t>
      </w:r>
      <w:r>
        <w:rPr/>
        <w:t>caerulus</w:t>
      </w:r>
      <w:r>
        <w:rPr>
          <w:rFonts w:cs="Times New Roman" w:ascii="Times New Roman" w:hAnsi="Times New Roman"/>
        </w:rPr>
        <w:t>”</w:t>
      </w:r>
      <w:r>
        <w:rPr/>
        <w:t xml:space="preserve"> saepe apud Statium, cuius carmina edidit B.</w:t>
      </w:r>
    </w:p>
  </w:footnote>
  <w:footnote w:id="151">
    <w:p>
      <w:pPr>
        <w:pStyle w:val="Footnote"/>
        <w:rPr/>
      </w:pPr>
      <w:r>
        <w:rPr>
          <w:rStyle w:val="FootnoteCharacters"/>
        </w:rPr>
        <w:footnoteRef/>
      </w:r>
      <w:r>
        <w:rPr/>
        <w:t xml:space="preserve"> </w:t>
      </w:r>
      <w:r>
        <w:rPr/>
        <w:t>nullo modo 1637, 1674, 1675</w:t>
      </w:r>
    </w:p>
  </w:footnote>
  <w:footnote w:id="152">
    <w:p>
      <w:pPr>
        <w:pStyle w:val="Footnote"/>
        <w:rPr/>
      </w:pPr>
      <w:r>
        <w:rPr>
          <w:rStyle w:val="FootnoteCharacters"/>
        </w:rPr>
        <w:footnoteRef/>
      </w:r>
      <w:r>
        <w:rPr/>
        <w:t xml:space="preserve"> </w:t>
      </w:r>
      <w:r>
        <w:rPr/>
        <w:t>om. paulo 1637, 1674, 1675</w:t>
      </w:r>
    </w:p>
  </w:footnote>
  <w:footnote w:id="153">
    <w:p>
      <w:pPr>
        <w:pStyle w:val="Footnote"/>
        <w:rPr/>
      </w:pPr>
      <w:r>
        <w:rPr>
          <w:rStyle w:val="FootnoteCharacters"/>
        </w:rPr>
        <w:footnoteRef/>
      </w:r>
      <w:r>
        <w:rPr/>
        <w:t xml:space="preserve"> </w:t>
      </w:r>
      <w:r>
        <w:rPr/>
        <w:t>nimis 1637, 1674, 1675</w:t>
      </w:r>
    </w:p>
  </w:footnote>
  <w:footnote w:id="154">
    <w:p>
      <w:pPr>
        <w:pStyle w:val="Footnote"/>
        <w:rPr/>
      </w:pPr>
      <w:r>
        <w:rPr>
          <w:rStyle w:val="FootnoteCharacters"/>
        </w:rPr>
        <w:footnoteRef/>
      </w:r>
      <w:r>
        <w:rPr/>
        <w:t xml:space="preserve"> </w:t>
      </w:r>
      <w:r>
        <w:rPr/>
        <w:t>Soldano omnes edd. praeter 1614, 1617</w:t>
      </w:r>
    </w:p>
  </w:footnote>
  <w:footnote w:id="155">
    <w:p>
      <w:pPr>
        <w:pStyle w:val="Footnote"/>
        <w:rPr/>
      </w:pPr>
      <w:r>
        <w:rPr>
          <w:rStyle w:val="FootnoteCharacters"/>
        </w:rPr>
        <w:footnoteRef/>
      </w:r>
      <w:r>
        <w:rPr/>
        <w:t xml:space="preserve"> </w:t>
      </w:r>
      <w:r>
        <w:rPr/>
        <w:t>ad 1614</w:t>
      </w:r>
    </w:p>
  </w:footnote>
  <w:footnote w:id="156">
    <w:p>
      <w:pPr>
        <w:pStyle w:val="Footnote"/>
        <w:rPr/>
      </w:pPr>
      <w:r>
        <w:rPr>
          <w:rStyle w:val="FootnoteCharacters"/>
        </w:rPr>
        <w:footnoteRef/>
      </w:r>
      <w:r>
        <w:rPr/>
        <w:t xml:space="preserve"> </w:t>
      </w:r>
      <w:r>
        <w:rPr/>
        <w:t>in 1623, 1637, 1674, 1675</w:t>
      </w:r>
    </w:p>
  </w:footnote>
  <w:footnote w:id="157">
    <w:p>
      <w:pPr>
        <w:pStyle w:val="Footnote"/>
        <w:rPr/>
      </w:pPr>
      <w:r>
        <w:rPr>
          <w:rStyle w:val="FootnoteCharacters"/>
        </w:rPr>
        <w:footnoteRef/>
      </w:r>
      <w:r>
        <w:rPr/>
        <w:t xml:space="preserve"> </w:t>
      </w:r>
      <w:r>
        <w:rPr/>
        <w:t>edi/dederunt 1614</w:t>
      </w:r>
    </w:p>
  </w:footnote>
  <w:footnote w:id="158">
    <w:p>
      <w:pPr>
        <w:pStyle w:val="Footnote"/>
        <w:rPr/>
      </w:pPr>
      <w:r>
        <w:rPr>
          <w:rStyle w:val="FootnoteCharacters"/>
        </w:rPr>
        <w:footnoteRef/>
      </w:r>
      <w:r>
        <w:rPr/>
        <w:t xml:space="preserve"> </w:t>
      </w:r>
      <w:r>
        <w:rPr/>
        <w:t>precario 1637, 1674, 1675, 1680</w:t>
      </w:r>
    </w:p>
  </w:footnote>
  <w:footnote w:id="159">
    <w:p>
      <w:pPr>
        <w:pStyle w:val="Footnote"/>
        <w:rPr/>
      </w:pPr>
      <w:r>
        <w:rPr>
          <w:rStyle w:val="FootnoteCharacters"/>
        </w:rPr>
        <w:footnoteRef/>
      </w:r>
      <w:r>
        <w:rPr/>
        <w:t xml:space="preserve"> </w:t>
      </w:r>
      <w:r>
        <w:rPr/>
        <w:t>nec 1637, 1674, 1675</w:t>
      </w:r>
    </w:p>
  </w:footnote>
  <w:footnote w:id="160">
    <w:p>
      <w:pPr>
        <w:pStyle w:val="Footnote"/>
        <w:rPr/>
      </w:pPr>
      <w:r>
        <w:rPr>
          <w:rStyle w:val="FootnoteCharacters"/>
        </w:rPr>
        <w:footnoteRef/>
      </w:r>
      <w:r>
        <w:rPr/>
        <w:t xml:space="preserve"> </w:t>
      </w:r>
      <w:r>
        <w:rPr/>
        <w:t>om. et 1623, 1637, 1674, 1675</w:t>
      </w:r>
    </w:p>
  </w:footnote>
  <w:footnote w:id="161">
    <w:p>
      <w:pPr>
        <w:pStyle w:val="Footnote"/>
        <w:rPr/>
      </w:pPr>
      <w:r>
        <w:rPr>
          <w:rStyle w:val="FootnoteCharacters"/>
        </w:rPr>
        <w:footnoteRef/>
      </w:r>
      <w:r>
        <w:rPr/>
        <w:t xml:space="preserve"> </w:t>
      </w:r>
      <w:r>
        <w:rPr/>
        <w:t xml:space="preserve">ut optime esset 1637, 1674, 1675, 1680 (altera lectione in annotatione renuntiata) </w:t>
      </w:r>
    </w:p>
  </w:footnote>
  <w:footnote w:id="162">
    <w:p>
      <w:pPr>
        <w:pStyle w:val="Footnote"/>
        <w:rPr/>
      </w:pPr>
      <w:r>
        <w:rPr>
          <w:rStyle w:val="FootnoteCharacters"/>
        </w:rPr>
        <w:footnoteRef/>
      </w:r>
      <w:r>
        <w:rPr/>
        <w:t xml:space="preserve"> </w:t>
      </w:r>
      <w:r>
        <w:rPr/>
        <w:t>om. a se eiusdem 1637, 1674, 1675</w:t>
      </w:r>
    </w:p>
  </w:footnote>
  <w:footnote w:id="163">
    <w:p>
      <w:pPr>
        <w:pStyle w:val="Footnote"/>
        <w:rPr/>
      </w:pPr>
      <w:r>
        <w:rPr>
          <w:rStyle w:val="FootnoteCharacters"/>
        </w:rPr>
        <w:footnoteRef/>
      </w:r>
      <w:r>
        <w:rPr/>
        <w:t xml:space="preserve"> </w:t>
      </w:r>
      <w:r>
        <w:rPr/>
        <w:t>tunc omnes edd. praeter 1614, 1617</w:t>
      </w:r>
    </w:p>
  </w:footnote>
  <w:footnote w:id="164">
    <w:p>
      <w:pPr>
        <w:pStyle w:val="Footnote"/>
        <w:rPr/>
      </w:pPr>
      <w:r>
        <w:rPr>
          <w:rStyle w:val="FootnoteCharacters"/>
        </w:rPr>
        <w:footnoteRef/>
      </w:r>
      <w:r>
        <w:rPr/>
        <w:t xml:space="preserve"> </w:t>
      </w:r>
      <w:r>
        <w:rPr/>
        <w:t>animarum 1674</w:t>
      </w:r>
    </w:p>
  </w:footnote>
  <w:footnote w:id="165">
    <w:p>
      <w:pPr>
        <w:pStyle w:val="Footnote"/>
        <w:rPr/>
      </w:pPr>
      <w:r>
        <w:rPr>
          <w:rStyle w:val="FootnoteCharacters"/>
        </w:rPr>
        <w:footnoteRef/>
      </w:r>
      <w:r>
        <w:rPr/>
        <w:t xml:space="preserve"> </w:t>
      </w:r>
      <w:r>
        <w:rPr/>
        <w:t>concussa 1637, 1674, 1675</w:t>
      </w:r>
    </w:p>
  </w:footnote>
  <w:footnote w:id="166">
    <w:p>
      <w:pPr>
        <w:pStyle w:val="Footnote"/>
        <w:rPr/>
      </w:pPr>
      <w:r>
        <w:rPr>
          <w:rStyle w:val="FootnoteCharacters"/>
        </w:rPr>
        <w:footnoteRef/>
      </w:r>
      <w:r>
        <w:rPr/>
        <w:t xml:space="preserve"> </w:t>
      </w:r>
      <w:r>
        <w:rPr/>
        <w:t>deterrimi 1637, 1674, 1675</w:t>
      </w:r>
    </w:p>
  </w:footnote>
  <w:footnote w:id="167">
    <w:p>
      <w:pPr>
        <w:pStyle w:val="Footnote"/>
        <w:rPr/>
      </w:pPr>
      <w:r>
        <w:rPr>
          <w:rStyle w:val="FootnoteCharacters"/>
        </w:rPr>
        <w:footnoteRef/>
      </w:r>
      <w:r>
        <w:rPr/>
        <w:t xml:space="preserve"> </w:t>
      </w:r>
      <w:r>
        <w:rPr/>
        <w:t>om. sive quod prodire in vetitum locum ausus sive 1623, 1637, 1674, 1675</w:t>
      </w:r>
    </w:p>
  </w:footnote>
  <w:footnote w:id="168">
    <w:p>
      <w:pPr>
        <w:pStyle w:val="Footnote"/>
        <w:rPr/>
      </w:pPr>
      <w:r>
        <w:rPr>
          <w:rStyle w:val="FootnoteCharacters"/>
        </w:rPr>
        <w:footnoteRef/>
      </w:r>
      <w:r>
        <w:rPr/>
        <w:t xml:space="preserve"> </w:t>
      </w:r>
      <w:r>
        <w:rPr/>
        <w:t>gnavam 1623, 1637, 1674, 1675, 1680</w:t>
      </w:r>
    </w:p>
  </w:footnote>
  <w:footnote w:id="169">
    <w:p>
      <w:pPr>
        <w:pStyle w:val="Footnote"/>
        <w:rPr/>
      </w:pPr>
      <w:r>
        <w:rPr>
          <w:rStyle w:val="FootnoteCharacters"/>
        </w:rPr>
        <w:footnoteRef/>
      </w:r>
      <w:r>
        <w:rPr/>
        <w:t xml:space="preserve"> </w:t>
      </w:r>
      <w:r>
        <w:rPr/>
        <w:t>om. assueti omnes edd. praeter 1614, 1617</w:t>
      </w:r>
    </w:p>
  </w:footnote>
  <w:footnote w:id="170">
    <w:p>
      <w:pPr>
        <w:pStyle w:val="Footnote"/>
        <w:rPr/>
      </w:pPr>
      <w:r>
        <w:rPr>
          <w:rStyle w:val="FootnoteCharacters"/>
        </w:rPr>
        <w:footnoteRef/>
      </w:r>
      <w:r>
        <w:rPr/>
        <w:t xml:space="preserve"> </w:t>
      </w:r>
      <w:r>
        <w:rPr/>
        <w:t>languenti 1674, 1675</w:t>
      </w:r>
    </w:p>
  </w:footnote>
  <w:footnote w:id="171">
    <w:p>
      <w:pPr>
        <w:pStyle w:val="Footnote"/>
        <w:rPr/>
      </w:pPr>
      <w:r>
        <w:rPr>
          <w:rStyle w:val="FootnoteCharacters"/>
        </w:rPr>
        <w:footnoteRef/>
      </w:r>
      <w:r>
        <w:rPr/>
        <w:t xml:space="preserve"> </w:t>
      </w:r>
      <w:r>
        <w:rPr/>
        <w:t>tum 1623, 1637, 1674, 1675</w:t>
      </w:r>
    </w:p>
  </w:footnote>
  <w:footnote w:id="172">
    <w:p>
      <w:pPr>
        <w:pStyle w:val="Footnote"/>
        <w:rPr/>
      </w:pPr>
      <w:r>
        <w:rPr>
          <w:rStyle w:val="FootnoteCharacters"/>
        </w:rPr>
        <w:footnoteRef/>
      </w:r>
      <w:r>
        <w:rPr/>
        <w:t xml:space="preserve"> </w:t>
      </w:r>
      <w:r>
        <w:rPr/>
        <w:t>regni 1623, 1637, 1674, 1675</w:t>
      </w:r>
    </w:p>
  </w:footnote>
  <w:footnote w:id="173">
    <w:p>
      <w:pPr>
        <w:pStyle w:val="Footnote"/>
        <w:rPr/>
      </w:pPr>
      <w:r>
        <w:rPr>
          <w:rStyle w:val="FootnoteCharacters"/>
        </w:rPr>
        <w:footnoteRef/>
      </w:r>
      <w:r>
        <w:rPr/>
        <w:t xml:space="preserve"> </w:t>
      </w:r>
      <w:r>
        <w:rPr/>
        <w:t>sanctitasque belli 1637, 1674, 1675, 1680; om. belli 1623</w:t>
      </w:r>
    </w:p>
  </w:footnote>
  <w:footnote w:id="174">
    <w:p>
      <w:pPr>
        <w:pStyle w:val="Footnote"/>
        <w:rPr/>
      </w:pPr>
      <w:r>
        <w:rPr>
          <w:rStyle w:val="FootnoteCharacters"/>
        </w:rPr>
        <w:footnoteRef/>
      </w:r>
      <w:r>
        <w:rPr/>
        <w:t xml:space="preserve"> </w:t>
      </w:r>
      <w:r>
        <w:rPr/>
        <w:t>om. enim 1637, 1674, 1675</w:t>
      </w:r>
    </w:p>
  </w:footnote>
  <w:footnote w:id="175">
    <w:p>
      <w:pPr>
        <w:pStyle w:val="Footnote"/>
        <w:rPr/>
      </w:pPr>
      <w:r>
        <w:rPr>
          <w:rStyle w:val="FootnoteCharacters"/>
        </w:rPr>
        <w:footnoteRef/>
      </w:r>
      <w:r>
        <w:rPr/>
        <w:t xml:space="preserve"> </w:t>
      </w:r>
      <w:r>
        <w:rPr/>
        <w:t>nec 1637, 1674, 1675, 1680; om. nec/non 1616, 1623</w:t>
      </w:r>
    </w:p>
  </w:footnote>
  <w:footnote w:id="176">
    <w:p>
      <w:pPr>
        <w:pStyle w:val="Footnote"/>
        <w:rPr/>
      </w:pPr>
      <w:r>
        <w:rPr>
          <w:rStyle w:val="FootnoteCharacters"/>
        </w:rPr>
        <w:footnoteRef/>
      </w:r>
      <w:r>
        <w:rPr/>
        <w:t xml:space="preserve"> </w:t>
      </w:r>
      <w:r>
        <w:rPr/>
        <w:t>veterum 1614, 1617</w:t>
      </w:r>
    </w:p>
  </w:footnote>
  <w:footnote w:id="177">
    <w:p>
      <w:pPr>
        <w:pStyle w:val="Footnote"/>
        <w:rPr/>
      </w:pPr>
      <w:r>
        <w:rPr>
          <w:rStyle w:val="FootnoteCharacters"/>
        </w:rPr>
        <w:footnoteRef/>
      </w:r>
      <w:r>
        <w:rPr/>
        <w:t xml:space="preserve"> </w:t>
      </w:r>
      <w:r>
        <w:rPr/>
        <w:t>mulctaturo 1637, 1674, 1675, 1680</w:t>
      </w:r>
    </w:p>
  </w:footnote>
  <w:footnote w:id="178">
    <w:p>
      <w:pPr>
        <w:pStyle w:val="Footnote"/>
        <w:rPr/>
      </w:pPr>
      <w:r>
        <w:rPr>
          <w:rStyle w:val="FootnoteCharacters"/>
        </w:rPr>
        <w:footnoteRef/>
      </w:r>
      <w:r>
        <w:rPr/>
        <w:t xml:space="preserve"> </w:t>
      </w:r>
      <w:r>
        <w:rPr/>
        <w:t>caeciosque 1614, 1617; caecosque 1623</w:t>
      </w:r>
    </w:p>
  </w:footnote>
  <w:footnote w:id="179">
    <w:p>
      <w:pPr>
        <w:pStyle w:val="Footnote"/>
        <w:rPr/>
      </w:pPr>
      <w:r>
        <w:rPr>
          <w:rStyle w:val="FootnoteCharacters"/>
        </w:rPr>
        <w:footnoteRef/>
      </w:r>
      <w:r>
        <w:rPr/>
        <w:t xml:space="preserve"> </w:t>
      </w:r>
      <w:r>
        <w:rPr/>
        <w:t>Hinc 1623, 1637, 1674, 1675</w:t>
      </w:r>
    </w:p>
  </w:footnote>
  <w:footnote w:id="180">
    <w:p>
      <w:pPr>
        <w:pStyle w:val="Footnote"/>
        <w:rPr/>
      </w:pPr>
      <w:r>
        <w:rPr>
          <w:rStyle w:val="FootnoteCharacters"/>
        </w:rPr>
        <w:footnoteRef/>
      </w:r>
      <w:r>
        <w:rPr/>
        <w:t xml:space="preserve"> </w:t>
      </w:r>
      <w:r>
        <w:rPr/>
        <w:t>decurrent 1674, 1675</w:t>
      </w:r>
    </w:p>
  </w:footnote>
  <w:footnote w:id="181">
    <w:p>
      <w:pPr>
        <w:pStyle w:val="Footnote"/>
        <w:rPr/>
      </w:pPr>
      <w:r>
        <w:rPr>
          <w:rStyle w:val="FootnoteCharacters"/>
        </w:rPr>
        <w:footnoteRef/>
      </w:r>
      <w:r>
        <w:rPr/>
        <w:t xml:space="preserve"> </w:t>
      </w:r>
      <w:r>
        <w:rPr/>
        <w:t>consciis omnes edd. praeter 1614, 1617</w:t>
      </w:r>
    </w:p>
  </w:footnote>
  <w:footnote w:id="182">
    <w:p>
      <w:pPr>
        <w:pStyle w:val="Footnote"/>
        <w:rPr/>
      </w:pPr>
      <w:r>
        <w:rPr>
          <w:rStyle w:val="FootnoteCharacters"/>
        </w:rPr>
        <w:footnoteRef/>
      </w:r>
      <w:r>
        <w:rPr/>
        <w:t xml:space="preserve"> </w:t>
      </w:r>
      <w:r>
        <w:rPr/>
        <w:t>ingenii 1637, 1674, 1675, 1680</w:t>
      </w:r>
    </w:p>
  </w:footnote>
  <w:footnote w:id="183">
    <w:p>
      <w:pPr>
        <w:pStyle w:val="Footnote"/>
        <w:rPr/>
      </w:pPr>
      <w:r>
        <w:rPr>
          <w:rStyle w:val="FootnoteCharacters"/>
        </w:rPr>
        <w:footnoteRef/>
      </w:r>
      <w:r>
        <w:rPr/>
        <w:t xml:space="preserve"> </w:t>
      </w:r>
      <w:r>
        <w:rPr/>
        <w:t>vicaxque 1614, 1617</w:t>
      </w:r>
    </w:p>
  </w:footnote>
  <w:footnote w:id="184">
    <w:p>
      <w:pPr>
        <w:pStyle w:val="Footnote"/>
        <w:rPr/>
      </w:pPr>
      <w:r>
        <w:rPr>
          <w:rStyle w:val="FootnoteCharacters"/>
        </w:rPr>
        <w:footnoteRef/>
      </w:r>
      <w:r>
        <w:rPr/>
        <w:t xml:space="preserve"> </w:t>
      </w:r>
      <w:r>
        <w:rPr/>
        <w:t>subitas 1614, 1617, 1675; subditas 1616, 1623, 1637, 1674, 1680 fort. recte</w:t>
      </w:r>
    </w:p>
  </w:footnote>
  <w:footnote w:id="185">
    <w:p>
      <w:pPr>
        <w:pStyle w:val="Footnote"/>
        <w:rPr/>
      </w:pPr>
      <w:r>
        <w:rPr>
          <w:rStyle w:val="FootnoteCharacters"/>
        </w:rPr>
        <w:footnoteRef/>
      </w:r>
      <w:r>
        <w:rPr/>
        <w:t xml:space="preserve"> </w:t>
      </w:r>
      <w:r>
        <w:rPr/>
        <w:t>deflexu 1637, 1674, 1675; deflectu 1616, 1623, 1680</w:t>
      </w:r>
    </w:p>
  </w:footnote>
  <w:footnote w:id="186">
    <w:p>
      <w:pPr>
        <w:pStyle w:val="Footnote"/>
        <w:rPr/>
      </w:pPr>
      <w:r>
        <w:rPr>
          <w:rStyle w:val="FootnoteCharacters"/>
        </w:rPr>
        <w:footnoteRef/>
      </w:r>
      <w:r>
        <w:rPr/>
        <w:t xml:space="preserve"> </w:t>
      </w:r>
      <w:r>
        <w:rPr/>
        <w:t>qui 1614, 1617</w:t>
      </w:r>
    </w:p>
  </w:footnote>
  <w:footnote w:id="187">
    <w:p>
      <w:pPr>
        <w:pStyle w:val="Footnote"/>
        <w:rPr/>
      </w:pPr>
      <w:r>
        <w:rPr>
          <w:rStyle w:val="FootnoteCharacters"/>
        </w:rPr>
        <w:footnoteRef/>
      </w:r>
      <w:r>
        <w:rPr/>
        <w:t xml:space="preserve"> </w:t>
      </w:r>
      <w:r>
        <w:rPr/>
        <w:t>acquiescat 1637, 1674, 1675, 1680</w:t>
      </w:r>
    </w:p>
  </w:footnote>
  <w:footnote w:id="188">
    <w:p>
      <w:pPr>
        <w:pStyle w:val="Footnote"/>
        <w:rPr/>
      </w:pPr>
      <w:r>
        <w:rPr>
          <w:rStyle w:val="FootnoteCharacters"/>
        </w:rPr>
        <w:footnoteRef/>
      </w:r>
      <w:r>
        <w:rPr/>
        <w:t xml:space="preserve"> </w:t>
      </w:r>
      <w:r>
        <w:rPr/>
        <w:t>nec omnes edd. praeter 1614, 1617</w:t>
      </w:r>
    </w:p>
  </w:footnote>
  <w:footnote w:id="189">
    <w:p>
      <w:pPr>
        <w:pStyle w:val="Footnote"/>
        <w:rPr/>
      </w:pPr>
      <w:r>
        <w:rPr>
          <w:rStyle w:val="FootnoteCharacters"/>
        </w:rPr>
        <w:footnoteRef/>
      </w:r>
      <w:r>
        <w:rPr/>
        <w:t xml:space="preserve"> </w:t>
      </w:r>
      <w:r>
        <w:rPr/>
        <w:t>sua 1637, 1674; om. 1675</w:t>
      </w:r>
    </w:p>
  </w:footnote>
  <w:footnote w:id="190">
    <w:p>
      <w:pPr>
        <w:pStyle w:val="Footnote"/>
        <w:rPr/>
      </w:pPr>
      <w:r>
        <w:rPr>
          <w:rStyle w:val="FootnoteCharacters"/>
        </w:rPr>
        <w:footnoteRef/>
      </w:r>
      <w:r>
        <w:rPr/>
        <w:t xml:space="preserve"> </w:t>
      </w:r>
      <w:r>
        <w:rPr/>
        <w:t>indoles et 1623, 1637, 1674, 1675</w:t>
      </w:r>
    </w:p>
  </w:footnote>
  <w:footnote w:id="191">
    <w:p>
      <w:pPr>
        <w:pStyle w:val="Footnote"/>
        <w:rPr/>
      </w:pPr>
      <w:r>
        <w:rPr>
          <w:rStyle w:val="FootnoteCharacters"/>
        </w:rPr>
        <w:footnoteRef/>
      </w:r>
      <w:r>
        <w:rPr/>
        <w:t xml:space="preserve"> </w:t>
      </w:r>
      <w:r>
        <w:rPr/>
        <w:t>decorem 1637, 1674, 1675</w:t>
      </w:r>
    </w:p>
  </w:footnote>
  <w:footnote w:id="192">
    <w:p>
      <w:pPr>
        <w:pStyle w:val="Footnote"/>
        <w:rPr/>
      </w:pPr>
      <w:r>
        <w:rPr>
          <w:rStyle w:val="FootnoteCharacters"/>
        </w:rPr>
        <w:footnoteRef/>
      </w:r>
      <w:r>
        <w:rPr/>
        <w:t xml:space="preserve"> </w:t>
      </w:r>
      <w:r>
        <w:rPr/>
        <w:t>motum 1637, 1674, 1675</w:t>
      </w:r>
    </w:p>
  </w:footnote>
  <w:footnote w:id="193">
    <w:p>
      <w:pPr>
        <w:pStyle w:val="Footnote"/>
        <w:rPr/>
      </w:pPr>
      <w:r>
        <w:rPr>
          <w:rStyle w:val="FootnoteCharacters"/>
        </w:rPr>
        <w:footnoteRef/>
      </w:r>
      <w:r>
        <w:rPr/>
        <w:t xml:space="preserve"> </w:t>
      </w:r>
      <w:r>
        <w:rPr/>
        <w:t>interiore 1637, 1674, 1675, 1680</w:t>
      </w:r>
    </w:p>
  </w:footnote>
  <w:footnote w:id="194">
    <w:p>
      <w:pPr>
        <w:pStyle w:val="Footnote"/>
        <w:rPr/>
      </w:pPr>
      <w:r>
        <w:rPr>
          <w:rStyle w:val="FootnoteCharacters"/>
        </w:rPr>
        <w:footnoteRef/>
      </w:r>
      <w:r>
        <w:rPr/>
        <w:t xml:space="preserve"> </w:t>
      </w:r>
      <w:r>
        <w:rPr>
          <w:rFonts w:cs="Times New Roman" w:ascii="Times New Roman" w:hAnsi="Times New Roman"/>
        </w:rPr>
        <w:t>…</w:t>
      </w:r>
      <w:r>
        <w:rPr/>
        <w:t xml:space="preserve">legere inanis et otiosa voluptas est, quae absque fructu transit. Imitari autem laudatos olim viros vera et publica eruditio censenda est. 1637, 1674, 1675; </w:t>
      </w:r>
      <w:r>
        <w:rPr>
          <w:rFonts w:cs="Times New Roman" w:ascii="Times New Roman" w:hAnsi="Times New Roman"/>
        </w:rPr>
        <w:t>…</w:t>
      </w:r>
      <w:r>
        <w:rPr/>
        <w:t>legere inanis et otiosa voluptas est; imitari autem laudatos olim viros vera et publica eruditio censenda est. 1680</w:t>
      </w:r>
    </w:p>
  </w:footnote>
  <w:footnote w:id="195">
    <w:p>
      <w:pPr>
        <w:pStyle w:val="Footnote"/>
        <w:rPr/>
      </w:pPr>
      <w:r>
        <w:rPr>
          <w:rStyle w:val="FootnoteCharacters"/>
        </w:rPr>
        <w:footnoteRef/>
      </w:r>
      <w:r>
        <w:rPr/>
        <w:t xml:space="preserve"> </w:t>
      </w:r>
      <w:r>
        <w:rPr/>
        <w:t>veluti ac si quid 1623, 1637, 1674, 1675</w:t>
      </w:r>
    </w:p>
  </w:footnote>
  <w:footnote w:id="196">
    <w:p>
      <w:pPr>
        <w:pStyle w:val="Footnote"/>
        <w:rPr/>
      </w:pPr>
      <w:r>
        <w:rPr>
          <w:rStyle w:val="FootnoteCharacters"/>
        </w:rPr>
        <w:footnoteRef/>
      </w:r>
      <w:r>
        <w:rPr/>
        <w:t xml:space="preserve"> </w:t>
      </w:r>
      <w:r>
        <w:rPr/>
        <w:t>unde venit fabula? V. Paulus Jovius in Elogiis aut vita Leonis</w:t>
      </w:r>
    </w:p>
  </w:footnote>
  <w:footnote w:id="197">
    <w:p>
      <w:pPr>
        <w:pStyle w:val="Footnote"/>
        <w:rPr/>
      </w:pPr>
      <w:r>
        <w:rPr>
          <w:rStyle w:val="FootnoteCharacters"/>
        </w:rPr>
        <w:footnoteRef/>
      </w:r>
      <w:r>
        <w:rPr/>
        <w:t xml:space="preserve"> </w:t>
      </w:r>
      <w:r>
        <w:rPr/>
        <w:t>om. animos 1623, 1637, 1674, 1675</w:t>
      </w:r>
    </w:p>
  </w:footnote>
  <w:footnote w:id="198">
    <w:p>
      <w:pPr>
        <w:pStyle w:val="Footnote"/>
        <w:rPr/>
      </w:pPr>
      <w:r>
        <w:rPr>
          <w:rStyle w:val="FootnoteCharacters"/>
        </w:rPr>
        <w:footnoteRef/>
      </w:r>
      <w:r>
        <w:rPr/>
        <w:t xml:space="preserve"> </w:t>
      </w:r>
      <w:r>
        <w:rPr/>
        <w:t>pervicacissimi 1674, 1675</w:t>
      </w:r>
    </w:p>
  </w:footnote>
  <w:footnote w:id="199">
    <w:p>
      <w:pPr>
        <w:pStyle w:val="Footnote"/>
        <w:rPr/>
      </w:pPr>
      <w:r>
        <w:rPr>
          <w:rStyle w:val="FootnoteCharacters"/>
        </w:rPr>
        <w:footnoteRef/>
      </w:r>
      <w:r>
        <w:rPr/>
        <w:t xml:space="preserve"> </w:t>
      </w:r>
      <w:r>
        <w:rPr/>
        <w:t>om. ut 1637, 1674, 1675, 1680</w:t>
      </w:r>
    </w:p>
  </w:footnote>
  <w:footnote w:id="200">
    <w:p>
      <w:pPr>
        <w:pStyle w:val="Footnote"/>
        <w:rPr/>
      </w:pPr>
      <w:r>
        <w:rPr>
          <w:rStyle w:val="FootnoteCharacters"/>
        </w:rPr>
        <w:footnoteRef/>
      </w:r>
      <w:r>
        <w:rPr/>
        <w:t xml:space="preserve"> </w:t>
      </w:r>
      <w:r>
        <w:rPr/>
        <w:t>consistit 1637, 1674, 1675, 1680; constitit 1614, 1617, 1616, 1623</w:t>
      </w:r>
    </w:p>
  </w:footnote>
  <w:footnote w:id="201">
    <w:p>
      <w:pPr>
        <w:pStyle w:val="Footnote"/>
        <w:rPr/>
      </w:pPr>
      <w:r>
        <w:rPr>
          <w:rStyle w:val="FootnoteCharacters"/>
        </w:rPr>
        <w:footnoteRef/>
      </w:r>
      <w:r>
        <w:rPr/>
        <w:t xml:space="preserve"> </w:t>
      </w:r>
      <w:r>
        <w:rPr/>
        <w:t>ventorum 1623, 1637, 1674, 1675, 1680</w:t>
      </w:r>
    </w:p>
  </w:footnote>
  <w:footnote w:id="202">
    <w:p>
      <w:pPr>
        <w:pStyle w:val="Footnote"/>
        <w:rPr/>
      </w:pPr>
      <w:r>
        <w:rPr>
          <w:rStyle w:val="FootnoteCharacters"/>
        </w:rPr>
        <w:footnoteRef/>
      </w:r>
      <w:r>
        <w:rPr/>
        <w:t xml:space="preserve"> </w:t>
      </w:r>
      <w:r>
        <w:rPr/>
        <w:t>om. et 1637, 1674, 1675, 1680</w:t>
      </w:r>
    </w:p>
  </w:footnote>
  <w:footnote w:id="203">
    <w:p>
      <w:pPr>
        <w:pStyle w:val="Footnote"/>
        <w:rPr/>
      </w:pPr>
      <w:r>
        <w:rPr>
          <w:rStyle w:val="FootnoteCharacters"/>
        </w:rPr>
        <w:footnoteRef/>
      </w:r>
      <w:r>
        <w:rPr/>
        <w:t xml:space="preserve"> </w:t>
      </w:r>
      <w:r>
        <w:rPr/>
        <w:t>milites 1637, 1674, 1675, 1680; militi 1623</w:t>
      </w:r>
    </w:p>
  </w:footnote>
  <w:footnote w:id="204">
    <w:p>
      <w:pPr>
        <w:pStyle w:val="Footnote"/>
        <w:rPr/>
      </w:pPr>
      <w:r>
        <w:rPr>
          <w:rStyle w:val="FootnoteCharacters"/>
        </w:rPr>
        <w:footnoteRef/>
      </w:r>
      <w:r>
        <w:rPr/>
        <w:t xml:space="preserve"> </w:t>
      </w:r>
      <w:r>
        <w:rPr/>
        <w:t>-entur 1674</w:t>
      </w:r>
    </w:p>
  </w:footnote>
  <w:footnote w:id="205">
    <w:p>
      <w:pPr>
        <w:pStyle w:val="Footnote"/>
        <w:rPr/>
      </w:pPr>
      <w:r>
        <w:rPr>
          <w:rStyle w:val="FootnoteCharacters"/>
        </w:rPr>
        <w:footnoteRef/>
      </w:r>
      <w:r>
        <w:rPr/>
        <w:t xml:space="preserve"> </w:t>
      </w:r>
      <w:r>
        <w:rPr/>
        <w:t>illa 1617, 1623, 1637, 1674, 1675</w:t>
      </w:r>
    </w:p>
  </w:footnote>
  <w:footnote w:id="206">
    <w:p>
      <w:pPr>
        <w:pStyle w:val="Footnote"/>
        <w:rPr/>
      </w:pPr>
      <w:r>
        <w:rPr>
          <w:rStyle w:val="FootnoteCharacters"/>
        </w:rPr>
        <w:footnoteRef/>
      </w:r>
      <w:r>
        <w:rPr/>
        <w:t xml:space="preserve"> </w:t>
      </w:r>
      <w:r>
        <w:rPr/>
        <w:t>Sed etiam magis quam aliis 1616, 1623; Sed et magis sibi quam aliis 1637, 1674, 1675, 1680</w:t>
      </w:r>
    </w:p>
  </w:footnote>
  <w:footnote w:id="207">
    <w:p>
      <w:pPr>
        <w:pStyle w:val="Footnote"/>
        <w:rPr/>
      </w:pPr>
      <w:r>
        <w:rPr>
          <w:rStyle w:val="FootnoteCharacters"/>
        </w:rPr>
        <w:footnoteRef/>
      </w:r>
      <w:r>
        <w:rPr/>
        <w:t xml:space="preserve"> </w:t>
      </w:r>
      <w:r>
        <w:rPr/>
        <w:t>maerorisque 1617; marorisque 1614; amorisque aliae edd.</w:t>
      </w:r>
    </w:p>
  </w:footnote>
  <w:footnote w:id="208">
    <w:p>
      <w:pPr>
        <w:pStyle w:val="Footnote"/>
        <w:rPr/>
      </w:pPr>
      <w:r>
        <w:rPr>
          <w:rStyle w:val="FootnoteCharacters"/>
        </w:rPr>
        <w:footnoteRef/>
      </w:r>
      <w:r>
        <w:rPr/>
        <w:t xml:space="preserve"> </w:t>
      </w:r>
      <w:r>
        <w:rPr/>
        <w:t>quantumque 1637, 1674, 1675</w:t>
      </w:r>
    </w:p>
  </w:footnote>
  <w:footnote w:id="209">
    <w:p>
      <w:pPr>
        <w:pStyle w:val="Footnote"/>
        <w:rPr/>
      </w:pPr>
      <w:r>
        <w:rPr>
          <w:rStyle w:val="FootnoteCharacters"/>
        </w:rPr>
        <w:footnoteRef/>
      </w:r>
      <w:r>
        <w:rPr/>
        <w:t xml:space="preserve"> </w:t>
      </w:r>
      <w:r>
        <w:rPr/>
        <w:t>om. in 1623, 1637, 1674, 1675</w:t>
      </w:r>
    </w:p>
  </w:footnote>
  <w:footnote w:id="210">
    <w:p>
      <w:pPr>
        <w:pStyle w:val="Footnote"/>
        <w:rPr/>
      </w:pPr>
      <w:r>
        <w:rPr>
          <w:rStyle w:val="FootnoteCharacters"/>
        </w:rPr>
        <w:footnoteRef/>
      </w:r>
      <w:r>
        <w:rPr/>
        <w:t xml:space="preserve"> </w:t>
      </w:r>
      <w:r>
        <w:rPr/>
        <w:t>cudit 1623, 1637, 1674, 1675</w:t>
      </w:r>
    </w:p>
  </w:footnote>
  <w:footnote w:id="211">
    <w:p>
      <w:pPr>
        <w:pStyle w:val="Footnote"/>
        <w:rPr/>
      </w:pPr>
      <w:r>
        <w:rPr>
          <w:rStyle w:val="FootnoteCharacters"/>
        </w:rPr>
        <w:footnoteRef/>
      </w:r>
      <w:r>
        <w:rPr/>
        <w:t xml:space="preserve"> </w:t>
      </w:r>
      <w:r>
        <w:rPr/>
        <w:t>moribus 1637, 1674, 1675</w:t>
      </w:r>
    </w:p>
  </w:footnote>
  <w:footnote w:id="212">
    <w:p>
      <w:pPr>
        <w:pStyle w:val="Footnote"/>
        <w:rPr/>
      </w:pPr>
      <w:r>
        <w:rPr>
          <w:rStyle w:val="FootnoteCharacters"/>
        </w:rPr>
        <w:footnoteRef/>
      </w:r>
      <w:r>
        <w:rPr/>
        <w:t xml:space="preserve"> </w:t>
      </w:r>
      <w:r>
        <w:rPr/>
        <w:t>peiore 1637, 1674, 1675, 1680</w:t>
      </w:r>
    </w:p>
  </w:footnote>
  <w:footnote w:id="213">
    <w:p>
      <w:pPr>
        <w:pStyle w:val="Footnote"/>
        <w:rPr/>
      </w:pPr>
      <w:r>
        <w:rPr>
          <w:rStyle w:val="FootnoteCharacters"/>
        </w:rPr>
        <w:footnoteRef/>
      </w:r>
      <w:r>
        <w:rPr/>
        <w:t xml:space="preserve"> </w:t>
      </w:r>
      <w:r>
        <w:rPr/>
        <w:t>Nam omnes edd. praeter 1614, 1617</w:t>
      </w:r>
    </w:p>
  </w:footnote>
  <w:footnote w:id="214">
    <w:p>
      <w:pPr>
        <w:pStyle w:val="Footnote"/>
        <w:rPr/>
      </w:pPr>
      <w:r>
        <w:rPr>
          <w:rStyle w:val="FootnoteCharacters"/>
        </w:rPr>
        <w:footnoteRef/>
      </w:r>
      <w:r>
        <w:rPr/>
        <w:t xml:space="preserve"> </w:t>
      </w:r>
      <w:r>
        <w:rPr/>
        <w:t>om. scilicet omnes edd. praeter 1614, 1617</w:t>
      </w:r>
    </w:p>
  </w:footnote>
  <w:footnote w:id="215">
    <w:p>
      <w:pPr>
        <w:pStyle w:val="Footnote"/>
        <w:rPr/>
      </w:pPr>
      <w:r>
        <w:rPr>
          <w:rStyle w:val="FootnoteCharacters"/>
        </w:rPr>
        <w:footnoteRef/>
      </w:r>
      <w:r>
        <w:rPr/>
        <w:t xml:space="preserve"> </w:t>
      </w:r>
      <w:r>
        <w:rPr/>
        <w:t>adornare 1674, 1675</w:t>
      </w:r>
    </w:p>
  </w:footnote>
  <w:footnote w:id="216">
    <w:p>
      <w:pPr>
        <w:pStyle w:val="Footnote"/>
        <w:rPr/>
      </w:pPr>
      <w:r>
        <w:rPr>
          <w:rStyle w:val="FootnoteCharacters"/>
        </w:rPr>
        <w:footnoteRef/>
      </w:r>
      <w:r>
        <w:rPr/>
        <w:t xml:space="preserve"> </w:t>
      </w:r>
      <w:r>
        <w:rPr/>
        <w:t>amorum 1637, 1674, 1675, 1680; annorum 1623</w:t>
      </w:r>
    </w:p>
  </w:footnote>
  <w:footnote w:id="217">
    <w:p>
      <w:pPr>
        <w:pStyle w:val="Footnote"/>
        <w:rPr/>
      </w:pPr>
      <w:r>
        <w:rPr>
          <w:rStyle w:val="FootnoteCharacters"/>
        </w:rPr>
        <w:footnoteRef/>
      </w:r>
      <w:r>
        <w:rPr/>
        <w:t xml:space="preserve"> </w:t>
      </w:r>
      <w:r>
        <w:rPr/>
        <w:t>om. non 1637, 1674, 1675</w:t>
      </w:r>
    </w:p>
  </w:footnote>
  <w:footnote w:id="218">
    <w:p>
      <w:pPr>
        <w:pStyle w:val="Footnote"/>
        <w:rPr/>
      </w:pPr>
      <w:r>
        <w:rPr>
          <w:rStyle w:val="FootnoteCharacters"/>
        </w:rPr>
        <w:footnoteRef/>
      </w:r>
      <w:r>
        <w:rPr/>
        <w:t xml:space="preserve"> </w:t>
      </w:r>
      <w:r>
        <w:rPr/>
        <w:t>serviens 1623, 1637, 1674, 1675</w:t>
      </w:r>
    </w:p>
  </w:footnote>
  <w:footnote w:id="219">
    <w:p>
      <w:pPr>
        <w:pStyle w:val="Footnote"/>
        <w:rPr/>
      </w:pPr>
      <w:r>
        <w:rPr>
          <w:rStyle w:val="FootnoteCharacters"/>
        </w:rPr>
        <w:footnoteRef/>
      </w:r>
      <w:r>
        <w:rPr/>
        <w:t xml:space="preserve"> </w:t>
      </w:r>
      <w:r>
        <w:rPr/>
        <w:t>placet omnes edd. praeter 1614, 1617</w:t>
      </w:r>
    </w:p>
  </w:footnote>
  <w:footnote w:id="220">
    <w:p>
      <w:pPr>
        <w:pStyle w:val="Footnote"/>
        <w:rPr/>
      </w:pPr>
      <w:r>
        <w:rPr>
          <w:rStyle w:val="FootnoteCharacters"/>
        </w:rPr>
        <w:footnoteRef/>
      </w:r>
      <w:r>
        <w:rPr/>
        <w:t xml:space="preserve"> </w:t>
      </w:r>
      <w:r>
        <w:rPr/>
        <w:t>rectam 1637, 1674, 1675; recta 1623</w:t>
      </w:r>
    </w:p>
  </w:footnote>
  <w:footnote w:id="221">
    <w:p>
      <w:pPr>
        <w:pStyle w:val="Footnote"/>
        <w:rPr/>
      </w:pPr>
      <w:r>
        <w:rPr>
          <w:rStyle w:val="FootnoteCharacters"/>
        </w:rPr>
        <w:footnoteRef/>
      </w:r>
      <w:r>
        <w:rPr/>
        <w:t xml:space="preserve"> </w:t>
      </w:r>
      <w:r>
        <w:rPr/>
        <w:t>-erit 1674</w:t>
      </w:r>
    </w:p>
  </w:footnote>
  <w:footnote w:id="222">
    <w:p>
      <w:pPr>
        <w:pStyle w:val="Footnote"/>
        <w:rPr/>
      </w:pPr>
      <w:r>
        <w:rPr>
          <w:rStyle w:val="FootnoteCharacters"/>
        </w:rPr>
        <w:footnoteRef/>
      </w:r>
      <w:r>
        <w:rPr/>
        <w:t xml:space="preserve"> </w:t>
      </w:r>
      <w:r>
        <w:rPr/>
        <w:t>eloquentiae suae 1637, 1674, 1675</w:t>
      </w:r>
    </w:p>
  </w:footnote>
  <w:footnote w:id="223">
    <w:p>
      <w:pPr>
        <w:pStyle w:val="Footnote"/>
        <w:rPr/>
      </w:pPr>
      <w:r>
        <w:rPr>
          <w:rStyle w:val="FootnoteCharacters"/>
        </w:rPr>
        <w:footnoteRef/>
      </w:r>
      <w:r>
        <w:rPr/>
        <w:t xml:space="preserve"> </w:t>
      </w:r>
      <w:r>
        <w:rPr/>
        <w:t>om. corporisque omnes edd. praeter 1614, 1617</w:t>
      </w:r>
    </w:p>
  </w:footnote>
  <w:footnote w:id="224">
    <w:p>
      <w:pPr>
        <w:pStyle w:val="Footnote"/>
        <w:rPr/>
      </w:pPr>
      <w:r>
        <w:rPr>
          <w:rStyle w:val="FootnoteCharacters"/>
        </w:rPr>
        <w:footnoteRef/>
      </w:r>
      <w:r>
        <w:rPr/>
        <w:t xml:space="preserve"> </w:t>
      </w:r>
      <w:r>
        <w:rPr/>
        <w:t>levitate 1614 (littera n inversa)</w:t>
      </w:r>
    </w:p>
  </w:footnote>
  <w:footnote w:id="225">
    <w:p>
      <w:pPr>
        <w:pStyle w:val="Footnote"/>
        <w:rPr/>
      </w:pPr>
      <w:r>
        <w:rPr>
          <w:rStyle w:val="FootnoteCharacters"/>
        </w:rPr>
        <w:footnoteRef/>
      </w:r>
      <w:r>
        <w:rPr/>
        <w:t xml:space="preserve"> </w:t>
      </w:r>
      <w:r>
        <w:rPr/>
        <w:t>om. in omnes edd. praeter 1614, 1617</w:t>
      </w:r>
    </w:p>
  </w:footnote>
  <w:footnote w:id="226">
    <w:p>
      <w:pPr>
        <w:pStyle w:val="Footnote"/>
        <w:rPr/>
      </w:pPr>
      <w:r>
        <w:rPr>
          <w:rStyle w:val="FootnoteCharacters"/>
        </w:rPr>
        <w:footnoteRef/>
      </w:r>
      <w:r>
        <w:rPr/>
        <w:t xml:space="preserve"> </w:t>
      </w:r>
      <w:r>
        <w:rPr/>
        <w:t>Nec 1674, 1675</w:t>
      </w:r>
    </w:p>
  </w:footnote>
  <w:footnote w:id="227">
    <w:p>
      <w:pPr>
        <w:pStyle w:val="Footnote"/>
        <w:rPr/>
      </w:pPr>
      <w:r>
        <w:rPr>
          <w:rStyle w:val="FootnoteCharacters"/>
        </w:rPr>
        <w:footnoteRef/>
      </w:r>
      <w:r>
        <w:rPr/>
        <w:t xml:space="preserve"> </w:t>
      </w:r>
      <w:r>
        <w:rPr/>
        <w:t>famam 1674, 1675</w:t>
      </w:r>
    </w:p>
  </w:footnote>
  <w:footnote w:id="228">
    <w:p>
      <w:pPr>
        <w:pStyle w:val="Footnote"/>
        <w:rPr/>
      </w:pPr>
      <w:r>
        <w:rPr>
          <w:rStyle w:val="FootnoteCharacters"/>
        </w:rPr>
        <w:footnoteRef/>
      </w:r>
      <w:r>
        <w:rPr/>
        <w:t xml:space="preserve"> </w:t>
      </w:r>
      <w:r>
        <w:rPr/>
        <w:t>suspirat omnes edd. praeter 1614, 1617</w:t>
      </w:r>
    </w:p>
  </w:footnote>
  <w:footnote w:id="229">
    <w:p>
      <w:pPr>
        <w:pStyle w:val="Footnote"/>
        <w:rPr/>
      </w:pPr>
      <w:r>
        <w:rPr>
          <w:rStyle w:val="FootnoteCharacters"/>
        </w:rPr>
        <w:footnoteRef/>
      </w:r>
      <w:r>
        <w:rPr/>
        <w:t xml:space="preserve"> </w:t>
      </w:r>
      <w:r>
        <w:rPr/>
        <w:t>omnê (=omnem) 1614, 1616, 1617</w:t>
      </w:r>
    </w:p>
  </w:footnote>
  <w:footnote w:id="230">
    <w:p>
      <w:pPr>
        <w:pStyle w:val="Footnote"/>
        <w:rPr/>
      </w:pPr>
      <w:r>
        <w:rPr>
          <w:rStyle w:val="FootnoteCharacters"/>
        </w:rPr>
        <w:footnoteRef/>
      </w:r>
      <w:r>
        <w:rPr/>
        <w:t xml:space="preserve"> </w:t>
      </w:r>
      <w:r>
        <w:rPr/>
        <w:t>principes</w:t>
      </w:r>
      <w:r>
        <w:rPr>
          <w:rFonts w:cs="Times New Roman" w:ascii="Times New Roman" w:hAnsi="Times New Roman"/>
        </w:rPr>
        <w:t>…</w:t>
      </w:r>
      <w:r>
        <w:rPr/>
        <w:t>illi</w:t>
      </w:r>
      <w:r>
        <w:rPr>
          <w:rFonts w:cs="Times New Roman" w:ascii="Times New Roman" w:hAnsi="Times New Roman"/>
        </w:rPr>
        <w:t>…</w:t>
      </w:r>
      <w:r>
        <w:rPr/>
        <w:t>putant 1637, 1674, 1675; principum</w:t>
      </w:r>
      <w:r>
        <w:rPr>
          <w:rFonts w:cs="Times New Roman" w:ascii="Times New Roman" w:hAnsi="Times New Roman"/>
        </w:rPr>
        <w:t>…</w:t>
      </w:r>
      <w:r>
        <w:rPr/>
        <w:t>illi</w:t>
      </w:r>
      <w:r>
        <w:rPr>
          <w:rFonts w:cs="Times New Roman" w:ascii="Times New Roman" w:hAnsi="Times New Roman"/>
        </w:rPr>
        <w:t>…</w:t>
      </w:r>
      <w:r>
        <w:rPr/>
        <w:t>putat 1616, 1623, 1680</w:t>
      </w:r>
    </w:p>
  </w:footnote>
  <w:footnote w:id="231">
    <w:p>
      <w:pPr>
        <w:pStyle w:val="Footnote"/>
        <w:rPr/>
      </w:pPr>
      <w:r>
        <w:rPr>
          <w:rStyle w:val="FootnoteCharacters"/>
        </w:rPr>
        <w:footnoteRef/>
      </w:r>
      <w:r>
        <w:rPr/>
        <w:t xml:space="preserve"> </w:t>
      </w:r>
      <w:r>
        <w:rPr/>
        <w:t>tam facile everti 1637, 1674, 1680; conditam everti 1617</w:t>
      </w:r>
    </w:p>
  </w:footnote>
  <w:footnote w:id="232">
    <w:p>
      <w:pPr>
        <w:pStyle w:val="Footnote"/>
        <w:rPr/>
      </w:pPr>
      <w:r>
        <w:rPr>
          <w:rStyle w:val="FootnoteCharacters"/>
        </w:rPr>
        <w:footnoteRef/>
      </w:r>
      <w:r>
        <w:rPr/>
        <w:t xml:space="preserve"> </w:t>
      </w:r>
      <w:r>
        <w:rPr/>
        <w:t>inquietati 1614, 1616, 1617</w:t>
      </w:r>
    </w:p>
  </w:footnote>
  <w:footnote w:id="233">
    <w:p>
      <w:pPr>
        <w:pStyle w:val="Footnote"/>
        <w:rPr/>
      </w:pPr>
      <w:r>
        <w:rPr>
          <w:rStyle w:val="FootnoteCharacters"/>
        </w:rPr>
        <w:footnoteRef/>
      </w:r>
      <w:r>
        <w:rPr/>
        <w:t xml:space="preserve"> </w:t>
      </w:r>
      <w:r>
        <w:rPr/>
        <w:t>onerumque omnes edd. praeter 1614, 1617</w:t>
      </w:r>
    </w:p>
  </w:footnote>
  <w:footnote w:id="234">
    <w:p>
      <w:pPr>
        <w:pStyle w:val="Footnote"/>
        <w:rPr/>
      </w:pPr>
      <w:r>
        <w:rPr>
          <w:rStyle w:val="FootnoteCharacters"/>
        </w:rPr>
        <w:footnoteRef/>
      </w:r>
      <w:r>
        <w:rPr/>
        <w:t xml:space="preserve"> </w:t>
      </w:r>
      <w:r>
        <w:rPr/>
        <w:t>blandus, intutus, 1614, 1616, 1617</w:t>
      </w:r>
    </w:p>
  </w:footnote>
  <w:footnote w:id="235">
    <w:p>
      <w:pPr>
        <w:pStyle w:val="Footnote"/>
        <w:rPr/>
      </w:pPr>
      <w:r>
        <w:rPr>
          <w:rStyle w:val="FootnoteCharacters"/>
        </w:rPr>
        <w:footnoteRef/>
      </w:r>
      <w:r>
        <w:rPr/>
        <w:t xml:space="preserve"> </w:t>
      </w:r>
      <w:r>
        <w:rPr/>
        <w:t>formidat 1637, 1674, 1675, 1680</w:t>
      </w:r>
    </w:p>
  </w:footnote>
  <w:footnote w:id="236">
    <w:p>
      <w:pPr>
        <w:pStyle w:val="Footnote"/>
        <w:rPr/>
      </w:pPr>
      <w:r>
        <w:rPr>
          <w:rStyle w:val="FootnoteCharacters"/>
        </w:rPr>
        <w:footnoteRef/>
      </w:r>
      <w:r>
        <w:rPr/>
        <w:t xml:space="preserve"> </w:t>
      </w:r>
      <w:r>
        <w:rPr/>
        <w:t>audiendi 1623, 1637, 1674</w:t>
      </w:r>
    </w:p>
  </w:footnote>
  <w:footnote w:id="237">
    <w:p>
      <w:pPr>
        <w:pStyle w:val="Footnote"/>
        <w:rPr/>
      </w:pPr>
      <w:r>
        <w:rPr>
          <w:rStyle w:val="FootnoteCharacters"/>
        </w:rPr>
        <w:footnoteRef/>
      </w:r>
      <w:r>
        <w:rPr/>
        <w:t xml:space="preserve"> </w:t>
      </w:r>
      <w:r>
        <w:rPr/>
        <w:t>occupatus 1637, 1674, 1675, 1680; occupatum 1616, 1623</w:t>
      </w:r>
    </w:p>
  </w:footnote>
  <w:footnote w:id="238">
    <w:p>
      <w:pPr>
        <w:pStyle w:val="Footnote"/>
        <w:rPr/>
      </w:pPr>
      <w:r>
        <w:rPr>
          <w:rStyle w:val="FootnoteCharacters"/>
        </w:rPr>
        <w:footnoteRef/>
      </w:r>
      <w:r>
        <w:rPr/>
        <w:t xml:space="preserve"> </w:t>
      </w:r>
      <w:r>
        <w:rPr/>
        <w:t>solitudinem 1623, 1637, 1674, 1675</w:t>
      </w:r>
    </w:p>
  </w:footnote>
  <w:footnote w:id="239">
    <w:p>
      <w:pPr>
        <w:pStyle w:val="Footnote"/>
        <w:rPr/>
      </w:pPr>
      <w:r>
        <w:rPr>
          <w:rStyle w:val="FootnoteCharacters"/>
        </w:rPr>
        <w:footnoteRef/>
      </w:r>
      <w:r>
        <w:rPr/>
        <w:t xml:space="preserve"> </w:t>
      </w:r>
      <w:r>
        <w:rPr/>
        <w:t>effectus 1637, 1674, 1675</w:t>
      </w:r>
    </w:p>
  </w:footnote>
  <w:footnote w:id="240">
    <w:p>
      <w:pPr>
        <w:pStyle w:val="Footnote"/>
        <w:rPr/>
      </w:pPr>
      <w:r>
        <w:rPr>
          <w:rStyle w:val="FootnoteCharacters"/>
        </w:rPr>
        <w:footnoteRef/>
      </w:r>
      <w:r>
        <w:rPr/>
        <w:t xml:space="preserve"> </w:t>
      </w:r>
      <w:r>
        <w:rPr/>
        <w:t>discendique 1637, 1674, 1675</w:t>
      </w:r>
    </w:p>
  </w:footnote>
  <w:footnote w:id="241">
    <w:p>
      <w:pPr>
        <w:pStyle w:val="Footnote"/>
        <w:rPr/>
      </w:pPr>
      <w:r>
        <w:rPr>
          <w:rStyle w:val="FootnoteCharacters"/>
        </w:rPr>
        <w:footnoteRef/>
      </w:r>
      <w:r>
        <w:rPr/>
        <w:t xml:space="preserve"> </w:t>
      </w:r>
      <w:r>
        <w:rPr/>
        <w:t>om. ex 1637, 1674, 1675; et 1623</w:t>
      </w:r>
    </w:p>
  </w:footnote>
  <w:footnote w:id="242">
    <w:p>
      <w:pPr>
        <w:pStyle w:val="Footnote"/>
        <w:rPr/>
      </w:pPr>
      <w:r>
        <w:rPr>
          <w:rStyle w:val="FootnoteCharacters"/>
        </w:rPr>
        <w:footnoteRef/>
      </w:r>
      <w:r>
        <w:rPr/>
        <w:t xml:space="preserve"> </w:t>
      </w:r>
      <w:r>
        <w:rPr/>
        <w:t>om. diu 1623, 1637, 1674, 1675</w:t>
      </w:r>
    </w:p>
  </w:footnote>
  <w:footnote w:id="243">
    <w:p>
      <w:pPr>
        <w:pStyle w:val="Footnote"/>
        <w:rPr/>
      </w:pPr>
      <w:r>
        <w:rPr>
          <w:rStyle w:val="FootnoteCharacters"/>
        </w:rPr>
        <w:footnoteRef/>
      </w:r>
      <w:r>
        <w:rPr/>
        <w:t xml:space="preserve"> </w:t>
      </w:r>
      <w:r>
        <w:rPr/>
        <w:t>tortente 1614</w:t>
      </w:r>
    </w:p>
  </w:footnote>
  <w:footnote w:id="244">
    <w:p>
      <w:pPr>
        <w:pStyle w:val="Footnote"/>
        <w:rPr/>
      </w:pPr>
      <w:r>
        <w:rPr>
          <w:rStyle w:val="FootnoteCharacters"/>
        </w:rPr>
        <w:footnoteRef/>
      </w:r>
      <w:r>
        <w:rPr/>
        <w:t xml:space="preserve"> </w:t>
      </w:r>
      <w:r>
        <w:rPr/>
        <w:t>possint 1674, 1675</w:t>
      </w:r>
    </w:p>
  </w:footnote>
  <w:footnote w:id="245">
    <w:p>
      <w:pPr>
        <w:pStyle w:val="Footnote"/>
        <w:rPr/>
      </w:pPr>
      <w:r>
        <w:rPr>
          <w:rStyle w:val="FootnoteCharacters"/>
        </w:rPr>
        <w:footnoteRef/>
      </w:r>
      <w:r>
        <w:rPr/>
        <w:t xml:space="preserve"> </w:t>
      </w:r>
      <w:r>
        <w:rPr/>
        <w:t>acescere 1614, 1617; arescere 1616; accessere 1623</w:t>
      </w:r>
    </w:p>
  </w:footnote>
  <w:footnote w:id="246">
    <w:p>
      <w:pPr>
        <w:pStyle w:val="Footnote"/>
        <w:rPr/>
      </w:pPr>
      <w:r>
        <w:rPr>
          <w:rStyle w:val="FootnoteCharacters"/>
        </w:rPr>
        <w:footnoteRef/>
      </w:r>
      <w:r>
        <w:rPr/>
        <w:t xml:space="preserve"> </w:t>
      </w:r>
      <w:r>
        <w:rPr/>
        <w:t>om. et omnes edd. praeter 1614, 1617</w:t>
      </w:r>
    </w:p>
  </w:footnote>
  <w:footnote w:id="247">
    <w:p>
      <w:pPr>
        <w:pStyle w:val="Footnote"/>
        <w:rPr/>
      </w:pPr>
      <w:r>
        <w:rPr>
          <w:rStyle w:val="FootnoteCharacters"/>
        </w:rPr>
        <w:footnoteRef/>
      </w:r>
      <w:r>
        <w:rPr/>
        <w:t xml:space="preserve"> </w:t>
      </w:r>
      <w:r>
        <w:rPr/>
        <w:t>om. aliqui omnes edd. praeter 1614, 1617 fort. recte</w:t>
      </w:r>
    </w:p>
  </w:footnote>
  <w:footnote w:id="248">
    <w:p>
      <w:pPr>
        <w:pStyle w:val="Footnote"/>
        <w:rPr/>
      </w:pPr>
      <w:r>
        <w:rPr>
          <w:rStyle w:val="FootnoteCharacters"/>
        </w:rPr>
        <w:footnoteRef/>
      </w:r>
      <w:r>
        <w:rPr/>
        <w:t xml:space="preserve"> </w:t>
      </w:r>
      <w:r>
        <w:rPr/>
        <w:t>Quid</w:t>
      </w:r>
      <w:r>
        <w:rPr>
          <w:rFonts w:cs="Times New Roman" w:ascii="Times New Roman" w:hAnsi="Times New Roman"/>
        </w:rPr>
        <w:t>…</w:t>
      </w:r>
      <w:r>
        <w:rPr/>
        <w:t>oblitas? Tunc 1616, 1637, 1674, 1675</w:t>
      </w:r>
    </w:p>
  </w:footnote>
  <w:footnote w:id="249">
    <w:p>
      <w:pPr>
        <w:pStyle w:val="Footnote"/>
        <w:rPr/>
      </w:pPr>
      <w:r>
        <w:rPr>
          <w:rStyle w:val="FootnoteCharacters"/>
        </w:rPr>
        <w:footnoteRef/>
      </w:r>
      <w:r>
        <w:rPr/>
        <w:t xml:space="preserve"> </w:t>
      </w:r>
      <w:r>
        <w:rPr/>
        <w:t>necessario omnes edd. praeter 1614, 1617</w:t>
      </w:r>
    </w:p>
  </w:footnote>
  <w:footnote w:id="250">
    <w:p>
      <w:pPr>
        <w:pStyle w:val="Footnote"/>
        <w:rPr/>
      </w:pPr>
      <w:r>
        <w:rPr>
          <w:rStyle w:val="FootnoteCharacters"/>
        </w:rPr>
        <w:footnoteRef/>
      </w:r>
      <w:r>
        <w:rPr/>
        <w:t xml:space="preserve"> </w:t>
      </w:r>
      <w:r>
        <w:rPr/>
        <w:t>innocente 1637, 1674, 1675, 1680</w:t>
      </w:r>
    </w:p>
  </w:footnote>
  <w:footnote w:id="251">
    <w:p>
      <w:pPr>
        <w:pStyle w:val="Footnote"/>
        <w:rPr/>
      </w:pPr>
      <w:r>
        <w:rPr>
          <w:rStyle w:val="FootnoteCharacters"/>
        </w:rPr>
        <w:footnoteRef/>
      </w:r>
      <w:r>
        <w:rPr/>
        <w:t xml:space="preserve"> </w:t>
      </w:r>
      <w:r>
        <w:rPr/>
        <w:t>lubricû [i.e. lubricum]</w:t>
      </w:r>
      <w:r>
        <w:rPr>
          <w:rFonts w:cs="Times New Roman" w:ascii="Times New Roman" w:hAnsi="Times New Roman"/>
        </w:rPr>
        <w:t>…</w:t>
      </w:r>
      <w:r>
        <w:rPr/>
        <w:t>vitiumque 1614, 1616, 1617, 1623</w:t>
      </w:r>
    </w:p>
  </w:footnote>
  <w:footnote w:id="252">
    <w:p>
      <w:pPr>
        <w:pStyle w:val="Footnote"/>
        <w:rPr/>
      </w:pPr>
      <w:r>
        <w:rPr>
          <w:rStyle w:val="FootnoteCharacters"/>
        </w:rPr>
        <w:footnoteRef/>
      </w:r>
      <w:r>
        <w:rPr/>
        <w:t xml:space="preserve"> </w:t>
      </w:r>
      <w:r>
        <w:rPr/>
        <w:t>quam 1623, 1637, 1674, 1675, 1680 i.e. in licentiam</w:t>
      </w:r>
    </w:p>
  </w:footnote>
  <w:footnote w:id="253">
    <w:p>
      <w:pPr>
        <w:pStyle w:val="Footnote"/>
        <w:rPr/>
      </w:pPr>
      <w:r>
        <w:rPr>
          <w:rStyle w:val="FootnoteCharacters"/>
        </w:rPr>
        <w:footnoteRef/>
      </w:r>
      <w:r>
        <w:rPr/>
        <w:t xml:space="preserve"> </w:t>
      </w:r>
      <w:r>
        <w:rPr/>
        <w:t>caecitati 1614, 1617 (</w:t>
      </w:r>
      <w:r>
        <w:rPr>
          <w:rFonts w:cs="Times New Roman" w:ascii="Times New Roman" w:hAnsi="Times New Roman"/>
        </w:rPr>
        <w:t>“</w:t>
      </w:r>
      <w:r>
        <w:rPr/>
        <w:t>damno</w:t>
      </w:r>
      <w:r>
        <w:rPr>
          <w:rFonts w:cs="Times New Roman" w:ascii="Times New Roman" w:hAnsi="Times New Roman"/>
        </w:rPr>
        <w:t>”</w:t>
      </w:r>
      <w:r>
        <w:rPr/>
        <w:t xml:space="preserve"> non cum dativo, nisi forte usus est biblicus: </w:t>
      </w:r>
      <w:r>
        <w:rPr>
          <w:rFonts w:cs="Times New Roman" w:ascii="Times New Roman" w:hAnsi="Times New Roman"/>
        </w:rPr>
        <w:t>“</w:t>
      </w:r>
      <w:r>
        <w:rPr/>
        <w:t>damnabunt eum morti</w:t>
      </w:r>
      <w:r>
        <w:rPr>
          <w:rFonts w:cs="Times New Roman" w:ascii="Times New Roman" w:hAnsi="Times New Roman"/>
        </w:rPr>
        <w:t>”</w:t>
      </w:r>
      <w:r>
        <w:rPr/>
        <w:t xml:space="preserve"> Ev. Marc. 10:33)</w:t>
      </w:r>
    </w:p>
  </w:footnote>
  <w:footnote w:id="254">
    <w:p>
      <w:pPr>
        <w:pStyle w:val="Footnote"/>
        <w:rPr/>
      </w:pPr>
      <w:r>
        <w:rPr>
          <w:rStyle w:val="FootnoteCharacters"/>
        </w:rPr>
        <w:footnoteRef/>
      </w:r>
      <w:r>
        <w:rPr/>
        <w:t xml:space="preserve"> </w:t>
      </w:r>
      <w:r>
        <w:rPr/>
        <w:t>om. et omnes edd. praeter 1614, 1617</w:t>
      </w:r>
    </w:p>
  </w:footnote>
  <w:footnote w:id="255">
    <w:p>
      <w:pPr>
        <w:pStyle w:val="Footnote"/>
        <w:rPr/>
      </w:pPr>
      <w:r>
        <w:rPr>
          <w:rStyle w:val="FootnoteCharacters"/>
        </w:rPr>
        <w:footnoteRef/>
      </w:r>
      <w:r>
        <w:rPr/>
        <w:t xml:space="preserve"> </w:t>
      </w:r>
      <w:r>
        <w:rPr/>
        <w:t>set 1614</w:t>
      </w:r>
    </w:p>
  </w:footnote>
  <w:footnote w:id="256">
    <w:p>
      <w:pPr>
        <w:pStyle w:val="Footnote"/>
        <w:rPr/>
      </w:pPr>
      <w:r>
        <w:rPr>
          <w:rStyle w:val="FootnoteCharacters"/>
        </w:rPr>
        <w:footnoteRef/>
      </w:r>
      <w:r>
        <w:rPr/>
        <w:t xml:space="preserve"> </w:t>
      </w:r>
      <w:r>
        <w:rPr/>
        <w:t>explexerunt 1614, 1617</w:t>
      </w:r>
    </w:p>
  </w:footnote>
  <w:footnote w:id="257">
    <w:p>
      <w:pPr>
        <w:pStyle w:val="Footnote"/>
        <w:rPr/>
      </w:pPr>
      <w:r>
        <w:rPr>
          <w:rStyle w:val="FootnoteCharacters"/>
        </w:rPr>
        <w:footnoteRef/>
      </w:r>
      <w:r>
        <w:rPr/>
        <w:t xml:space="preserve"> </w:t>
      </w:r>
      <w:r>
        <w:rPr/>
        <w:t>motus 1637, 1674, 1675</w:t>
      </w:r>
    </w:p>
  </w:footnote>
  <w:footnote w:id="258">
    <w:p>
      <w:pPr>
        <w:pStyle w:val="Footnote"/>
        <w:rPr/>
      </w:pPr>
      <w:r>
        <w:rPr>
          <w:rStyle w:val="FootnoteCharacters"/>
        </w:rPr>
        <w:footnoteRef/>
      </w:r>
      <w:r>
        <w:rPr/>
        <w:t xml:space="preserve"> </w:t>
      </w:r>
      <w:r>
        <w:rPr/>
        <w:t>hîc 1614; hi 1674</w:t>
      </w:r>
    </w:p>
  </w:footnote>
  <w:footnote w:id="259">
    <w:p>
      <w:pPr>
        <w:pStyle w:val="Footnote"/>
        <w:rPr/>
      </w:pPr>
      <w:r>
        <w:rPr>
          <w:rStyle w:val="FootnoteCharacters"/>
        </w:rPr>
        <w:footnoteRef/>
      </w:r>
      <w:r>
        <w:rPr/>
        <w:t xml:space="preserve"> </w:t>
      </w:r>
      <w:r>
        <w:rPr/>
        <w:t>sed compositus 1637, 1674, 1675</w:t>
      </w:r>
    </w:p>
  </w:footnote>
  <w:footnote w:id="260">
    <w:p>
      <w:pPr>
        <w:pStyle w:val="Footnote"/>
        <w:rPr/>
      </w:pPr>
      <w:r>
        <w:rPr>
          <w:rStyle w:val="FootnoteCharacters"/>
        </w:rPr>
        <w:footnoteRef/>
      </w:r>
      <w:r>
        <w:rPr/>
        <w:t xml:space="preserve"> </w:t>
      </w:r>
      <w:r>
        <w:rPr/>
        <w:t>muto 1614, 1616, 1617, 1623</w:t>
      </w:r>
    </w:p>
  </w:footnote>
  <w:footnote w:id="261">
    <w:p>
      <w:pPr>
        <w:pStyle w:val="Footnote"/>
        <w:rPr/>
      </w:pPr>
      <w:r>
        <w:rPr>
          <w:rStyle w:val="FootnoteCharacters"/>
        </w:rPr>
        <w:footnoteRef/>
      </w:r>
      <w:r>
        <w:rPr/>
        <w:t xml:space="preserve"> </w:t>
      </w:r>
      <w:r>
        <w:rPr/>
        <w:t>nolint 1637, 1674, 1675</w:t>
      </w:r>
    </w:p>
  </w:footnote>
  <w:footnote w:id="262">
    <w:p>
      <w:pPr>
        <w:pStyle w:val="Footnote"/>
        <w:rPr/>
      </w:pPr>
      <w:r>
        <w:rPr>
          <w:rStyle w:val="FootnoteCharacters"/>
        </w:rPr>
        <w:footnoteRef/>
      </w:r>
      <w:r>
        <w:rPr/>
        <w:t xml:space="preserve"> </w:t>
      </w:r>
      <w:r>
        <w:rPr/>
        <w:t>innuenti 1637, 1674, 1675</w:t>
      </w:r>
    </w:p>
  </w:footnote>
  <w:footnote w:id="263">
    <w:p>
      <w:pPr>
        <w:pStyle w:val="Footnote"/>
        <w:rPr/>
      </w:pPr>
      <w:r>
        <w:rPr>
          <w:rStyle w:val="FootnoteCharacters"/>
        </w:rPr>
        <w:footnoteRef/>
      </w:r>
      <w:r>
        <w:rPr/>
        <w:t xml:space="preserve"> </w:t>
      </w:r>
      <w:r>
        <w:rPr/>
        <w:t>vix tamen 1637, 1674, 1675</w:t>
      </w:r>
    </w:p>
  </w:footnote>
  <w:footnote w:id="264">
    <w:p>
      <w:pPr>
        <w:pStyle w:val="Footnote"/>
        <w:rPr/>
      </w:pPr>
      <w:r>
        <w:rPr>
          <w:rStyle w:val="FootnoteCharacters"/>
        </w:rPr>
        <w:footnoteRef/>
      </w:r>
      <w:r>
        <w:rPr/>
        <w:t xml:space="preserve"> </w:t>
      </w:r>
      <w:r>
        <w:rPr/>
        <w:t>peiore 1637, 1674, 1675, 1680</w:t>
      </w:r>
    </w:p>
  </w:footnote>
  <w:footnote w:id="265">
    <w:p>
      <w:pPr>
        <w:pStyle w:val="Footnote"/>
        <w:rPr/>
      </w:pPr>
      <w:r>
        <w:rPr>
          <w:rStyle w:val="FootnoteCharacters"/>
        </w:rPr>
        <w:footnoteRef/>
      </w:r>
      <w:r>
        <w:rPr/>
        <w:t xml:space="preserve"> </w:t>
      </w:r>
      <w:r>
        <w:rPr/>
        <w:t>adfuerit 1614, 1616, 1617</w:t>
      </w:r>
    </w:p>
  </w:footnote>
  <w:footnote w:id="266">
    <w:p>
      <w:pPr>
        <w:pStyle w:val="Footnote"/>
        <w:rPr/>
      </w:pPr>
      <w:r>
        <w:rPr>
          <w:rStyle w:val="FootnoteCharacters"/>
        </w:rPr>
        <w:footnoteRef/>
      </w:r>
      <w:r>
        <w:rPr/>
        <w:t xml:space="preserve"> </w:t>
      </w:r>
      <w:r>
        <w:rPr/>
        <w:t>possint 1674, 1675</w:t>
      </w:r>
    </w:p>
  </w:footnote>
  <w:footnote w:id="267">
    <w:p>
      <w:pPr>
        <w:pStyle w:val="Footnote"/>
        <w:rPr/>
      </w:pPr>
      <w:r>
        <w:rPr>
          <w:rStyle w:val="FootnoteCharacters"/>
        </w:rPr>
        <w:footnoteRef/>
      </w:r>
      <w:r>
        <w:rPr/>
        <w:t xml:space="preserve"> </w:t>
      </w:r>
      <w:r>
        <w:rPr/>
        <w:t>festinent 1614</w:t>
      </w:r>
    </w:p>
  </w:footnote>
  <w:footnote w:id="268">
    <w:p>
      <w:pPr>
        <w:pStyle w:val="Footnote"/>
        <w:rPr/>
      </w:pPr>
      <w:r>
        <w:rPr>
          <w:rStyle w:val="FootnoteCharacters"/>
        </w:rPr>
        <w:footnoteRef/>
      </w:r>
      <w:r>
        <w:rPr/>
        <w:t xml:space="preserve"> </w:t>
      </w:r>
      <w:r>
        <w:rPr/>
        <w:t>tam 1623, 1637, 1674, 1675, 1680</w:t>
      </w:r>
    </w:p>
  </w:footnote>
  <w:footnote w:id="269">
    <w:p>
      <w:pPr>
        <w:pStyle w:val="Footnote"/>
        <w:rPr/>
      </w:pPr>
      <w:r>
        <w:rPr>
          <w:rStyle w:val="FootnoteCharacters"/>
        </w:rPr>
        <w:footnoteRef/>
      </w:r>
      <w:r>
        <w:rPr/>
        <w:t xml:space="preserve"> </w:t>
      </w:r>
      <w:r>
        <w:rPr/>
        <w:t>valeret 1614, 1617, 1675 i.e. qua Caepio ipse valeret; valerent 1616, 1623, 1637, 1680</w:t>
      </w:r>
    </w:p>
  </w:footnote>
  <w:footnote w:id="270">
    <w:p>
      <w:pPr>
        <w:pStyle w:val="Footnote"/>
        <w:rPr/>
      </w:pPr>
      <w:r>
        <w:rPr>
          <w:rStyle w:val="FootnoteCharacters"/>
        </w:rPr>
        <w:footnoteRef/>
      </w:r>
      <w:r>
        <w:rPr/>
        <w:t xml:space="preserve"> </w:t>
      </w:r>
      <w:r>
        <w:rPr/>
        <w:t>habeo omnes edd. praeter 1614, 1617</w:t>
      </w:r>
    </w:p>
  </w:footnote>
  <w:footnote w:id="271">
    <w:p>
      <w:pPr>
        <w:pStyle w:val="Footnote"/>
        <w:rPr/>
      </w:pPr>
      <w:r>
        <w:rPr>
          <w:rStyle w:val="FootnoteCharacters"/>
        </w:rPr>
        <w:footnoteRef/>
      </w:r>
      <w:r>
        <w:rPr/>
        <w:t xml:space="preserve"> </w:t>
      </w:r>
      <w:r>
        <w:rPr/>
        <w:t>quod omnes edd. praeter 1614, 1617</w:t>
      </w:r>
    </w:p>
  </w:footnote>
  <w:footnote w:id="272">
    <w:p>
      <w:pPr>
        <w:pStyle w:val="Footnote"/>
        <w:rPr/>
      </w:pPr>
      <w:r>
        <w:rPr>
          <w:rStyle w:val="FootnoteCharacters"/>
        </w:rPr>
        <w:footnoteRef/>
      </w:r>
      <w:r>
        <w:rPr/>
        <w:t xml:space="preserve"> </w:t>
      </w:r>
      <w:r>
        <w:rPr/>
        <w:t>crudelitatem 1616, 1623, 1637, 1674, 1680 per incuriam</w:t>
      </w:r>
    </w:p>
  </w:footnote>
  <w:footnote w:id="273">
    <w:p>
      <w:pPr>
        <w:pStyle w:val="Footnote"/>
        <w:rPr/>
      </w:pPr>
      <w:r>
        <w:rPr>
          <w:rStyle w:val="FootnoteCharacters"/>
        </w:rPr>
        <w:footnoteRef/>
      </w:r>
      <w:r>
        <w:rPr/>
        <w:t xml:space="preserve"> </w:t>
      </w:r>
      <w:r>
        <w:rPr/>
        <w:t>vibrantis 1614, 1616, 1617, 1623, 1680 (i.e. ferociae</w:t>
      </w:r>
      <w:r>
        <w:rPr>
          <w:rFonts w:cs="Times New Roman" w:ascii="Times New Roman" w:hAnsi="Times New Roman"/>
        </w:rPr>
        <w:t>…</w:t>
      </w:r>
      <w:r>
        <w:rPr/>
        <w:t>vibrantis); -antes 1637, 1674; -antia 1675</w:t>
      </w:r>
    </w:p>
  </w:footnote>
  <w:footnote w:id="274">
    <w:p>
      <w:pPr>
        <w:pStyle w:val="Footnote"/>
        <w:rPr/>
      </w:pPr>
      <w:r>
        <w:rPr>
          <w:rStyle w:val="FootnoteCharacters"/>
        </w:rPr>
        <w:footnoteRef/>
      </w:r>
      <w:r>
        <w:rPr/>
        <w:t xml:space="preserve"> </w:t>
      </w:r>
      <w:r>
        <w:rPr/>
        <w:t>om. turbo omnes edd. praeter 1614, 1617</w:t>
      </w:r>
    </w:p>
  </w:footnote>
  <w:footnote w:id="275">
    <w:p>
      <w:pPr>
        <w:pStyle w:val="Footnote"/>
        <w:rPr/>
      </w:pPr>
      <w:r>
        <w:rPr>
          <w:rStyle w:val="FootnoteCharacters"/>
        </w:rPr>
        <w:footnoteRef/>
      </w:r>
      <w:r>
        <w:rPr/>
        <w:t xml:space="preserve"> </w:t>
      </w:r>
      <w:r>
        <w:rPr/>
        <w:t>rigidiore 1637, 1674, 1675</w:t>
      </w:r>
    </w:p>
  </w:footnote>
  <w:footnote w:id="276">
    <w:p>
      <w:pPr>
        <w:pStyle w:val="Footnote"/>
        <w:rPr/>
      </w:pPr>
      <w:r>
        <w:rPr>
          <w:rStyle w:val="FootnoteCharacters"/>
        </w:rPr>
        <w:footnoteRef/>
      </w:r>
      <w:r>
        <w:rPr/>
        <w:t xml:space="preserve"> </w:t>
      </w:r>
      <w:r>
        <w:rPr/>
        <w:t>vell 1614 (mendum typographi); vel 1616, 1623</w:t>
      </w:r>
    </w:p>
  </w:footnote>
  <w:footnote w:id="277">
    <w:p>
      <w:pPr>
        <w:pStyle w:val="Footnote"/>
        <w:rPr/>
      </w:pPr>
      <w:r>
        <w:rPr>
          <w:rStyle w:val="FootnoteCharacters"/>
        </w:rPr>
        <w:footnoteRef/>
      </w:r>
      <w:r>
        <w:rPr/>
        <w:t xml:space="preserve"> </w:t>
      </w:r>
      <w:r>
        <w:rPr/>
        <w:t>et 1674</w:t>
      </w:r>
    </w:p>
  </w:footnote>
  <w:footnote w:id="278">
    <w:p>
      <w:pPr>
        <w:pStyle w:val="Footnote"/>
        <w:rPr/>
      </w:pPr>
      <w:r>
        <w:rPr>
          <w:rStyle w:val="FootnoteCharacters"/>
        </w:rPr>
        <w:footnoteRef/>
      </w:r>
      <w:r>
        <w:rPr/>
        <w:t xml:space="preserve"> </w:t>
      </w:r>
      <w:r>
        <w:rPr/>
        <w:t>succedentium 1623, 1637, 1674, 1675</w:t>
      </w:r>
    </w:p>
  </w:footnote>
  <w:footnote w:id="279">
    <w:p>
      <w:pPr>
        <w:pStyle w:val="Footnote"/>
        <w:rPr/>
      </w:pPr>
      <w:r>
        <w:rPr>
          <w:rStyle w:val="FootnoteCharacters"/>
        </w:rPr>
        <w:footnoteRef/>
      </w:r>
      <w:r>
        <w:rPr/>
        <w:t xml:space="preserve"> </w:t>
      </w:r>
      <w:r>
        <w:rPr/>
        <w:t>ad 1674, 1675</w:t>
      </w:r>
    </w:p>
  </w:footnote>
  <w:footnote w:id="280">
    <w:p>
      <w:pPr>
        <w:pStyle w:val="Footnote"/>
        <w:rPr/>
      </w:pPr>
      <w:r>
        <w:rPr>
          <w:rStyle w:val="FootnoteCharacters"/>
        </w:rPr>
        <w:footnoteRef/>
      </w:r>
      <w:r>
        <w:rPr/>
        <w:t xml:space="preserve"> </w:t>
      </w:r>
      <w:r>
        <w:rPr/>
        <w:t>producere 1623, 1637, 1674, 1675</w:t>
      </w:r>
    </w:p>
  </w:footnote>
  <w:footnote w:id="281">
    <w:p>
      <w:pPr>
        <w:pStyle w:val="Footnote"/>
        <w:rPr/>
      </w:pPr>
      <w:r>
        <w:rPr>
          <w:rStyle w:val="FootnoteCharacters"/>
        </w:rPr>
        <w:footnoteRef/>
      </w:r>
      <w:r>
        <w:rPr/>
        <w:t xml:space="preserve"> </w:t>
      </w:r>
      <w:r>
        <w:rPr/>
        <w:t>relata ita in scriptis omnes edd. praeter 1614, 1617</w:t>
      </w:r>
    </w:p>
  </w:footnote>
  <w:footnote w:id="282">
    <w:p>
      <w:pPr>
        <w:pStyle w:val="Footnote"/>
        <w:rPr/>
      </w:pPr>
      <w:r>
        <w:rPr>
          <w:rStyle w:val="FootnoteCharacters"/>
        </w:rPr>
        <w:footnoteRef/>
      </w:r>
      <w:r>
        <w:rPr/>
        <w:t xml:space="preserve"> </w:t>
      </w:r>
      <w:r>
        <w:rPr/>
        <w:t>quam iustitiae et famae pietas laudibus 1623, 1637, 1674, 1675, 1680; quam iustae et famae pietas laudibus 1616</w:t>
      </w:r>
    </w:p>
  </w:footnote>
  <w:footnote w:id="283">
    <w:p>
      <w:pPr>
        <w:pStyle w:val="Footnote"/>
        <w:rPr/>
      </w:pPr>
      <w:r>
        <w:rPr>
          <w:rStyle w:val="FootnoteCharacters"/>
        </w:rPr>
        <w:footnoteRef/>
      </w:r>
      <w:r>
        <w:rPr/>
        <w:t xml:space="preserve"> </w:t>
      </w:r>
      <w:r>
        <w:rPr/>
        <w:t>consederint (considerint 1637), mare procellis aestuosum hosque Neptunos omnem fluctum suo nutu temperantes intuebuntur. 1637, 1674, 1675, 1680</w:t>
      </w:r>
    </w:p>
  </w:footnote>
  <w:footnote w:id="284">
    <w:p>
      <w:pPr>
        <w:pStyle w:val="Footnote"/>
        <w:rPr/>
      </w:pPr>
      <w:r>
        <w:rPr>
          <w:rStyle w:val="FootnoteCharacters"/>
        </w:rPr>
        <w:footnoteRef/>
      </w:r>
      <w:r>
        <w:rPr/>
        <w:t xml:space="preserve"> </w:t>
      </w:r>
      <w:r>
        <w:rPr/>
        <w:t>om. non in spem omnes edd. praeter 1614, 1617</w:t>
      </w:r>
    </w:p>
  </w:footnote>
  <w:footnote w:id="285">
    <w:p>
      <w:pPr>
        <w:pStyle w:val="Footnote"/>
        <w:rPr/>
      </w:pPr>
      <w:r>
        <w:rPr>
          <w:rStyle w:val="FootnoteCharacters"/>
        </w:rPr>
        <w:footnoteRef/>
      </w:r>
      <w:r>
        <w:rPr/>
        <w:t xml:space="preserve"> </w:t>
      </w:r>
      <w:r>
        <w:rPr/>
        <w:t>om. tacite 1637, 1674, 1675</w:t>
      </w:r>
    </w:p>
  </w:footnote>
  <w:footnote w:id="286">
    <w:p>
      <w:pPr>
        <w:pStyle w:val="Footnote"/>
        <w:rPr/>
      </w:pPr>
      <w:r>
        <w:rPr>
          <w:rStyle w:val="FootnoteCharacters"/>
        </w:rPr>
        <w:footnoteRef/>
      </w:r>
      <w:r>
        <w:rPr/>
        <w:t xml:space="preserve"> </w:t>
      </w:r>
      <w:r>
        <w:rPr/>
        <w:t>om. et omnes edd. praeter 1614, 1617</w:t>
      </w:r>
    </w:p>
  </w:footnote>
  <w:footnote w:id="287">
    <w:p>
      <w:pPr>
        <w:pStyle w:val="Footnote"/>
        <w:rPr/>
      </w:pPr>
      <w:r>
        <w:rPr>
          <w:rStyle w:val="FootnoteCharacters"/>
        </w:rPr>
        <w:footnoteRef/>
      </w:r>
      <w:r>
        <w:rPr/>
        <w:t xml:space="preserve"> </w:t>
      </w:r>
      <w:r>
        <w:rPr/>
        <w:t xml:space="preserve">ament 1674, 1675, 1680 (i.e. pars clausuli </w:t>
      </w:r>
      <w:r>
        <w:rPr>
          <w:rFonts w:cs="Times New Roman" w:ascii="Times New Roman" w:hAnsi="Times New Roman"/>
        </w:rPr>
        <w:t>“</w:t>
      </w:r>
      <w:r>
        <w:rPr/>
        <w:t>ut</w:t>
      </w:r>
      <w:r>
        <w:rPr>
          <w:rFonts w:cs="Times New Roman" w:ascii="Times New Roman" w:hAnsi="Times New Roman"/>
        </w:rPr>
        <w:t>…</w:t>
      </w:r>
      <w:r>
        <w:rPr/>
        <w:t>neminem</w:t>
      </w:r>
      <w:r>
        <w:rPr>
          <w:rFonts w:cs="Times New Roman" w:ascii="Times New Roman" w:hAnsi="Times New Roman"/>
        </w:rPr>
        <w:t>…</w:t>
      </w:r>
      <w:r>
        <w:rPr/>
        <w:t>iuvent</w:t>
      </w:r>
      <w:r>
        <w:rPr>
          <w:rFonts w:cs="Times New Roman" w:ascii="Times New Roman" w:hAnsi="Times New Roman"/>
        </w:rPr>
        <w:t>…</w:t>
      </w:r>
      <w:r>
        <w:rPr/>
        <w:t>et</w:t>
      </w:r>
      <w:r>
        <w:rPr>
          <w:rFonts w:cs="Times New Roman" w:ascii="Times New Roman" w:hAnsi="Times New Roman"/>
        </w:rPr>
        <w:t>…</w:t>
      </w:r>
      <w:r>
        <w:rPr/>
        <w:t>ament</w:t>
      </w:r>
      <w:r>
        <w:rPr>
          <w:rFonts w:cs="Times New Roman" w:ascii="Times New Roman" w:hAnsi="Times New Roman"/>
        </w:rPr>
        <w:t>”</w:t>
      </w:r>
      <w:r>
        <w:rPr/>
        <w:t>)</w:t>
      </w:r>
    </w:p>
  </w:footnote>
  <w:footnote w:id="288">
    <w:p>
      <w:pPr>
        <w:pStyle w:val="Footnote"/>
        <w:rPr/>
      </w:pPr>
      <w:r>
        <w:rPr>
          <w:rStyle w:val="FootnoteCharacters"/>
        </w:rPr>
        <w:footnoteRef/>
      </w:r>
      <w:r>
        <w:rPr/>
        <w:t xml:space="preserve"> </w:t>
      </w:r>
      <w:r>
        <w:rPr/>
        <w:t>Martial 1.19</w:t>
      </w:r>
    </w:p>
    <w:p>
      <w:pPr>
        <w:pStyle w:val="Footnote"/>
        <w:rPr/>
      </w:pPr>
      <w:r>
        <w:rPr/>
        <w:t xml:space="preserve">Non de vi neque caede nec veneno, </w:t>
      </w:r>
    </w:p>
    <w:p>
      <w:pPr>
        <w:pStyle w:val="Footnote"/>
        <w:rPr/>
      </w:pPr>
      <w:r>
        <w:rPr/>
        <w:t xml:space="preserve">Sed lis est mihi de tribus capellis: </w:t>
      </w:r>
    </w:p>
    <w:p>
      <w:pPr>
        <w:pStyle w:val="Footnote"/>
        <w:rPr/>
      </w:pPr>
      <w:r>
        <w:rPr/>
        <w:t xml:space="preserve">Vicini queror has abesse furto. </w:t>
      </w:r>
    </w:p>
    <w:p>
      <w:pPr>
        <w:pStyle w:val="Footnote"/>
        <w:rPr/>
      </w:pPr>
      <w:r>
        <w:rPr/>
        <w:t xml:space="preserve">Hoc iudex sibi postulat probari: </w:t>
      </w:r>
    </w:p>
    <w:p>
      <w:pPr>
        <w:pStyle w:val="Footnote"/>
        <w:rPr/>
      </w:pPr>
      <w:r>
        <w:rPr/>
        <w:t xml:space="preserve">Tu Cannas Mithridaticumque bellum </w:t>
      </w:r>
    </w:p>
    <w:p>
      <w:pPr>
        <w:pStyle w:val="Footnote"/>
        <w:rPr/>
      </w:pPr>
      <w:r>
        <w:rPr/>
        <w:t xml:space="preserve">Et periuria Punici furoris </w:t>
      </w:r>
    </w:p>
    <w:p>
      <w:pPr>
        <w:pStyle w:val="Footnote"/>
        <w:rPr/>
      </w:pPr>
      <w:r>
        <w:rPr/>
        <w:t xml:space="preserve">Et Sullas Mariosque Muciosque </w:t>
      </w:r>
    </w:p>
    <w:p>
      <w:pPr>
        <w:pStyle w:val="Footnote"/>
        <w:rPr/>
      </w:pPr>
      <w:r>
        <w:rPr/>
        <w:t xml:space="preserve">Magna voce sonas manuque tota. </w:t>
      </w:r>
    </w:p>
    <w:p>
      <w:pPr>
        <w:pStyle w:val="Footnote"/>
        <w:rPr/>
      </w:pPr>
      <w:r>
        <w:rPr/>
        <w:t>Iam dic, Postume, de tribus capellis.</w:t>
      </w:r>
    </w:p>
  </w:footnote>
  <w:footnote w:id="289">
    <w:p>
      <w:pPr>
        <w:pStyle w:val="Footnote"/>
        <w:rPr/>
      </w:pPr>
      <w:r>
        <w:rPr>
          <w:rStyle w:val="FootnoteCharacters"/>
        </w:rPr>
        <w:footnoteRef/>
      </w:r>
      <w:r>
        <w:rPr/>
        <w:t xml:space="preserve"> </w:t>
      </w:r>
      <w:r>
        <w:rPr/>
        <w:t>nec tam ulla seu 1616; tam ulla 1623, 1637, 1674, 1675, 1680</w:t>
      </w:r>
    </w:p>
  </w:footnote>
  <w:footnote w:id="290">
    <w:p>
      <w:pPr>
        <w:pStyle w:val="Footnote"/>
        <w:rPr/>
      </w:pPr>
      <w:r>
        <w:rPr>
          <w:rStyle w:val="FootnoteCharacters"/>
        </w:rPr>
        <w:footnoteRef/>
      </w:r>
      <w:r>
        <w:rPr/>
        <w:t xml:space="preserve"> </w:t>
      </w:r>
      <w:r>
        <w:rPr/>
        <w:t>periodus est interrogativa in 1614, 1637, 1675.</w:t>
      </w:r>
    </w:p>
  </w:footnote>
  <w:footnote w:id="291">
    <w:p>
      <w:pPr>
        <w:pStyle w:val="Footnote"/>
        <w:rPr/>
      </w:pPr>
      <w:r>
        <w:rPr>
          <w:rStyle w:val="FootnoteCharacters"/>
        </w:rPr>
        <w:footnoteRef/>
      </w:r>
      <w:r>
        <w:rPr/>
        <w:t xml:space="preserve"> </w:t>
      </w:r>
      <w:r>
        <w:rPr/>
        <w:t>ipsis 1623, 1637, 1674, 1675, 1680</w:t>
      </w:r>
    </w:p>
  </w:footnote>
  <w:footnote w:id="292">
    <w:p>
      <w:pPr>
        <w:pStyle w:val="Footnote"/>
        <w:rPr/>
      </w:pPr>
      <w:r>
        <w:rPr>
          <w:rStyle w:val="FootnoteCharacters"/>
        </w:rPr>
        <w:footnoteRef/>
      </w:r>
      <w:r>
        <w:rPr/>
        <w:t xml:space="preserve"> </w:t>
      </w:r>
      <w:r>
        <w:rPr/>
        <w:t>om. non satis omnes edd. praeter 1614, 1617</w:t>
      </w:r>
    </w:p>
  </w:footnote>
  <w:footnote w:id="293">
    <w:p>
      <w:pPr>
        <w:pStyle w:val="Footnote"/>
        <w:rPr/>
      </w:pPr>
      <w:r>
        <w:rPr>
          <w:rStyle w:val="FootnoteCharacters"/>
        </w:rPr>
        <w:footnoteRef/>
      </w:r>
      <w:r>
        <w:rPr/>
        <w:t xml:space="preserve"> </w:t>
      </w:r>
      <w:r>
        <w:rPr/>
        <w:t>industriis 1614, 1617</w:t>
      </w:r>
    </w:p>
  </w:footnote>
  <w:footnote w:id="294">
    <w:p>
      <w:pPr>
        <w:pStyle w:val="Footnote"/>
        <w:rPr/>
      </w:pPr>
      <w:r>
        <w:rPr>
          <w:rStyle w:val="FootnoteCharacters"/>
        </w:rPr>
        <w:footnoteRef/>
      </w:r>
      <w:r>
        <w:rPr/>
        <w:t xml:space="preserve"> </w:t>
      </w:r>
      <w:r>
        <w:rPr/>
        <w:t>iusto 1637, 1674, 1675</w:t>
      </w:r>
    </w:p>
  </w:footnote>
  <w:footnote w:id="295">
    <w:p>
      <w:pPr>
        <w:pStyle w:val="Footnote"/>
        <w:rPr/>
      </w:pPr>
      <w:r>
        <w:rPr>
          <w:rStyle w:val="FootnoteCharacters"/>
        </w:rPr>
        <w:footnoteRef/>
      </w:r>
      <w:r>
        <w:rPr/>
        <w:t xml:space="preserve"> </w:t>
      </w:r>
      <w:r>
        <w:rPr/>
        <w:t>cessioni 1616; successioni 1674, 1675</w:t>
      </w:r>
    </w:p>
  </w:footnote>
  <w:footnote w:id="296">
    <w:p>
      <w:pPr>
        <w:pStyle w:val="Footnote"/>
        <w:rPr/>
      </w:pPr>
      <w:r>
        <w:rPr>
          <w:rStyle w:val="FootnoteCharacters"/>
        </w:rPr>
        <w:footnoteRef/>
      </w:r>
      <w:r>
        <w:rPr/>
        <w:t xml:space="preserve"> </w:t>
      </w:r>
      <w:r>
        <w:rPr/>
        <w:t>om. vel omnes edd. praeter 1614, 1617</w:t>
      </w:r>
    </w:p>
  </w:footnote>
  <w:footnote w:id="297">
    <w:p>
      <w:pPr>
        <w:pStyle w:val="Footnote"/>
        <w:rPr/>
      </w:pPr>
      <w:r>
        <w:rPr>
          <w:rStyle w:val="FootnoteCharacters"/>
        </w:rPr>
        <w:footnoteRef/>
      </w:r>
      <w:r>
        <w:rPr/>
        <w:t xml:space="preserve"> </w:t>
      </w:r>
      <w:r>
        <w:rPr/>
        <w:t>ferente 1637, 1674, 1675, 1680</w:t>
      </w:r>
    </w:p>
  </w:footnote>
  <w:footnote w:id="298">
    <w:p>
      <w:pPr>
        <w:pStyle w:val="Footnote"/>
        <w:rPr/>
      </w:pPr>
      <w:r>
        <w:rPr>
          <w:rStyle w:val="FootnoteCharacters"/>
        </w:rPr>
        <w:footnoteRef/>
      </w:r>
      <w:r>
        <w:rPr/>
        <w:t xml:space="preserve"> </w:t>
      </w:r>
      <w:r>
        <w:rPr/>
        <w:t>in nulla re 1637, 1674, 1675</w:t>
      </w:r>
    </w:p>
  </w:footnote>
  <w:footnote w:id="299">
    <w:p>
      <w:pPr>
        <w:pStyle w:val="Footnote"/>
        <w:rPr/>
      </w:pPr>
      <w:r>
        <w:rPr>
          <w:rStyle w:val="FootnoteCharacters"/>
        </w:rPr>
        <w:footnoteRef/>
      </w:r>
      <w:r>
        <w:rPr/>
        <w:t xml:space="preserve"> </w:t>
      </w:r>
      <w:r>
        <w:rPr/>
        <w:t>om. dum 1637, 1674, 1675</w:t>
      </w:r>
    </w:p>
  </w:footnote>
  <w:footnote w:id="300">
    <w:p>
      <w:pPr>
        <w:pStyle w:val="Footnote"/>
        <w:rPr/>
      </w:pPr>
      <w:r>
        <w:rPr>
          <w:rStyle w:val="FootnoteCharacters"/>
        </w:rPr>
        <w:footnoteRef/>
      </w:r>
      <w:r>
        <w:rPr/>
        <w:t xml:space="preserve"> </w:t>
      </w:r>
      <w:r>
        <w:rPr/>
        <w:t>om. caeli omnes edd. praeter 1614, 1617</w:t>
      </w:r>
    </w:p>
  </w:footnote>
  <w:footnote w:id="301">
    <w:p>
      <w:pPr>
        <w:pStyle w:val="Footnote"/>
        <w:rPr/>
      </w:pPr>
      <w:r>
        <w:rPr>
          <w:rStyle w:val="FootnoteCharacters"/>
        </w:rPr>
        <w:footnoteRef/>
      </w:r>
      <w:r>
        <w:rPr/>
        <w:t xml:space="preserve"> </w:t>
      </w:r>
      <w:r>
        <w:rPr/>
        <w:t>eminentis (ut vid.) 1623; evidentibus 1637, 1674, 1675; evitentibus 1680</w:t>
      </w:r>
    </w:p>
  </w:footnote>
  <w:footnote w:id="302">
    <w:p>
      <w:pPr>
        <w:pStyle w:val="Footnote"/>
        <w:rPr/>
      </w:pPr>
      <w:r>
        <w:rPr>
          <w:rStyle w:val="FootnoteCharacters"/>
        </w:rPr>
        <w:footnoteRef/>
      </w:r>
      <w:r>
        <w:rPr/>
        <w:t xml:space="preserve"> </w:t>
      </w:r>
      <w:r>
        <w:rPr/>
        <w:t>inciperint 1614, 1617</w:t>
      </w:r>
    </w:p>
  </w:footnote>
  <w:footnote w:id="303">
    <w:p>
      <w:pPr>
        <w:pStyle w:val="Footnote"/>
        <w:rPr/>
      </w:pPr>
      <w:r>
        <w:rPr>
          <w:rStyle w:val="FootnoteCharacters"/>
        </w:rPr>
        <w:footnoteRef/>
      </w:r>
      <w:r>
        <w:rPr/>
        <w:t xml:space="preserve"> </w:t>
      </w:r>
      <w:r>
        <w:rPr/>
        <w:t>iudicio omnes edd. praeter 1614, 1617</w:t>
      </w:r>
    </w:p>
  </w:footnote>
  <w:footnote w:id="304">
    <w:p>
      <w:pPr>
        <w:pStyle w:val="Footnote"/>
        <w:rPr/>
      </w:pPr>
      <w:r>
        <w:rPr>
          <w:rStyle w:val="FootnoteCharacters"/>
        </w:rPr>
        <w:footnoteRef/>
      </w:r>
      <w:r>
        <w:rPr/>
        <w:t xml:space="preserve"> </w:t>
      </w:r>
      <w:r>
        <w:rPr/>
        <w:t>om. in omnes edd. praeter 1614, 1617 fort. rec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288"/>
    </w:pPr>
    <w:rPr>
      <w:rFonts w:ascii="New Century Schlbk;Century Schoolbook" w:hAnsi="New Century Schlbk;Century Schoolbook" w:eastAsia="Times New Roman" w:cs="New Century Schlbk;Century Schoolbook"/>
      <w:color w:val="auto"/>
      <w:sz w:val="22"/>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ind w:hanging="0"/>
    </w:pPr>
    <w:rPr>
      <w:sz w:val="20"/>
    </w:rPr>
  </w:style>
  <w:style w:type="paragraph" w:styleId="Chapterheading">
    <w:name w:val="chapter heading"/>
    <w:basedOn w:val="Normal"/>
    <w:qFormat/>
    <w:pPr>
      <w:keepNext w:val="true"/>
      <w:keepLines/>
      <w:ind w:hanging="0"/>
      <w:jc w:val="center"/>
    </w:pPr>
    <w:rPr>
      <w:b/>
    </w:rPr>
  </w:style>
  <w:style w:type="paragraph" w:styleId="TextBodyIndent">
    <w:name w:val="Body Text Indent"/>
    <w:basedOn w:val="Normal"/>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06:00Z</dcterms:created>
  <dc:creator>Dept. of Foreign Languages</dc:creator>
  <dc:description/>
  <dc:language>en-US</dc:language>
  <cp:lastModifiedBy>Mark Riley</cp:lastModifiedBy>
  <cp:lastPrinted>2002-07-19T08:56:00Z</cp:lastPrinted>
  <dcterms:modified xsi:type="dcterms:W3CDTF">2009-03-03T21:06:00Z</dcterms:modified>
  <cp:revision>2</cp:revision>
  <dc:subject/>
  <dc:title>ICON ANIMORUM</dc:title>
</cp:coreProperties>
</file>