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OUP PRESENTATION SCORESHEET  (20 points possible)</w:t>
        <w:tab/>
        <w:t>GROUP #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Technical content and accuracy (2)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Explained purpose of presentation (2)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Evaluated situation clearly (2)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Made recommendations clearly (2)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Explained why following recommendations will be successful (2)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LI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Professionalism (2)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Organization, clarity, delivery (2)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Quality of visuals (1)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Directed to client (as consultant) (2)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Appropriate level for intended audience (2)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Made eye contact with audience (1)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Recited definitions (-2)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Over/Under time (-1 to -3)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Only one presenter (-2)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Handout not 6 slides per page (-1)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 TO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 Net TOTAL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3T06:11:00Z</dcterms:created>
  <dc:creator>David Schaefer</dc:creator>
  <dc:description/>
  <dc:language>en-US</dc:language>
  <cp:lastModifiedBy>David Schaefer</cp:lastModifiedBy>
  <dcterms:modified xsi:type="dcterms:W3CDTF">2002-02-27T05:48:00Z</dcterms:modified>
  <cp:revision>9</cp:revision>
  <dc:subject/>
  <dc:title>GROUP PRESENTATION SCORESHEET  (20 points possible)</dc:title>
</cp:coreProperties>
</file>