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S 175 REPORT SCORESHEET</w:t>
        <w:tab/>
        <w:tab/>
        <w:t>GROUP #_______</w:t>
        <w:tab/>
        <w:tab/>
        <w:t>SCORE 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: Developing a Web Based Business (2)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IDE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the business ide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lear, accurate/reasonable, in own words, easy to understan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Unclear, simplistic, or simply quoted from a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Missing, unrealistic 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ONAL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y it’s a good idea and how it will generate revenu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ison to similar site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o sustain an advantage over existing or potential competitor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AUDIENC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is the target audience?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arget will be attracted to the web sit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creative idea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Limited effort and creativity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ideas, eff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CELLANEOU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to measure website effectivenes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of IS technologie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Reasonable options, clearly describ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Vague solutions or complex/unclear description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reasonable idea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/visualization of web sit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Genuine effort made to describe or illustrate the web sit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Incomplete or half-hearted effor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reasonable ide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 OF PRESENT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orrect report leng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ccurate spelling &amp; gram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moothly integrat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3:00:00Z</dcterms:created>
  <dc:creator>SCHAEFER</dc:creator>
  <dc:description/>
  <dc:language>en-US</dc:language>
  <cp:lastModifiedBy>David Schaefer</cp:lastModifiedBy>
  <cp:lastPrinted>2001-05-17T15:47:00Z</cp:lastPrinted>
  <dcterms:modified xsi:type="dcterms:W3CDTF">2002-02-27T05:30:00Z</dcterms:modified>
  <cp:revision>5</cp:revision>
  <dc:subject/>
  <dc:title>MIS 175 REPORT SCORESHEET</dc:title>
</cp:coreProperties>
</file>