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IS 175 REPORT SCORESHEET</w:t>
        <w:tab/>
        <w:tab/>
        <w:t>GROUP #_______</w:t>
        <w:tab/>
        <w:tab/>
        <w:t>SCORE 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CT: Evaluating a Web Site’s Effectiveness (1)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RE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 of company’s business and product line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Clear, accurate/reasonable, in own words, easy to understand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Unclear, simplistic, or simply quoted from a source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Missing, unrealistic 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ATEGY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 of company’s Internet strategy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Clear, accurate/reasonable, in own words, easy to understand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Unclear, simplistic, or simply quoted from a source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Missing, unrealistic description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rpose of web site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Clear, accurate/reasonable, in own words, easy to understand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Unclear, simplistic, or simply quoted from a source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Missing, unrealistic description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w well the web site fulfills the above strategie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Thoughtful and insightful analysi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Simplistic analysi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No analysis/opin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GET AUDIENCE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finition/characterization of Target Audience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Clear, accurate/reasonable, in own words, easy to understand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Unclear, simplistic, or simply quoted from a source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Missing, unrealistic definition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lysis of selection and approach to that target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Thoughtful and insightful analysi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Simplistic analysi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No analysis/opin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VERALL ANALYSIS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verall website effectivenes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Thoughtful and insightful analysi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Simplistic analysi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No analysis/opinion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ggestions for improving web site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Reasonable options, clearly described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Vague solutions or complex/unclear description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No reasonable ideas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her technologies that might enhance the web site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Reasonable options, clearly described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Vague solutions or complex/unclear description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No reasonable idea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LITY OF PRESENT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Correct report lengt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Accurate spelling &amp; gramm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Smoothly integrated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22:43:00Z</dcterms:created>
  <dc:creator>SCHAEFER</dc:creator>
  <dc:description/>
  <dc:language>en-US</dc:language>
  <cp:lastModifiedBy>David Schaefer</cp:lastModifiedBy>
  <cp:lastPrinted>2001-05-17T15:47:00Z</cp:lastPrinted>
  <dcterms:modified xsi:type="dcterms:W3CDTF">2002-02-27T05:27:00Z</dcterms:modified>
  <cp:revision>6</cp:revision>
  <dc:subject/>
  <dc:title>MIS 175 REPORT SCORESHEET</dc:title>
</cp:coreProperties>
</file>