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SOFT ACCESS TUTORIAL (DRAF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Design your database tabl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Determine what tables you will nee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Determine what fields should be in each table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ab/>
        <w:t>Conside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520" w:hanging="720"/>
        <w:rPr/>
      </w:pPr>
      <w:r>
        <w:rPr/>
        <w:t>What information you would want on a printed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520" w:hanging="720"/>
        <w:rPr/>
      </w:pPr>
      <w:r>
        <w:rPr/>
        <w:t>What information you want to see in a record on the scre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520" w:hanging="720"/>
        <w:rPr/>
      </w:pPr>
      <w:r>
        <w:rPr/>
        <w:t>How you may want to sort the record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Normalize the tabl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700" w:hanging="900"/>
        <w:rPr/>
      </w:pPr>
      <w:r>
        <w:rPr/>
        <w:t>Each piece of data should be broken down as much as is reason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700" w:hanging="900"/>
        <w:rPr/>
      </w:pPr>
      <w:r>
        <w:rPr/>
        <w:t>Each record should contain a unique identifi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700" w:hanging="900"/>
        <w:rPr/>
      </w:pPr>
      <w:r>
        <w:rPr/>
        <w:t>The primary key should be short, simple, and stable (names are not recommend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700" w:hanging="900"/>
        <w:rPr/>
      </w:pPr>
      <w:r>
        <w:rPr/>
        <w:t>Every other field in a record should be uniquely related to the primary ke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0" w:leader="none"/>
        </w:tabs>
        <w:ind w:left="2700" w:hanging="900"/>
        <w:rPr/>
      </w:pPr>
      <w:r>
        <w:rPr/>
        <w:t>Information in a table should not appear in more than one plac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Create a new databas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Launch Acc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Blank Database op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Name the new databas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where to save the databas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Create butto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Create new tabl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In your new database window, select the “Tables” objec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the “Design View” op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nter the field names, data types, and descriptions for the fields in your first tab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When complete, click the Save button on the toolba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Name your table and click O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If you have not already designated a primary key, allow Access to create one or Cancel and create one yoursel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o create a primary key, right mouse click in the row selector for the field you want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Add reco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In your database window, select the “Tables” objec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the table to which you want to add reco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Open button.  You will see the Datasheet view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Maximize the windo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nter your data in the appropriate fiel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When completed, save your work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Creating Table Relationship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Make sure your tables have common fields of the same data type (do not need to have same name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Relationships button on the Database toolba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Add the tables for which you wish to create joi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ose the Show Table dialog box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first field you wish to join and drag it to the corresponding field in another tab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Keep the default join types, but  check Enforce Referential Integrity, if you wis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Create and then Save the new relationship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Create a quer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In your database window, select the “Queries” objec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reate a query in Design Vie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Add the table(s) you want to use from the dialog box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ose the dialog box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Drag the fields you want to use to an open column in the field row of the design gri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(If you only want to use the field for sorting or selection purposes, you may uncheck the Show box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Alternatively, you may double-click a field in the top-half of the window or use the drop-down box in the field ro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View button to check the results of your quer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ab/>
        <w:t>(Note: You are viewing a dynaset – subset – of the record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he Datasheet view or Run button will actually run the full quer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ave the query with a descriptive name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900"/>
        <w:rPr/>
      </w:pPr>
      <w:r>
        <w:rPr/>
        <w:t>Sorting and Setting Criteria for a Quer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orting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in the Sort row of the field that you wish to sort b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on the list arrow to select sort ord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View button to check the results of your quer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ave the quer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etting Selection Criteria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in the Criteria box of the field you wish to select 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ype the value on which you which to select (make sure it’s an exact match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ab/>
        <w:t>Access assumes “=”.   You may also use “&gt;” or “&lt;” compariso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o add additional selection criteria, type them in the “or” row(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the View button to check the results of your quer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ave the quer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1080" w:hanging="1080"/>
        <w:rPr/>
      </w:pPr>
      <w:r>
        <w:rPr/>
        <w:t>Creating a Report with the Report Wizar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In your database window, select the “Reports” objec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First choose the table or query to use with the re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Then choose Report Wizard and click O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the fields you want in the report and then click Nex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the field(s) you wish to group by and click Nex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fields you wish to sort on and click Nex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the report layout you wish, whether you want Portrait or Landscape and check the “fit to page” box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Select a report style and click Nex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nter an appropriate title for the report and click Finis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1080" w:hanging="1080"/>
        <w:rPr/>
      </w:pPr>
      <w:r>
        <w:rPr/>
        <w:t>Modifying a Re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Make sure you are viewing the report in Design Vie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and drag fields to place them where you want them on the re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Use Shift/Click to select multiple objec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Use Format, Size and Format, Align to adjust the size and alignment of fiel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dit Field Labels as appropriat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Experiment with other formatting options, such as adding borders around fiel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lick Print Preview to see how your report look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>Save the Report with an appropriate name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4:04:00Z</dcterms:created>
  <dc:creator>David Schaefer</dc:creator>
  <dc:description/>
  <dc:language>en-US</dc:language>
  <cp:lastModifiedBy>David Schaefer</cp:lastModifiedBy>
  <dcterms:modified xsi:type="dcterms:W3CDTF">2002-03-04T07:04:00Z</dcterms:modified>
  <cp:revision>5</cp:revision>
  <dc:subject/>
  <dc:title>(1)</dc:title>
</cp:coreProperties>
</file>