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FINAL CUT PRO QUICK REFERENCE</w:t>
        <w:br/>
        <w:br/>
        <w:t>“Capture on the Fly”</w:t>
        <w:br/>
        <w:t>Connect camera to the Computer with Firewire</w:t>
        <w:br/>
        <w:t>Make sure camera is turned on and set to “Camera Tape”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File&gt; Log and Capture </w:t>
        <w:br/>
        <w:t>“Cue the tape to at least 5 seconds before you would like to start capturing</w:t>
        <w:br/>
        <w:t>Press play in the log and capture window</w:t>
        <w:br/>
        <w:t>Press Capture now</w:t>
        <w:br/>
        <w:t>Press esc when done capturing clip</w:t>
        <w:br/>
        <w:br/>
        <w:t>To Capture Clip</w:t>
        <w:br/>
        <w:t>Connect camera to the Computer with Firewire</w:t>
        <w:br/>
        <w:t>Make sure camera is turned on and set to “Camera Tape”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o set the In point for the clip, do one of the following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lick the Mark In button or Press I.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Find the last frame of the clip you want to log, 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o set the Out point for the clip, do one of the following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lick the Mark Out button.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Press O.</w:t>
        <w:br/>
        <w:t>Press Capture Clip</w:t>
        <w:br/>
        <w:br/>
        <w:t>To Batch Capture (You will have problems with Batch Capturing if there are Timecode breaks)</w:t>
        <w:br/>
        <w:t>Connect camera to the Computer with Firewire</w:t>
        <w:br/>
        <w:t>Make sure camera is turned on and set to “Camera Tape”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o set the In point for the clip, do one of the following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lick the Mark In button or Press I.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Find the last frame of the clip you want to log, 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o set the Out point for the clip, do one of the following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lick the Mark Out button or Press O.</w:t>
        <w:br/>
        <w:t>Press Log Clip</w:t>
        <w:br/>
        <w:t>Enter Clip’s name</w:t>
        <w:br/>
        <w:t>Press OK</w:t>
        <w:br/>
        <w:t>Repeat until all clips are logged</w:t>
        <w:br/>
        <w:t>Select all of the clips that you would like to capture in the Browser Window</w:t>
        <w:br/>
        <w:t>Click File&gt;Batch Capture</w:t>
        <w:br/>
        <w:br/>
        <w:br/>
        <w:br/>
        <w:br/>
        <w:br/>
        <w:br/>
        <w:br/>
        <w:br/>
        <w:br/>
        <w:br/>
        <w:t>Editing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J play backwards</w:t>
        <w:br/>
        <w:t>K stop</w:t>
        <w:br/>
        <w:t>L Play</w:t>
        <w:br/>
        <w:br/>
        <w:t>Press J &amp; L multiple times to FF or Rewind</w:t>
        <w:br/>
        <w:br/>
        <w:t>Simple Edit</w:t>
        <w:br/>
        <w:br/>
        <w:t xml:space="preserve">Drag clips to Player </w:t>
        <w:br/>
        <w:t>Press I and O</w:t>
        <w:br/>
        <w:t>Drag clips to the timeline or canvas window</w:t>
        <w:br/>
        <w:br/>
        <w:t>Cross Dissolves under Effects tab in the browser window</w:t>
        <w:br/>
        <w:t>Titles under Generator drop-down at the far right bottom of the Viewer window</w:t>
        <w:br/>
        <w:br/>
        <w:t>Creating Chapter Markers in Final Cut Pro</w:t>
        <w:br/>
        <w:t>On your Timeline take the playhead to the point where you would like to create a chapter marker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Press “M” Twice</w:t>
        <w:br/>
        <w:t>Title the Marker</w:t>
        <w:br/>
        <w:t>and click “Add Chapter Marker”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If you need to alter the Marker any way take the playhead to the Marker and press “M”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o export movie with Chapters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File&gt;Export&gt;Quicktime Movie</w:t>
        <w:br/>
        <w:t>Under Markers select Chapter Markers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2"/>
        </w:rPr>
        <w:t>IDVD Quick Reference Guide</w:t>
      </w:r>
      <w:r>
        <w:rPr>
          <w:rFonts w:cs="Helvetica Neue" w:ascii="Helvetica Neue" w:hAnsi="Helvetica Neue"/>
          <w:sz w:val="22"/>
        </w:rPr>
        <w:br/>
        <w:t xml:space="preserve">Select a theme 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If you select a widescreen theme a dialogue box will come up</w:t>
        <w:br/>
        <w:t>It will ask if you wish to convert your project to Widescreen or “Keep” standard def.</w:t>
        <w:br/>
        <w:t>Click “keep”</w:t>
        <w:br/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Drop Menu Movies or stills onto drop zones</w:t>
        <w:br/>
        <w:t>Drop Movie onto play area</w:t>
        <w:br/>
        <w:t>In order to work with Drop Zones in a way that does not mirror a video game--</w:t>
      </w:r>
    </w:p>
    <w:p>
      <w:pPr>
        <w:pStyle w:val="Normal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sz w:val="22"/>
        </w:rPr>
        <w:t>Go to Project&gt;Edit Drop Zones</w:t>
        <w:br/>
        <w:t>To turn off the annoying loop Click the loop button directly at the bottom middle of the menu screen</w:t>
        <w:br/>
        <w:t xml:space="preserve">To edit the secondary menu </w:t>
        <w:br/>
        <w:t>Use preview Movie and Stop to get to the menu you would like to work with</w:t>
        <w:br/>
        <w:t>Or click on Show DVD Map at the bottom of the DVD workspace and click on the Menu page you would like to work with</w:t>
        <w:br/>
        <w:t xml:space="preserve">To make changes to the look of your menu </w:t>
        <w:br/>
        <w:t>Click on View&gt;Inspector</w:t>
        <w:br/>
        <w:t>Here you can make changes to layout, text color, and the length of your loop</w:t>
        <w:br/>
        <w:t>When done click Burn I-DVD project to disk at the bottom right of the Work area</w:t>
        <w:br/>
        <w:t xml:space="preserve">Insert a DVD-R disc and I-DVD will encode and burn the DVD.  </w:t>
        <w:br/>
        <w:br/>
      </w:r>
      <w:r>
        <w:rPr>
          <w:rFonts w:cs="Helvetica Neue" w:ascii="Helvetica Neue" w:hAnsi="Helvetica Neue"/>
          <w:b/>
          <w:sz w:val="22"/>
        </w:rPr>
        <w:t>Trim Edit Window</w:t>
      </w:r>
      <w:r>
        <w:rPr>
          <w:rFonts w:cs="Helvetica Neue" w:ascii="Helvetica Neue" w:hAnsi="Helvetica Neue"/>
          <w:sz w:val="22"/>
        </w:rPr>
        <w:br/>
        <w:t>Double click on a cut in the Timeline</w:t>
        <w:br/>
      </w:r>
      <w:r>
        <w:rPr>
          <w:rFonts w:cs="Helvetica Neue" w:ascii="Helvetica Neue" w:hAnsi="Helvetica Neue"/>
          <w:sz w:val="22"/>
        </w:rPr>
        <w:drawing>
          <wp:inline distT="0" distB="0" distL="0" distR="0">
            <wp:extent cx="256032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2"/>
        </w:rPr>
        <w:br/>
        <w:t>You can fine tune your edit frame by frame (+1 moves the cut single frames later in your movie +5 does the same.)  The negative numbers move the cuts backwards in the timeline.</w:t>
        <w:br/>
      </w:r>
      <w:r>
        <w:rPr>
          <w:rFonts w:cs="Helvetica Neue" w:ascii="Helvetica Neue" w:hAnsi="Helvetica Neue"/>
          <w:sz w:val="22"/>
        </w:rPr>
        <w:drawing>
          <wp:inline distT="0" distB="0" distL="0" distR="0">
            <wp:extent cx="17018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455" r="-7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2"/>
        </w:rPr>
        <w:br/>
        <w:br/>
      </w:r>
    </w:p>
    <w:p>
      <w:pPr>
        <w:pStyle w:val="Normal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b/>
          <w:sz w:val="22"/>
        </w:rPr>
        <w:t>Use selection tools to select all or part of tracks</w:t>
        <w:br/>
        <w:t>Use All tracks forward or backwards to move tracks around a timeline.</w:t>
      </w:r>
    </w:p>
    <w:p>
      <w:pPr>
        <w:pStyle w:val="Normal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b/>
          <w:sz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b/>
          <w:sz w:val="22"/>
        </w:rPr>
        <w:drawing>
          <wp:inline distT="0" distB="0" distL="0" distR="0">
            <wp:extent cx="138430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1020" r="-909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b/>
          <w:sz w:val="22"/>
        </w:rPr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2"/>
        </w:rPr>
        <w:t>Color Correction</w:t>
        <w:br/>
        <w:t xml:space="preserve">The thing to remember about color correction is that it can’t work miracles on your footage.  If a clip is vastly underexposed/or overexposed it will look strange if color corrected.  </w:t>
        <w:br/>
      </w:r>
      <w:r>
        <w:rPr>
          <w:rFonts w:cs="Helvetica Neue" w:ascii="Helvetica Neue" w:hAnsi="Helvetica Neue"/>
          <w:sz w:val="22"/>
        </w:rPr>
        <w:t>Window&gt;Arrange&gt;Color Correction</w:t>
        <w:br/>
        <w:t>Drag Color Correction 3 Way filter to the clip on the Timeline that you would like to correct  Filter is located in Effects Tab (Browser Window)&gt;Video Filters&gt;Color Correction</w:t>
        <w:br/>
        <w:br/>
        <w:t>Double Click on the clip</w:t>
        <w:br/>
        <w:t>Click on the Color Corrector Three Way tab and press the visual button</w:t>
        <w:br/>
        <w:t>Fix the Whites, Blacks, and Mids and then work with the separate colors</w:t>
        <w:br/>
        <w:t xml:space="preserve">Use complimentary colors to remove or tone down a color cast. 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1:00Z</dcterms:created>
  <dc:creator>Jenny Stark</dc:creator>
  <dc:description/>
  <dc:language>en-US</dc:language>
  <cp:lastModifiedBy>Jenny Stark</cp:lastModifiedBy>
  <cp:lastPrinted>2008-10-27T09:53:00Z</cp:lastPrinted>
  <dcterms:modified xsi:type="dcterms:W3CDTF">2008-11-13T17:11:00Z</dcterms:modified>
  <cp:revision>2</cp:revision>
  <dc:subject/>
  <dc:title>FINAL CUT PRO QUICK REFERENCE</dc:title>
</cp:coreProperties>
</file>